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ira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isa De Simón Caballero andreak aurkeztutako galdera, jakiteko lana galtzen duten etorkinak Nafarroako Osasun Sistematik kanporatuko diren eta nola ziurtatuko zaien osasun-laguntza egoera irregularrean dauden pertsona etorkinei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Marisa de Simón Caballerok, Legebiltzarreko Erregelamenduan ezarritakoaren babesean, ondoko galdera egin du, Nafarroako Gobernuko lehendakari Yolanda Barcina Angulo andreak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2012ko maiatzaren 11n, “Nafarroan ekonomia eta enplegua sustatzeko eta 2012ko aurrekontu-garapena nahiz defizitaren helburuaren betetzea bermatzeko akordioa” sinatu zuten UPNk eta PSNk. Akordioan, aldeek konpromisoa hartu zuten “osasun-laguntza ziurtatzeko, egungo baldintza beretan, Espainiako nazionalitatea izan gabe Nafarroan bizi diren guztiei, baldin eta Foru Komunitatean erroldatuta badaude 2012ko abuztuaren 31 baino lehen, hala dei-efektua ekidinen baita aldi berean”.</w:t>
      </w:r>
    </w:p>
    <w:p>
      <w:pPr>
        <w:pStyle w:val="Normal"/>
        <w:rPr/>
      </w:pPr>
      <w:r>
        <w:rPr>
          <w:rStyle w:val="Normal1"/>
          <w:lang w:val="es-ES_tradnl"/>
        </w:rPr>
        <w:t>Bestalde, gora doa lana galdu eta bizileku-baimena gal dezaketen etorkinen kopurua.</w:t>
      </w:r>
    </w:p>
    <w:p>
      <w:pPr>
        <w:pStyle w:val="Normal"/>
        <w:rPr/>
      </w:pPr>
      <w:r>
        <w:rPr>
          <w:rStyle w:val="Normal1"/>
          <w:lang w:val="es-ES_tradnl"/>
        </w:rPr>
        <w:t>Galdera:</w:t>
      </w:r>
    </w:p>
    <w:p>
      <w:pPr>
        <w:pStyle w:val="Normal"/>
        <w:rPr/>
      </w:pPr>
      <w:r>
        <w:rPr>
          <w:rStyle w:val="Normal1"/>
          <w:lang w:val="es-ES_tradnl"/>
        </w:rPr>
        <w:t>Nafarroako Osasun Sistematik bazter utziko al dira pertsona horiek? Nafarroan nola ziurtatuko zaie osasun-laguntza gure erkidegoan egoera irregularrean dauden etorkin guztiei? Nola artatuko dira gaixo kronikoak edo beste edozein gaixotasun mota dutenak? Pertsona horiek nola eskuratuko dute medikuntza prebentiboa eta aringarria?</w:t>
      </w:r>
    </w:p>
    <w:p>
      <w:pPr>
        <w:pStyle w:val="Normal"/>
        <w:rPr/>
      </w:pPr>
      <w:r>
        <w:rPr>
          <w:rStyle w:val="Normal1"/>
          <w:lang w:val="es-ES_tradnl"/>
        </w:rPr>
        <w:t>Iruñean, 2011ko abuztu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