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ilidad de que las personas que se han marchado de la Comunidad Foral como consecuencia de la violencia sean incluidas en el censo electoral,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Bakartxo Ruiz Jaso, parlamentaria del Grupo Parlamentario Bildu-Nafarroa, al amparo de lo establecido en el Reglamento de la Cámara, presenta la siguiente pregunta al Gobierno de Navarra, para su respuesta oral en el Pleno: </w:t>
      </w:r>
    </w:p>
    <w:p>
      <w:pPr>
        <w:pStyle w:val="Normal"/>
        <w:rPr/>
      </w:pPr>
      <w:r>
        <w:rPr>
          <w:rStyle w:val="Normal1"/>
          <w:lang w:val="es-ES_tradnl"/>
        </w:rPr>
        <w:t>El Partido Popular ha anunciado que está estudiando la posibilidad de que las personas que supuestamente se han “exiliado” de la Comunidad Autónoma Vasca y Navarra como consecuencia de la violencia sean incluidas en el censo electoral. Más aún, que cualquier persona que haya vivido en Euskal Herria durante un determinado periodo de tiempo pueda tener la posibilidad de trasladar su voto.</w:t>
      </w:r>
    </w:p>
    <w:p>
      <w:pPr>
        <w:pStyle w:val="Normal"/>
        <w:rPr/>
      </w:pPr>
      <w:r>
        <w:rPr>
          <w:rStyle w:val="Normal1"/>
          <w:lang w:val="es-ES_tradnl"/>
        </w:rPr>
        <w:t>¿Cuál es la opinión y la postura del Gobierno de Navarra al respecto? ¿Promovería una medida así en Navarra?</w:t>
      </w:r>
    </w:p>
    <w:p>
      <w:pPr>
        <w:pStyle w:val="Normal"/>
        <w:rPr/>
      </w:pPr>
      <w:r>
        <w:rPr>
          <w:rStyle w:val="Normal1"/>
          <w:lang w:val="es-ES_tradnl"/>
        </w:rPr>
        <w:t>Pamplona, 12 de junio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