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Interpelación sobre la política general en materia de Policía Foral, presentada por el Ilmo. Sr. D. Patxi Zabaleta Zabaleta. </w:t>
      </w:r>
    </w:p>
    <w:p>
      <w:pPr>
        <w:pStyle w:val="Texto"/>
        <w:rPr/>
      </w:pPr>
      <w:r>
        <w:rPr>
          <w:i w:val="false"/>
          <w:iCs/>
        </w:rPr>
        <w:t xml:space="preserve">SR. PRESIDENTE: </w:t>
      </w:r>
      <w:r>
        <w:rPr/>
        <w:t xml:space="preserve">Pasamos al segundo punto del orden del día: Interpelación sobre la política general en materia de Policía Foral, presentada por el señor Zabaleta. Para formularla, tiene la palabra por un tiempo no superior a los diez minutos, señor Zabaleta. </w:t>
      </w:r>
    </w:p>
    <w:p>
      <w:pPr>
        <w:pStyle w:val="Texto"/>
        <w:rPr/>
      </w:pPr>
      <w:r>
        <w:rPr>
          <w:i w:val="false"/>
        </w:rPr>
        <w:t xml:space="preserve">SR. ZABALETA ZABALETA: </w:t>
      </w:r>
      <w:r>
        <w:rPr/>
        <w:t xml:space="preserve">Buenos días. Egun on. En este tema, que es de política general en materia de Interior, nos encontramos también con una ley que fue aprobada el 25 de octubre del año 2010, cuya aprobación no fue sencilla, tuvo profundos debates, y con una ley que pone de manifiesto, sin duda ninguna, todo el trabajo pendiente que existe en esta materia y que ahora es seguramente más urgente que nunca para que desde la Administración se aporten todas aquellas modificaciones que la ciudadanía nos exige en el tema de la convivencia. </w:t>
      </w:r>
    </w:p>
    <w:p>
      <w:pPr>
        <w:pStyle w:val="Texto"/>
        <w:rPr/>
      </w:pPr>
      <w:r>
        <w:rPr/>
        <w:t>Nosotros, en nuestra interpelación, utilizamos todos los temas que de alguna manera son principios en materia de desarrollo en política de Interior. En primer lugar, el Cuerpo de la Policía Foral. Tendríamos que hablar también, en lo que corresponda en relación con ellos, de las demás policías, pero en principio la interpelación está dirigida al Consejero de Interior, y hablamos de lo que es su competencia directa. ¿Cuáles son, señor Jiménez, las intenciones que tiene su departamento en materia de desarrollo del Cuerpo de Policía?</w:t>
      </w:r>
    </w:p>
    <w:p>
      <w:pPr>
        <w:pStyle w:val="Texto"/>
        <w:rPr/>
      </w:pPr>
      <w:r>
        <w:rPr/>
        <w:t>En segundo lugar, el carácter de policía integral. Sin duda ninguna, este es uno de los temas recurrentes, y siempre que nos encontramos en época preelectoral, como naturalmente el balance en materia de transferencias ha sido en las últimas legislaturas de cero, se suele aludir a las competencias en materia de tráfico, pero el desarrollo del Cuerpo exige también la asunción de competencias de modo que la Policía Foral sea una policía integral y con ello evitar duplicidades, evitar gastos y clarificar al ciudadano todos los temas que son referentes a la convivencia y a los temas de policía. Sin duda ninguna, solo desde esta perspectiva se pueden abordar otras cuestiones, como algunas que vienen hoy mismo en los periódicos, que dicen que a los cuerpos privados de escolta se les van a dar funciones de protección de personas, etcétera. Habrá que ver si desde una concepción de policía integral estamos o no en condiciones, con qué métodos, con qué medios. ¿Cuál es el proyecto que tiene en materia de policía integral el departamento?</w:t>
      </w:r>
    </w:p>
    <w:p>
      <w:pPr>
        <w:pStyle w:val="Texto"/>
        <w:rPr/>
      </w:pPr>
      <w:r>
        <w:rPr/>
        <w:t xml:space="preserve">En tercer lugar, en la Ley Foral 15/2010, de 25 de octubre, a la que me he referido antes, quedó rota o quedó maltrecha, más que rota, la negociación colectiva de este sector de la Administración tan importante –estaríamos hablando aproximadamente de alrededor de mil cien personas– que tiene un quehacer tan específico y tan importante y que necesita un cauce de negociación. Tenemos la impresión de que ya se han dado algunos pasos, pero queremos saber cuáles son los pasos que se están dando, cuáles son las intenciones desde el punto de vista del departamento y cuáles son las perspectivas o los planes con los que se trabaja en materia de negociación colectiva con este sector específico al margen de las negociaciones generales que puedan existir con el conjunto del funcionariado y de los trabajadores de la Administración. </w:t>
      </w:r>
    </w:p>
    <w:p>
      <w:pPr>
        <w:pStyle w:val="Texto"/>
        <w:rPr/>
      </w:pPr>
      <w:r>
        <w:rPr/>
        <w:t xml:space="preserve">Sin duda ninguna, todos recordarán que allá por 2010 uno de los temas más debatidos fue el de la promoción interna, el de la formación permanente, y ese también es un tema sobre el que interpelamos al Consejero del departamento correspondiente para saber qué es lo que se pretende hacer en esa materia. Tenemos la impresión de que se ha hecho poco en esta materia, más bien tenemos la impresión de que no se está haciendo lo que es debido y queremos preguntar, sobre todo preguntar, ese es el sentido de la interpelación, para poder tener la información necesaria y sugerir o suscitar nuevos acuerdos o promover nuevas intervenciones. ¿Qué se ha hecho, qué se piensa hacer en promoción interna, en formación permanente? </w:t>
      </w:r>
    </w:p>
    <w:p>
      <w:pPr>
        <w:pStyle w:val="Texto"/>
        <w:rPr/>
      </w:pPr>
      <w:r>
        <w:rPr/>
        <w:t xml:space="preserve">Y, finalmente, otro tema que también fue muy debatido en aquella ley y que, sin duda ninguna, es motivo de gran preocupación para muchos miembros de la Policía Foral es el empleo a partir de los cincuenta y cinco años, los segundos empleos. No es un tema que afecte solo a la Policía Foral, es un tema en general de la Administración. Y después de hacer esta interpelación, también queremos llamar la atención sobre un tema más general, que es con respecto a la Ley Foral 15/2010, de 25 de octubre. Suponemos que si se han abierto cauces de negociación, si se han abierto cauces de diálogo, esta ley, que fue tratada con muchas vicisitudes en aquel momento –me estoy refiriendo a octubre de 2010–, es objeto sin duda ninguna de preocupación y de necesidad de modificación. Los tiempos son muy diferentes, necesitamos dar pasos concretos en el tema de la Policía Foral integral, necesitamos corregir todos los temas en la articulación de las relaciones de las diferentes policías, necesitamos evitar duplicidades y necesitamos aclarar al ciudadano sobre las funciones que tiene que exigir que se desarrollen adecuadamente en todo este sector. Estas son las preguntas que hacemos en esta interpelación. Eskerrik asko. </w:t>
      </w:r>
    </w:p>
    <w:p>
      <w:pPr>
        <w:pStyle w:val="Texto"/>
        <w:rPr/>
      </w:pPr>
      <w:r>
        <w:rPr>
          <w:i w:val="false"/>
        </w:rPr>
        <w:t xml:space="preserve">SR. VICEPRESIDENTE PRIMERO (Sr. Caro Sádaba): </w:t>
      </w:r>
      <w:r>
        <w:rPr/>
        <w:t xml:space="preserve">Muchas gracias, señor Zabaleta. A continuación, para contestar a la interpelación, tiene la palabra por un tiempo máximo de diez minutos el Consejero y Vicepresidente Primero, don Roberto Jiménez. </w:t>
      </w:r>
    </w:p>
    <w:p>
      <w:pPr>
        <w:pStyle w:val="Texto"/>
        <w:rPr/>
      </w:pPr>
      <w:r>
        <w:rPr>
          <w:i w:val="false"/>
        </w:rPr>
        <w:t>SR. CONSEJERO DE PRESIDENCIA, ADMINISTRACIONES PÚBLICAS E INTERIOR (Sr. Jiménez Alli):</w:t>
      </w:r>
      <w:r>
        <w:rPr/>
        <w:t xml:space="preserve"> Gracias. Señor Zabaleta, tengo que decirle que en su interpelación plantea dos cuestiones, por un lado, todo lo relacionado con la ley de octubre de 2010, a la que ha hecho referencia, y, por otro lado, lo que sería, por decirlo de alguna manera, el modelo policial. Creo que son las dos cuestiones que ha puesto usted encima de la mesa. Vamos a ver, como Gobierno, ¿qué interés tenemos? Nuestro interés es ir tendiendo cada vez más hacia una policía integral. Tenemos mil ochenta y ocho agentes, el objetivo es llegar a mil doscientos y con ese número podríamos decir que estaría culminado. Pero las cosas evolucionan y aunque hoy son de esta manera quizá nuevas necesidades puedan requerir otro tipo de cosas. Pero nuestro modelo es tender hacia una policía integral. ¿A día de hoy la tenemos? No. Porque no llegamos a todo. ¿Estamos próximos a tenerla? Sí. Y digo esto para que no digan que estamos en la autosatisfacción, pero les puedo decir que tenemos, para tranquilidad nuestra, una buena policía, compuesta por unos magníficos profesionales y que se está tendiendo hacia una policía integral. </w:t>
      </w:r>
    </w:p>
    <w:p>
      <w:pPr>
        <w:pStyle w:val="Texto"/>
        <w:rPr/>
      </w:pPr>
      <w:r>
        <w:rPr/>
        <w:t xml:space="preserve">El señor Zabaleta hablaba también de duplicidades con otras policías. Le tengo que decir una cosa. Estamos trabajando desde el primer momento, y por eso firmamos un protocolo con el Gobierno de España, en compartir posicionamientos para tener una mayor eficacia y eficiencia en la labor policial y evitar precisamente ese tipo de duplicidades. Señor Zabaleta, dentro de lo que es nuestro modelo, estamos redactando un plan director para la Policía, y como grandes rasgos le puedo decir que queremos trabajar mucho en lo que es prevención. Habrá observado que ha habido un incremento de charlas en muchos municipios de Navarra para la prevención de delitos, sobre todo contra la propiedad y contra la salud fundamentalmente, en centros escolares, clubes de jubilados, allá donde se nos demanda. Y, desde luego, se está actuando contundentemente en la persecución del delito. Próximamente tendremos la memoria de lo realizado el año pasado, y, por algún avance que yo he visto, puedo decir que la labor es satisfactoria, aunque, evidentemente, con capacidad de mejorar, como todo. </w:t>
      </w:r>
    </w:p>
    <w:p>
      <w:pPr>
        <w:pStyle w:val="Texto"/>
        <w:rPr/>
      </w:pPr>
      <w:r>
        <w:rPr/>
        <w:t>Y en relación con la ley, le voy a decir una cosa, señor Zabaleta. El día 31 de enero yo me reuní con todos los sindicatos y quedamos en que en el plazo de una semana me trajeran una propuesta. Hoy estamos a 23, si no me equivoco, y estoy esperando la propuesta. No les voy a apremiar ni estoy diciendo que hayan incumplido, porque entiendo que tendrán sus dificultades. Ya vendrá el documento, pero mi disposición desde el primer momento ha sido la del acuerdo. Y, evidentemente, si es preciso modificar la ley, lo primero es modificar la ley y después los reglamentos y conseguir esa necesaria paz social que en ningún caso puede ser contradictoria, señor Zabaleta, con la necesaria eficacia de la labor policial.</w:t>
      </w:r>
    </w:p>
    <w:p>
      <w:pPr>
        <w:pStyle w:val="Texto"/>
        <w:rPr/>
      </w:pPr>
      <w:r>
        <w:rPr/>
        <w:t xml:space="preserve">Me hablaba de la promoción interna, de la segunda actividad. Son cosas que, evidentemente, están encima de la mesa. Sé que el tema de la promoción interna preocupa mucho. Yo quiero decir una cosa en esta tribuna: mi criterio es igualdad de oportunidades. Ahora bien, no olvidemos que estamos hablando de un cuerpo policial y que algunas cuestiones muy sensibles tendrán que tener otro tipo de tratamiento. Pero, como principio genérico, igualdad de oportunidades. No quiero peloteos, no quiero dedazos, quiero igualdad de oportunidades para todos los agentes. Y este es el marco en el que nos estamos desenvolviendo, el marco en el que estamos trabajando para conseguir una verdadera paz social, una policía integral y una policía, por cierto, que siga siendo la institución más querida de la Comunidad Foral, y eso por algo será, porque hacen su trabajo bien. Nada más y muchas gracias. </w:t>
      </w:r>
    </w:p>
    <w:p>
      <w:pPr>
        <w:pStyle w:val="Texto"/>
        <w:rPr/>
      </w:pPr>
      <w:r>
        <w:rPr>
          <w:i w:val="false"/>
        </w:rPr>
        <w:t xml:space="preserve">SR. VICEPRESIDENTE PRIMERO (Sr. Caro Sádaba): </w:t>
      </w:r>
      <w:r>
        <w:rPr/>
        <w:t>Muchas gracias, señor Vicepresidente. A continuación, para responder a la intervención del Consejero, tiene la palabra el señor Zabaleta.</w:t>
      </w:r>
    </w:p>
    <w:p>
      <w:pPr>
        <w:pStyle w:val="Texto"/>
        <w:rPr/>
      </w:pPr>
      <w:r>
        <w:rPr>
          <w:i w:val="false"/>
        </w:rPr>
        <w:t>SR. ZABALETA ZABALETA:</w:t>
      </w:r>
      <w:r>
        <w:rPr/>
        <w:t xml:space="preserve"> Bueno, hay una noticia buena a medias, pero su tono vuelve a ser, como le he comentado antes, de autosatisfacción y no hay razones para ello. La noticia buena es que por lo menos ha habido esa reunión el 31 de enero. Está usted esperando la propuesta, supongo que la habrá, pero, en cualquier caso, aparte de eso y aparte de todo lo demás, tenemos que decirle que nosotros no estamos de acuerdo con la falta de proyecto para llegar a una policía integral en el sentido que se entiende la palabra integral. Integral no puede tener más que un sentido, y es que atienda a todos los objetivos que la sociedad pueda pedir. Por ejemplo, en otras autonomías, concretamente en dos, en Cataluña y en la Comunidad Autónoma Vasca, las policías autónomas tienen competencias en materia de tráfico y no pasa nada, se desarrollan perfectamente. Y aquí siempre ha habido. Si la historia fuese razón, que no lo es, pero no voy a reproducir ese debate, si la historia fuese razón, como digo, tendríamos más derechos que nadie para reivindicar ese tema. En cualquier caso, ese es un tema pendiente.</w:t>
      </w:r>
    </w:p>
    <w:p>
      <w:pPr>
        <w:pStyle w:val="Texto"/>
        <w:rPr/>
      </w:pPr>
      <w:r>
        <w:rPr/>
        <w:t>Y no podemos dar por bueno el  argumento de que pasando de mil ochenta y ocho a mil doscientos se esté llegando a la policía integral. Y no entendemos que compartir posicionamientos, creo que es la terminología que utilizan ahora, sea un tema satisfactorio. Veremos el plan director de policía que ha anunciado, lo analizaremos y sacaremos las conclusiones que haya que sacar. Nos parece bien que se haga un plan director. Mejor dicho, nos parece que ese plan director debería estar en los programas del Gobierno, máxime en un tema que ha sido origen de tanta discrepancia como es este de la policía. En resumen, nosotros requerimos al Gobierno de UPN-PSN, coalición inestable pero que es la que tenemos, que se posicione claramente sobre este tema de la policía integral, es decir, la que da respuesta a todas las demandas. Vamos a recordar que, efectivamente, hay dos cuestiones que no serían en este momento objeto de debate. Nosotros tenemos nuestra opinión ideológica a este respecto, pero ese sería un tema que no sería posible transferir, todos los demás sí lo son. Y , además, lo lógico, lo razonable y lo económicamente correcto sería que no hubiese duplicidades y para que no haya duplicidades la Policía Foral tiene que ser una policía integral. En ese sentido, desde UPN se nos ha respondido en más de una ocasión que lo que ellos quieren es seguir viendo en el horizonte, además de las copas de los pinos, los tricornios, pero ese no es nuestro deseo y ni siquiera creemos que sea el deseo de la inmensa mayoría de la gente de Navarra.</w:t>
      </w:r>
    </w:p>
    <w:p>
      <w:pPr>
        <w:pStyle w:val="Texto"/>
        <w:rPr/>
      </w:pPr>
      <w:r>
        <w:rPr/>
        <w:t>Es cierto que en el Navarrómetro, no en otras encuestas, pero sí en el Navarrómetro se suele tener la opinión que se ha comentado con respecto a la Policía Foral de que es un Cuerpo bien considerado. Nosotros creemos que ese tema hay que tenerlo en cuenta pero que requiere también una serie de respuestas, y esas respuestas a veces son el cometido del cuerpo menos valorado de la sociedad, que somos, justo antes que la Banca, los políticos. También eso nos debería hacer meditar a este respecto. En cualquier caso, analizaremos el plan director. Nosotros entendemos, sin duda ninguna, que ese plan director se tiene que hacer también teniendo en cuenta esas propuestas que usted nos ha dicho que está esperando estos días. Nos parece bien que se estén esperando, pero con una condición, con la condición de que luego se atiendan objetivamente.</w:t>
      </w:r>
    </w:p>
    <w:p>
      <w:pPr>
        <w:pStyle w:val="Texto"/>
        <w:rPr/>
      </w:pPr>
      <w:r>
        <w:rPr/>
        <w:t>Y en cuanto a los demás criterios, los de formación permanente, los de promoción interna, los de segundo empleo, se nos ha respondido simplemente con palabras bienintencionadas pero absolutamente genéricas. No nos podemos sentir satisfechos con que el Consejero nos diga que lo ve bien. A nosotros no nos importa que usted lo vea bien, nos parece muy bien que lo vea bien, pero eso no es suficiente. Suficiente será el contenido, cuando lo haya, de ese plan director, la intención o no, cuando la haya, de modificar la Ley 15/2010 y también las decisiones que se tomen...</w:t>
      </w:r>
    </w:p>
    <w:p>
      <w:pPr>
        <w:pStyle w:val="Texto"/>
        <w:rPr/>
      </w:pPr>
      <w:r>
        <w:rPr>
          <w:i w:val="false"/>
        </w:rPr>
        <w:t>SR. VICEPRESIDENTE PRIMERO (Sr. Caro Sádaba):</w:t>
      </w:r>
      <w:r>
        <w:rPr/>
        <w:t xml:space="preserve"> Señor Zabaleta, su tiempo se ha agotado.</w:t>
      </w:r>
    </w:p>
    <w:p>
      <w:pPr>
        <w:pStyle w:val="Texto"/>
        <w:rPr/>
      </w:pPr>
      <w:r>
        <w:rPr>
          <w:i w:val="false"/>
        </w:rPr>
        <w:t>SR. ZABALETA ZABALETA:</w:t>
      </w:r>
      <w:r>
        <w:rPr/>
        <w:t xml:space="preserve"> Ahora mismo acabo. ... cuando se tomen, para que la Policía Foral acabe siendo una policía completa de todas y todos los navarros, es decir, integral. Mientras eso no exista, habrá duplicidades y, por lo tanto, gasto no justificado incluso desde el punto de vista económico. Eskerrik asko. </w:t>
      </w:r>
    </w:p>
    <w:p>
      <w:pPr>
        <w:pStyle w:val="Texto"/>
        <w:rPr/>
      </w:pPr>
      <w:r>
        <w:rPr>
          <w:i w:val="false"/>
        </w:rPr>
        <w:t xml:space="preserve">SR. VICEPRESIDENTE PRIMERO (Sr. Caro Sádaba): </w:t>
      </w:r>
      <w:r>
        <w:rPr/>
        <w:t>Muchas gracias, señor Zabaleta. Para hacer uso de su turno de réplica, tiene el Consejero cinco minutos.</w:t>
      </w:r>
    </w:p>
    <w:p>
      <w:pPr>
        <w:pStyle w:val="Texto"/>
        <w:rPr/>
      </w:pPr>
      <w:r>
        <w:rPr>
          <w:i w:val="false"/>
        </w:rPr>
        <w:t xml:space="preserve">SR. CONSEJERO DE PRESIDENCIA, ADMINISTRACIONES PÚBLICAS E INTERIOR (Sr. Alli Jiménez): </w:t>
      </w:r>
      <w:r>
        <w:rPr/>
        <w:t>Gracias, Presidente. Señor Zabaleta, una pregunta: ¿qué competencias le faltan a la Policía?, ¿cuáles? Le voy a decir una, y entre comillas, la lucha antiterrorista. Es que usted está hablando de las competencias de tráfico, oiga, que las competencias de tráfico no tienen afección sobre la labor policial, ¿o acaso la Policía Foral no está actuando en tráfico? Yo los veo todos los días y veo en la memoria que hay un montón de actuaciones en materia de tráfico. Por favor, no confundamos lo que es una materia de competencias en tráfico, en la gestión administrativa de tráfico, con la labor policial en tráfico, que se está haciendo día a día y es visible y palmaria para el conjunto de la sociedad navarra.</w:t>
      </w:r>
    </w:p>
    <w:p>
      <w:pPr>
        <w:pStyle w:val="Texto"/>
        <w:rPr/>
      </w:pPr>
      <w:r>
        <w:rPr/>
        <w:t>En segundo lugar, señor Zabaleta, eso de compartir posicionamientos le parece una cuestión menor, y compartir las bases de datos también. Oiga, es fundamental en el día a día y en el devenir de la Policía. Es tan sencillo como lo siguiente, si no se compartieran posicionamientos, los distintos centros mandarían una patrulla suya que igual está bastante más lejos que otra de otro Cuerpo policial que está al lado. ¿Le parece mal compartir eso?, ¿o acaso de lo que estamos hablando es de que se vayan? Digámoslo claro. Si de lo que estamos hablando aquí es de que se vayan la Guardia Civil y la Policía Nacional, dígase claro. Por cierto, ¿sabe lo que voy a decir?, que mi grupo no quiere que se vayan. Se puede convivir y se puede trabajar conjuntamente perfectamente y dar un buen servicio a la sociedad navarra. No hay ningún problema, trabajando en conjunto y buscando sinergias, si de lo que se trata es de que el ciudadano esté bien atendido en prevención y en persecución del delito, como no puede ser de otra manera.</w:t>
      </w:r>
    </w:p>
    <w:p>
      <w:pPr>
        <w:pStyle w:val="Texto"/>
        <w:rPr/>
      </w:pPr>
      <w:r>
        <w:rPr/>
        <w:t>Señor Zabaleta, me alegra que diga que ve bien que intentemos llegar a un acuerdo. Habla de palabras bienintencionadas. Estoy esperando que me traigan un documento, ¿qué quiere que le diga? Claro que estoy enunciando principios, pero estoy esperando que me traigan un documento para empezar a negociar, porque tenemos ese interés, el de alcanzar un acuerdo, claro que sí, faltaría más. Sé que existen esas cuestiones que usted ha puesto encima de la mesa, y otra que usted no ha puesto encima de la mesa, y me sorprende que se le haya pasado por alto, que es el tema de las policías municipales, cuál va a ser su papel. Les digo que también he acordado, a la espera de lo que hagamos con el mapa local, proceder a las modificaciones pertinentes para acompasar las nuevas policías locales a lo que vaya a ser el mapa local y casar esto con lo que es la Policía Foral. Todo eso está hablado. La mecánica la tenemos hablada. Oiga, traigan una propuesta, un grupo de trabajo, sindicatos, Gobierno de Navarra, para proceder a lo que tenemos que proceder, a la modificación. Después de la modificación, con el consenso más amplio posible, modificaremos los pertinentes reglamentos. ¿Eso es autosatisfacción? Eso es constatar hechos, señor Zabaleta. Es que ustedes confunden constatar hechos con la autosatisfacción. No. Tenemos muchos retos por delante en relación con la policía, claro que sí, porque todavía no hemos llegado al tope de lo que a nosotros nos gustaría, pero no traslademos aquí que falta tanto. Y, desde luego, señor Zabaleta, no mezclemos churras con merinas, no mezclemos competencias en tráfico con labor policial en materia de tráfico cuando no está afecta una cosa a la otra.</w:t>
      </w:r>
    </w:p>
    <w:p>
      <w:pPr>
        <w:pStyle w:val="Texto"/>
        <w:rPr/>
      </w:pPr>
      <w:r>
        <w:rPr/>
        <w:t>En definitiva, estamos trabajando, creo que a un buen ritmo, reuniéndonos con bastante asiduidad fundamentalmente por parte de la Directora General, y queremos, y además para nosotros es un punto clave para esta legislatura, como trasladé en mi primera comparecencia parlamentaria, una policía integral de proximidad y una policía querida por el conjunto de los navarros y de las navarras, más, si cabe, que lo que lo es actualmente. Nada más y muchas gracias.</w:t>
      </w:r>
    </w:p>
    <w:p>
      <w:pPr>
        <w:pStyle w:val="Texto"/>
        <w:rPr/>
      </w:pPr>
      <w:r>
        <w:rPr>
          <w:i w:val="false"/>
        </w:rPr>
        <w:t xml:space="preserve">SR. VICEPRESIDENTE PRIMERO (Sr. Caro Sádaba): </w:t>
      </w:r>
      <w:r>
        <w:rPr/>
        <w:t xml:space="preserve">Muchas gracias, señor Vicepresidente. A continuación, conforme dispone el Reglamento, los grupos que quieran intervenir tienen la palabra por un tiempo máximo de cinco minutos. Señor Caballero, cuando quiera. </w:t>
      </w:r>
    </w:p>
    <w:p>
      <w:pPr>
        <w:pStyle w:val="Texto"/>
        <w:rPr/>
      </w:pPr>
      <w:r>
        <w:rPr>
          <w:i w:val="false"/>
        </w:rPr>
        <w:t>SR. CABALLERO MARTÍNEZ:</w:t>
      </w:r>
      <w:r>
        <w:rPr/>
        <w:t xml:space="preserve"> Muchas gracias, señor Presidente. El Consejero hablaba de churras y merinas refiriéndose a la materia de tráfico, a lo que es la labor policial en tráfico y lo que son las competencias en materia de tráfico, pero yo creo que de churras y merinas se está hablando en general en esta interpelación, porque se están mezclando dos cosas. Una cosa son la policía integral y la política de seguridad, y otra cosa son las condiciones de trabajo del personal. No tiene nada que ver la policía integral con las vacaciones, con los permisos, con los cincuenta y cinco años, entonces, de lo que tenemos que partir es de que para nosotros, para Unión del Pueblo Navarro, lo importante es la apuesta que se está haciendo desde el Gobierno de Navarra por el protagonismo y por el liderazgo del Gobierno de Navarra en materia de seguridad en nuestra Comunidad, esa apuesta por lo que todos definimos como policía integral, como policía de referencia para todos los navarros, como policía de cercanía. De ahí la importancia del importante incremento de efectivos que se ha producido en los últimos años, del despliegue territorial y de la progresiva asunción de competencias, y para evitar duplicidades una cuestión muy importante es la coordinación en todos los avances que se han producido en materia de coordinación. Y por eso yo quiero recordar que lo que se hizo desde esta Cámara con carácter previo fue establecer un sistema de seguridad público, que fue la Ley Foral de Seguridad Pública. Y creo que esto es importante porque esta Ley Foral de Seguridad Pública configura un auténtico sistema de seguridad que pivota sobre las políticas de seguridad y no sobre la normativa de funcionarios, no sobre la normativa de policía, que es una normativa complementaria. Y en ese sistema de seguridad es en el que se habla de la policía integral. Y me parece que es importante que tengamos esto presente porque cuando hicimos la Ley de Seguridad desde esta Cámara, y cuando se hizo la Ley de Policía complementaria desde esta Cámara, aun cuando el Gobierno de Navarra contaba con mayoría absoluta para haber aprobado el texto que hubiese querido, lo que hizo fue buscar el consenso mayoritario de las fuerzas de esta Cámara e incluso se llegó a crear una ponencia para la elaboración de lo que luego acabó siendo la Ley de Policía, del año 2007, buscando tener un marco normativo en materia de seguridad y en sus textos complementarios en el que todos estuviésemos de acuerdo.</w:t>
      </w:r>
    </w:p>
    <w:p>
      <w:pPr>
        <w:pStyle w:val="Texto"/>
        <w:rPr/>
      </w:pPr>
      <w:r>
        <w:rPr/>
        <w:t>Yo no voy a entrar, porque creo que no viene al caso, son de sobra conocidas todas las vicisitudes –decía el señor Zabaleta– que dieron lugar a las modificaciones que luego se introdujeron en la Ley de Policía, por iniciativa parlamentaria, no fruto de la negociación colectiva ni de posturas integrales desde el Gobierno. Modificaciones que se introdujeron unas con los apoyos de unos, otras con apoyos de otros, y con un resultado que, sin duda, para Unión del Pueblo Navarro no fue satisfactorio. Nosotros siempre hemos mantenido la necesidad de respetar el marco de la negociación colectiva. Coincidimos con el Consejero en la necesidad de buscar la paz social, que son las palabras que él utiliza, y por eso coincidimos cuando se plantea desde el Gobierno, como no puede ser de otra manera, la voluntad de negociar cualquier modificación, con nuestra mejor voluntad y con nuestra participación, para dotar a cualquier modificación de una mayoría sólida, de una mayoría suficiente, de un marco estable que no quede al albur de mayorías coyunturales, de juegos políticos de esta Cámara, que muchas veces, yo lo puse de manifiesto en su momento, a finales de legislatura suelen estar mediatizados, además, por determinados intereses corporativos. Por ello, a nosotros nos parece que no podemos estar permanentemente realizando modificaciones del régimen jurídico de los funcionarios, porque no tiene nada que ver con el sistema de seguridad. Además, estas modificaciones progresivas, rápidas y permanentes del régimen de los funcionarios acaban creando inseguridad y acaban creando desigualdad, porque los derechos de los funcionarios acaban siendo distintos en función de entrar ayer o anteayer y en función de qué está pasando. Y generan, además, un vacío normativo por todos los desarrollos reglamentarios que hay que estar permanentemente acometiendo, que no ocasiona nada bueno. Por tanto, nosotros animamos al Gobierno de Navarra a buscar el máximo consenso en cualquier modificación que se introduzca en un marco que, a la postre, acaba afectando a todo lo que es un sistema esencial de la convivencia de los ciudadanos de Navarra, como sin duda nos consta que se está haciendo en el ámbito interno con los propios funcionarios policiales, en el ámbito de la propia mesa general de negociación de la función pública, que es un ámbito que no se debe desconocer.</w:t>
      </w:r>
    </w:p>
    <w:p>
      <w:pPr>
        <w:pStyle w:val="Texto"/>
        <w:rPr/>
      </w:pPr>
      <w:r>
        <w:rPr/>
        <w:t xml:space="preserve">Y no quiero terminar mis palabras sin aprovechar también la ocasión, dadas las fechas en las que nos encontramos, para transmitir públicamente la felicitación de Unión del Pueblo Navarro y la mía personal a la Policía Foral con motivo de su festividad que celebra el próximo sábado, felicitándoles por su profesionalidad y por el buen hacer en la garantía de la seguridad de los ciudadanos de Navarra. Nada más y muchas gracias. </w:t>
      </w:r>
    </w:p>
    <w:p>
      <w:pPr>
        <w:pStyle w:val="Texto"/>
        <w:rPr/>
      </w:pPr>
      <w:r>
        <w:rPr>
          <w:i w:val="false"/>
        </w:rPr>
        <w:t xml:space="preserve">SR. VICEPRESIDENTE PRIMERO (Sr. Caro Sádaba): </w:t>
      </w:r>
      <w:r>
        <w:rPr/>
        <w:t>Muchas gracias, señor Caballero. A continuación, por el grupo socialista, tiene la palabra la señora Esporrín, por un tiempo de cinco minutos.</w:t>
      </w:r>
    </w:p>
    <w:p>
      <w:pPr>
        <w:pStyle w:val="Texto"/>
        <w:rPr/>
      </w:pPr>
      <w:r>
        <w:rPr>
          <w:i w:val="false"/>
        </w:rPr>
        <w:t>SRA. ESPORRÍN LAS HERAS:</w:t>
      </w:r>
      <w:r>
        <w:rPr/>
        <w:t xml:space="preserve"> Muchas gracias, señor Presidente. En primer lugar, nos unimos a la felicitación por la festividad de la Policía Foral, a la que intentaremos acompañar en ese día tan importante. Quiero decir también, señorías, con respecto a la política general que se está de-sarrollando desde la Consejería de Presidencia, Administraciones Públicas e Interior en materia de Policía Foral, que, a la vista de las informaciones trasladadas por el Consejero señor Jiménez, no nos queda otra que decir que sentimos satisfacción por cómo se están realizando las cosas desde su departamento y que coincide plenamente, como no podía ser de otra manera, con nuestro pensamiento sobre cómo se debe trabajar desde la Policía Foral. Como ya se ha dicho aquí en reiteradas ocasiones, tenemos que conseguir una policía integral e integrada en la sociedad, que dé respuesta a las necesidades de la ciudadanía, que sea una policía amable, de proximidad, con una clara condición de servicio público, y que los navarros y navarras la sientan como un instrumento de servicio a la sociedad. Además, la Policía Foral debe proteger y velar por las libertades y derechos de las personas, proporcionando tranquilidad y seguridad a la ciudadanía. También consideramos importante que esté coordinada con el resto de policías, como la local, el Cuerpo Nacional de Policía, la Guardia Civil, etcétera, de tal manera que puedan compartir informaciones y algo que no es menos importante, que se eviten duplicidades en las funciones. Queremos una policía moderna, que priorice la actividad preventiva más que la punitiva y con un alto nivel de formación. </w:t>
      </w:r>
    </w:p>
    <w:p>
      <w:pPr>
        <w:pStyle w:val="Texto"/>
        <w:rPr/>
      </w:pPr>
      <w:r>
        <w:rPr/>
        <w:t>Y, señor Jiménez, no nos gustaría ver en Navarra, protagonizadas por la Policía Foral, las violentas imágenes contra estudiantes que hemos visto estos días en Valencia. Estamos seguros de que si en alguna ocasión tiene que utilizar la violencia, lo sabrá hacer en los casos en que sea estrictamente necesario y no considerará enemigos a los estudiantes que se manifiestan pidiendo mejoras en las infraestructuras y por una enseñanza pública y de calidad y que si la Policía Foral tuviera que actuar lo haría con proporcionalidad, con prudencia e inteligencia, y no como ha sucedido en Valencia, dirigida desde el poder del Partido Popular, cuya actuación ha sido, a todas luces, excesiva y desproporcionada.</w:t>
      </w:r>
    </w:p>
    <w:p>
      <w:pPr>
        <w:pStyle w:val="Texto"/>
        <w:rPr/>
      </w:pPr>
      <w:r>
        <w:rPr/>
        <w:t>Pero, volviendo a la Policía Foral, solo me queda decir que por supuesto que se puede mejorar y le ruego que las modificaciones que tiene pendientes, como son los reglamentos, la provisión de puestos de trabajo, la solución al concurso de traslados del 2009, anulados por sentencia judicial, así como el desarrollo de la segunda actividad y el acceso a la formación continuada se sigan trabajando con los representantes sindicales, como me consta, y, además, él mismo lo ha trasladado esta mañana, que ya se está haciendo. Que se alcancen los acuerdos necesarios para que todos los problemas se vayan resolviendo poco a poco.</w:t>
      </w:r>
    </w:p>
    <w:p>
      <w:pPr>
        <w:pStyle w:val="Texto"/>
        <w:rPr/>
      </w:pPr>
      <w:r>
        <w:rPr/>
        <w:t xml:space="preserve">Y, como resumen, señor Jiménez, solo le quiero pedir tres cosas: trabajo, negociación y consenso. Muchas gracias. </w:t>
      </w:r>
    </w:p>
    <w:p>
      <w:pPr>
        <w:pStyle w:val="Texto"/>
        <w:rPr/>
      </w:pPr>
      <w:r>
        <w:rPr>
          <w:i w:val="false"/>
        </w:rPr>
        <w:t xml:space="preserve">SR. VICEPRESIDENTE PRIMERO (Sr. Caro Sádaba): </w:t>
      </w:r>
      <w:r>
        <w:rPr/>
        <w:t>Gracias, señora Esporrín. Por Bildu-Nafarroa, tiene la palabra el señor Rubio, por un tiempo de cinco minutos.</w:t>
      </w:r>
    </w:p>
    <w:p>
      <w:pPr>
        <w:pStyle w:val="Texto"/>
        <w:rPr/>
      </w:pPr>
      <w:r>
        <w:rPr>
          <w:i w:val="false"/>
        </w:rPr>
        <w:t>SR. RUBIO MARTÍNEZ:</w:t>
      </w:r>
      <w:r>
        <w:rPr/>
        <w:t xml:space="preserve"> Buenos días de nuevo. Egun on berriz. Señor Viceconsejero, perdón, Vicepresidente, todavía no le hemos degradado, creo que el día que vino a exponernos en Comisión las líneas maestras de lo que iba a ser su actuación al frente de su macrodepartamento le dije que menudo marrón tenía usted. Menuda papeleta le han dejado, le repito. Y si tiene papeleta, lo de la Policía Foral lo vamos a calificar de patata caliente la que le han pasado. El anterior equipo de Interior, a cuyo frente estaba el señor Caballero, aquí presente, el señor Rábade, que está haciendo de las suyas en el Hospital Reina Sofía, de Tudela, con la centralización de los laboratorios, con un cierto tufillo antisindical importante... </w:t>
      </w:r>
    </w:p>
    <w:p>
      <w:pPr>
        <w:pStyle w:val="Texto"/>
        <w:rPr/>
      </w:pPr>
      <w:r>
        <w:rPr>
          <w:i w:val="false"/>
        </w:rPr>
        <w:t>SR. VICEPRESIDENTE PRIMERO (Sr. Caro Sádaba):</w:t>
      </w:r>
      <w:r>
        <w:rPr/>
        <w:t xml:space="preserve"> Señor Rubio, le ruego que no cite a personas que no tienen la capacidad de defenderse esta mañana.</w:t>
      </w:r>
    </w:p>
    <w:p>
      <w:pPr>
        <w:pStyle w:val="Texto"/>
        <w:rPr/>
      </w:pPr>
      <w:r>
        <w:rPr>
          <w:i w:val="false"/>
        </w:rPr>
        <w:t>SR. RUBIO MARTÍNEZ:</w:t>
      </w:r>
      <w:r>
        <w:rPr/>
        <w:t xml:space="preserve"> Pero estoy citando los responsables de...</w:t>
      </w:r>
    </w:p>
    <w:p>
      <w:pPr>
        <w:pStyle w:val="Texto"/>
        <w:rPr/>
      </w:pPr>
      <w:r>
        <w:rPr>
          <w:i w:val="false"/>
        </w:rPr>
        <w:t xml:space="preserve">SR. VICEPRESIDENTE PRIMERO (Sr. Caro Sádaba): </w:t>
      </w:r>
      <w:r>
        <w:rPr/>
        <w:t>Por favor, le ruego que si los tiene que citar, no los cite por su actividad actual, cítelos por la pasada.</w:t>
      </w:r>
    </w:p>
    <w:p>
      <w:pPr>
        <w:pStyle w:val="Texto"/>
        <w:rPr/>
      </w:pPr>
      <w:r>
        <w:rPr>
          <w:i w:val="false"/>
        </w:rPr>
        <w:t xml:space="preserve">SR. RUBIO MARTÍNEZ: </w:t>
      </w:r>
      <w:r>
        <w:rPr/>
        <w:t>Pues iba a hablar del señor Fernández Díez y de lo que está haciendo con la Policía Nacional en Madrid. No obstante, señor Jiménez, creo que algo saben en su partido después de la espantada de la señora Acedo con el tema de la Policía Foral. Dirán que ya están los de Bildu revolviendo y poniéndose del lado de los sindicatos, en este caso sindicatos de los trabajadores de la Policía Foral y de las policías locales. Puede ser que nos estemos poniendo de parte de los sindicatos o en contra del Gobierno, pero cuando en un colectivo tan amplio y tan diverso como es el de la Policía Foral el malestar es tan generalizado es porque algo pasa, en eso no pueden quitarnos la razón a los sindicatos de la Policía Foral y al Grupo Parlamentario Bildu.</w:t>
      </w:r>
    </w:p>
    <w:p>
      <w:pPr>
        <w:pStyle w:val="Texto"/>
        <w:rPr/>
      </w:pPr>
      <w:r>
        <w:rPr/>
        <w:t>Es cierto que son dos problemas diferentes, lo ha apuntado muy bien el señor Caballero. Uno es el modelo de policía que queremos y el otro el las condiciones en las que desarrollan ese trabajo los funcionarios públicos. Desde luego, el modelo de Policía Foral no nos gusta, y me explico. La señora Esporrín apuntaba algo. La Policía Foral es un calco de otras policías, un copiar y pegar, y las policías que hemos sufrido en este país son poli-cías heredadas del franquismo, que no tuvieron una limpieza democrática a la muerte del dictador, policías, como ha dicho, que ven al ciudadano como un enemigo. No son policías que están al servicio de la sociedad. Y los años de gobierno de UPN han llevado a ese modelo policial, modelo policial que no nos gusta. Repito, los años de Gobierno de UPN han servido para que la Policía Foral funcione como un cortijo, y a los hechos me remito. ¿Qué dice la última sentencia judicial sobre el penúltimo concurso de traslados del año 2009? Que se hizo a dedo. ¿Para qué? Para premiar a los fieles. Esa no es una policía democrática, es una policía de otra época. No es la policía que quiere Navarra, porque, no lo olvidemos, la policía de Navarra es la Policía Foral, no otras. Está claro que desde la oposición, y es paradójico que lo hagamos nosotros, estamos pidiendo una policía integral. Es verdad. Ustedes no quieren una policía integral, lo que quieren ustedes es duplicidad. Somos el país de Europa que más policía tiene por habitante cuando tenemos unos índices de delincuencia menores. Hay duplicidad. Trabajo todos los días con la Policía Foral y hay duplicidad.</w:t>
      </w:r>
    </w:p>
    <w:p>
      <w:pPr>
        <w:pStyle w:val="Texto"/>
        <w:rPr/>
      </w:pPr>
      <w:r>
        <w:rPr>
          <w:i w:val="false"/>
        </w:rPr>
        <w:t>SR. VICEPRESIDENTE PRIMERO (Sr. Caro Sádaba):</w:t>
      </w:r>
      <w:r>
        <w:rPr/>
        <w:t xml:space="preserve"> Señor Rubio, su tiempo se ha agotado. Le ruego que vaya terminando.</w:t>
      </w:r>
    </w:p>
    <w:p>
      <w:pPr>
        <w:pStyle w:val="Texto"/>
        <w:rPr/>
      </w:pPr>
      <w:r>
        <w:rPr>
          <w:i w:val="false"/>
        </w:rPr>
        <w:t>SR. RUBIO MARTÍNEZ:</w:t>
      </w:r>
      <w:r>
        <w:rPr/>
        <w:t xml:space="preserve"> Simplemente, si es cierto que se ha abierto un camino de negociación con los sindicatos, le pido al Gobierno que escuche a los sindicatos, que tenga paciencia, que se olvide de lo que pasó en el pasado, que se cree una mesa seria que estudie la situación real de la Policía Foral y que se emprenda la modificación de la ley para que toda la Policía Foral, todos los miembros de la Policía Foral y de las policías locales se queden conformes. Muchas gracias. </w:t>
      </w:r>
    </w:p>
    <w:p>
      <w:pPr>
        <w:pStyle w:val="Texto"/>
        <w:rPr/>
      </w:pPr>
      <w:r>
        <w:rPr>
          <w:i w:val="false"/>
        </w:rPr>
        <w:t>SR. VICEPRESIDENTE PRIMERO (Sr. Caro Sádaba):</w:t>
      </w:r>
      <w:r>
        <w:rPr/>
        <w:t xml:space="preserve"> Muchas gracias, señor Rubio. Por el Partido Popular tiene la palabra el señor Villanueva. </w:t>
      </w:r>
    </w:p>
    <w:p>
      <w:pPr>
        <w:pStyle w:val="Texto"/>
        <w:rPr/>
      </w:pPr>
      <w:r>
        <w:rPr>
          <w:i w:val="false"/>
        </w:rPr>
        <w:t>SR. VILLANUEVA CRUZ:</w:t>
      </w:r>
      <w:r>
        <w:rPr/>
        <w:t xml:space="preserve"> Muchas gracias, señor Presidente. Buenos días de nuevo a todos los señores y señoras Parlamentarios. Señora Esporrín, yo comprendo que usted probablemente quiera ser la discípula aventajada del señor Lizarbe, el portavoz del Partido Socialista, pero créame que el camino no es asumir la obsesión del señor Lizarbe hacia el Partido Popular, porque aquí hemos venido a hablar sobre la Policía Foral y resulta que usted saca el asunto de Valencia para criticar las actitudes del partido que está en ese Gobierno, que es el Partido Popular. Le voy a dar simplemente un dato, yo creo que cuando se está en política y cuando se tiene una responsabilidad, en este caso parlamentaria, como la suya, hay que tener un poco de cuidado con las cosas que se dicen y no cuestionar la actitud de los profesionales de la policía o de la Guardia Civil que cuando actúan, en este caso empleando la fuerza, lo hacen según unos protocolos que están perfectamente establecidos y que se escapan al control político. Y le voy a dar un dato, mire usted, el Jefe Superior de Policía en la Comunidad Valenciana fue nombrado por el señor Pérez Rubalcaba cuando era Ministro del Interior y, por lo tanto, no creo que pueda usted achacar a los mandos policiales ninguna actuación desmedida, porque tenga la seguridad de que han actuado con criterios profesionales. Y no ha sido la señora Delegada del Gobierno en Valencia, señora Esporrín, usted sabe que eso no es así. El Ministro tampoco. Había otros Ministros antes que hacían otras cosas, igual por eso, señor Lizarbe, piensa usted lo que está diciendo, pero yo le aseguro que el actual Ministro del Interior respeta escrupulosamente el Estado de derecho. </w:t>
      </w:r>
    </w:p>
    <w:p>
      <w:pPr>
        <w:pStyle w:val="Texto"/>
        <w:rPr/>
      </w:pPr>
      <w:r>
        <w:rPr/>
        <w:t>En cualquier caso, respecto a la Policía Foral, vamos a ver, cuando escucho las interpelaciones de algunos grupos nacionalistas tengo que coincidir con el Vicepresidente del Gobierno de Navarra en que no comprendo muy bien qué es lo que quieren, porque en la propia intervención del señor Zabaleta ya ha habido una referencia a los tricornios y, por lo tanto, parece que, efectivamente, aquí se está manipulando la imagen de la Policía Foral para denostar la actuación de otras policías o de otros Cuerpos y Fuerzas de Seguridad del Estado, que son tan propios de Navarra como la propia Policía Foral y absolutamente queridos por la inmensa mayoría de los ciudadanos de Navarra, por mucho que el señor Zabaleta y algunos otros se empeñen en decir lo contrario. Tengo que decir que en su momento el Partido Popular ya manifestó el desagrado que le habían producido algunos hechos relacionados con la Policía Foral en el pasado, algunas negociaciones o alguna falta de sensibilidad en las negociaciones, que en su momento denunciamos, pero, del mismo modo, mantenemos la confianza, dentro de la lógica vigilancia y de la lógica fiscalización hacia el Gobierno y concretamente hacia el Consejero de Interior, en las conversaciones que está desarrollando, porque también a este Partido Popular y a este grupo Popular le constan esas negociaciones, le constan esas conversaciones y le consta la buena disposición de los sindicatos y del Gobierno para llegar a acuerdos que resuelvan algunos de los problemas que se suscitaron en el pasado, algunos de los cuales, efectivamente, pueden tener relación con el calendario, con la promoción interna, con la designación para determinados puestos. Efectivamente, señor Jiménez, algunos puestos deben designarse con sumo cuidado, respetando los derechos de todos los policías, pero sin olvidar que hay asuntos absolutamente estratégicos dentro de una policía y, por lo tanto, desde el Partido Popular, y mientras usted no demuestre lo contrario, seguirá teniendo nuestro apoyo siempre y cuando el trabajo con los sindicatos sea un trabajo honesto, sea un trabajo sincero, sea un trabajo basado en el diálogo y no en la imposición y sea un trabajo que conduzca definitivamente a que la Policía Foral siga siendo la institución más valorada por los ciudadanos por el buen servicio que a estos presta. Muchas gracias.</w:t>
      </w:r>
    </w:p>
    <w:p>
      <w:pPr>
        <w:pStyle w:val="Texto"/>
        <w:rPr/>
      </w:pPr>
      <w:r>
        <w:rPr>
          <w:i w:val="false"/>
        </w:rPr>
        <w:t>SR. VICEPRESIDENTE PRIMERO (Sr. Caro Sádaba):</w:t>
      </w:r>
      <w:r>
        <w:rPr/>
        <w:t xml:space="preserve"> Muchas gracias, señor Villanueva. Para terminar con los grupos parlamentarios tiene la palabra el señor Mauleón por un tiempo de cinco minutos.</w:t>
      </w:r>
    </w:p>
    <w:p>
      <w:pPr>
        <w:pStyle w:val="Texto"/>
        <w:rPr/>
      </w:pPr>
      <w:r>
        <w:rPr>
          <w:i w:val="false"/>
        </w:rPr>
        <w:t>SR. MAULEÓN ECHEVERRÍA:</w:t>
      </w:r>
      <w:r>
        <w:rPr/>
        <w:t xml:space="preserve"> Egun on berriro guztioi. Buenos días a todos y a todas de nuevo. Quiero comentar varias cuestiones. La primera y la más importante es que tenemos que pasar de un modelo de seguridad entendido únicamente desde el punto de vista policial y hay que hablar de seguridad ciudadana como servicio público. Y miento esto porque siempre que se habla de la necesidad de que la Policía Foral, las policías municipales sean policías preventivas, cercanas al ciudadano, probablemente la mayor prevención que se pueda hacer en materia de seguridad no la debe hacer la Policía, la debe hacer el departamento que dirige la señora Torres. Ese es el mayor ejercicio de prevención, no hacer lo que se ha hecho con la renta básica, por ejemplo. Y veremos en los próximos meses que van a verse incrementadas situaciones de extrema necesidad, de extrema dificultad, y las consecuencias que eso va a suponer desde el punto de vista de la comisión de los delitos iremos viéndolas. Ojalá me equivoque, pero ha funcionado siempre a lo largo de toda la historia. Una sociedad cohesionada es una sociedad segura. Una sociedad en la que no hay cohesión social es una sociedad en la que se delinque más, porque, obviamente, la gente tiene que dar de comer a sus hijos y algo va a hacer para darles de comer si no puede hacerlo de otra manera.</w:t>
      </w:r>
    </w:p>
    <w:p>
      <w:pPr>
        <w:pStyle w:val="Texto"/>
        <w:rPr/>
      </w:pPr>
      <w:r>
        <w:rPr/>
        <w:t>Hablaba también de avanzar en el concepto de seguridad como servicio público. Hoy es el día en que no están definidos el contenido y el nivel de prestaciones que, por ejemplo, un ciudadano o una ciudadana puede exigir en materia de seguridad, y es una cuestión fundamental, tenemos que concebir la policía como un servicio público más. El ciudadano y la ciudadana tienen derecho a saber qué le pueden exigir, qué derechos tienen, qué cartera de prestaciones tiene ese ciudadano ante la seguridad. Sería interesante profundizar un día sobre este tema.</w:t>
      </w:r>
    </w:p>
    <w:p>
      <w:pPr>
        <w:pStyle w:val="Texto"/>
        <w:rPr/>
      </w:pPr>
      <w:r>
        <w:rPr/>
        <w:t xml:space="preserve">Otro elemento fundamental es el auge de la seguridad privada. Habrá que abordarlo, habrá que regularlo. ¿Queremos ir a una cada vez mayor privatización de la seguridad?, ¿qué supone eso? Desde luego, nosotros abogamos por que la intervención de las seguridades privadas sea la mínima. </w:t>
      </w:r>
    </w:p>
    <w:p>
      <w:pPr>
        <w:pStyle w:val="Texto"/>
        <w:rPr/>
      </w:pPr>
      <w:r>
        <w:rPr/>
        <w:t xml:space="preserve">Y entrando en el asunto de la policía, hay percepciones sociales clarísimas. Una, en unas zonas, como en el caso de Pamplona, tienes policías de todos los colores, y, además, entre municipios... En fin, es un caos. La sensación es que en las zonas rurales no se ve uno ni por asomo, solo de vez en cuando, cuando pasan. Es decir, es fundamental elaborar un mapa policial de Navarra, un mapa policial que defina la presencia que tiene que haber en un sitio, en otro, etcétera. Y también es fundamental que se elabore un plan general de seguridad ciudadana y que se actualice. Desde el año 99, que sepamos nosotros, desde que se aprobó en este Parlamento, no se ha vuelto a abordar. Desde luego, yo creo que es fundamental que se aborde un plan de seguridad ciudadana, que venga a este Parlamento y que podamos abordarlo con el máximo consenso. </w:t>
      </w:r>
    </w:p>
    <w:p>
      <w:pPr>
        <w:pStyle w:val="Texto"/>
        <w:rPr/>
      </w:pPr>
      <w:r>
        <w:rPr/>
        <w:t>Situación de la Policía Foral. En cuanto a los debates que se tienen a nivel competencial, yo creo que a veces tenemos un problema de exceso de ombliguismo navarro que a veces puede salirnos muy caro. Creo que es evidente que en Navarra, con seiscientos mil habitantes, con mil ochenta y ocho policías o mil doscientos en vías de desarrollar, no vamos a perseguir redes de tráfico internacional de no sé qué, bandas organizadas, etcétera. Es decir, que va a tener que haber siempre una organización competencial razonable. Ahora bien, sería razonable, por ejemplo, que se unificaran la Policía Nacional y la Guardia Civil, que hubiera un único cuerpo –esa es una entelequia del pasado–, que se defina muy bien, que la Policía Foral y la Policía Local vayan asumiendo todas las competencias que tienen que ver con la cercanía al ciudadano, con el tráfico. Hoy, por ejemplo, la excusa que se ponía para no asumir las competencias de tráfico, que era la necesidad de que la Guardia Civil, la Policía Nacional estuviera en las carreteras por el asunto del terrorismo –siempre se ha puesto esa excusa, señor Jiménez–, parece ser que está encarrilada. Pues bien, ahora es el momento de abordar también esas competencias.</w:t>
      </w:r>
    </w:p>
    <w:p>
      <w:pPr>
        <w:pStyle w:val="Texto"/>
        <w:rPr/>
      </w:pPr>
      <w:r>
        <w:rPr>
          <w:i w:val="false"/>
        </w:rPr>
        <w:t>SR. VICEPRESIDENTE PRIMERO (Sr. Caro Sádaba):</w:t>
      </w:r>
      <w:r>
        <w:rPr/>
        <w:t xml:space="preserve"> Señor Mauleón, tiene que ir terminando.</w:t>
      </w:r>
    </w:p>
    <w:p>
      <w:pPr>
        <w:pStyle w:val="Texto"/>
        <w:rPr/>
      </w:pPr>
      <w:r>
        <w:rPr>
          <w:i w:val="false"/>
        </w:rPr>
        <w:t>SR. MAULEÓN ECHEVERRÍA:</w:t>
      </w:r>
      <w:r>
        <w:rPr/>
        <w:t xml:space="preserve"> Sí, voy terminando. Una última cuestión. No voy a ser tan expeditivo como lo ha sido el señor Rubio, pero en cuanto a lo que ha dicho de cómo se hacen o se han dejado de hacer las cosas, ese rumor existe entre muchos agentes y hay un malestar importante. Está anunciado que hay voluntad de acuerdo. Acuerdo, transparencia, rigurosidad, esas son las claves, porque hay un malestar muy importante sobre críticas de favoritismos, etcétera.</w:t>
      </w:r>
    </w:p>
    <w:p>
      <w:pPr>
        <w:pStyle w:val="Texto"/>
        <w:keepLines/>
        <w:widowControl/>
        <w:bidi w:val="0"/>
        <w:spacing w:lineRule="exact" w:line="220" w:before="0" w:after="85"/>
        <w:ind w:firstLine="283"/>
        <w:jc w:val="both"/>
        <w:rPr/>
      </w:pPr>
      <w:r>
        <w:rPr>
          <w:i w:val="false"/>
        </w:rPr>
        <w:t xml:space="preserve">SR. VICEPRESIDENTE PRIMERO (Sr. Caro Sádaba): </w:t>
      </w:r>
      <w:r>
        <w:rPr/>
        <w:t>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7:00Z</dcterms:created>
  <dc:creator/>
  <dc:description/>
  <dc:language>en-US</dc:language>
  <cp:lastModifiedBy>Ana</cp:lastModifiedBy>
  <dcterms:modified xsi:type="dcterms:W3CDTF">2012-06-13T09:58:00Z</dcterms:modified>
  <cp:revision>3</cp:revision>
  <dc:subject/>
  <dc:title/>
</cp:coreProperties>
</file>