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tako galdera, Foru Komunitatetik indarkeria dela-eta alde egin duten pertsonak hautesle-erroldan sartzeko auker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ekainaren 1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akartxo Ruiz Jasok, Bildu-Nafarroa parlamentu-taldeko kideak, Legebiltzarreko Erregelamenduak esaten duenari jarraiki, Nafarroako Gobernuari honako ahozko galdera egin nahi dio, Osoko Bilkuran erantzun dezan.</w:t>
      </w:r>
    </w:p>
    <w:p>
      <w:pPr>
        <w:pStyle w:val="Normal"/>
        <w:rPr/>
      </w:pPr>
      <w:r>
        <w:rPr>
          <w:rStyle w:val="Normal1"/>
          <w:lang w:val="es-ES_tradnl"/>
        </w:rPr>
        <w:t>Alderdi Popularrak iragarri du aztergai duela indarkeria dela-eta Euskal Autonomi Erkidegotik eta Nafarroatik “erbesteratu” behar izan omen duten pertsonak hauteskunde erroldetan sartzeko aukera. Are gehiago, Euskal Herrian epe jakin batean bizi izan den edozein pertsonak boza lekualdatzeko aukera izan lezakeela.</w:t>
      </w:r>
    </w:p>
    <w:p>
      <w:pPr>
        <w:pStyle w:val="Normal"/>
        <w:rPr/>
      </w:pPr>
      <w:r>
        <w:rPr>
          <w:rStyle w:val="Normal1"/>
          <w:lang w:val="es-ES_tradnl"/>
        </w:rPr>
        <w:t>Honen aurrean, zein da Nafarroako Gobernuaren iritzia eta jarrera? Nafarroan halakorik bultzatuko luke?</w:t>
      </w:r>
    </w:p>
    <w:p>
      <w:pPr>
        <w:pStyle w:val="Normal"/>
        <w:rPr/>
      </w:pPr>
      <w:r>
        <w:rPr>
          <w:rStyle w:val="Normal1"/>
          <w:lang w:val="es-ES_tradnl"/>
        </w:rPr>
        <w:t>Iruñean, 2012ko ekainaren 12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