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plicar lo dispuesto en la disposición transitoria quinta de la Ley 16/1985, para garantizar la protección efectiva del Patrimonio Históric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, para su debate y votación en Pleno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 Ley 16/1985, de 25 de junio, del Patrimonio Histórico Español amplió la definición de Patrimonio Histórico, buscando, de acuerdo con su preámbulo, “asegurar la protección y fomentar la cultura material debida a la acción del hombre (sic) en sentido amplio (...) sin establecer limitaciones derivadas de su propiedad, uso, antigüedad o valor económico”.</w:t>
      </w:r>
    </w:p>
    <w:p>
      <w:pPr>
        <w:pStyle w:val="Normal"/>
        <w:rPr/>
      </w:pPr>
      <w:r>
        <w:rPr>
          <w:rStyle w:val="Normal1"/>
          <w:lang w:val="es-ES_tradnl"/>
        </w:rPr>
        <w:t>El artículo 28.1 establece que “los bienes muebles declarados de interés cultural y los incluidos en el Inventario General que estén en manos de instituciones eclesiásticas, en cualquiera de sus establecimientos o dependencias, no podrán transmitirse por título oneroso o gratuito ni cederse a particulares ni a entidades mercantiles. Dichos bienes sólo podrán ser enajenados o cedidos al Estado, a entidades de Derecho Público o a otras instituciones eclesiásticas”.</w:t>
      </w:r>
    </w:p>
    <w:p>
      <w:pPr>
        <w:pStyle w:val="Normal"/>
        <w:rPr/>
      </w:pPr>
      <w:r>
        <w:rPr>
          <w:rStyle w:val="Normal1"/>
          <w:lang w:val="es-ES_tradnl"/>
        </w:rPr>
        <w:t>La disposición transitoria quinta establece, por su parte, que lo dispuesto en el artículo 28.1 se extienda también, en un plazo de diez años, a los bienes muebles que formando parte del Patrimonio Histórico estén en posesión de las instituciones eclesiásticas.</w:t>
      </w:r>
    </w:p>
    <w:p>
      <w:pPr>
        <w:pStyle w:val="Normal"/>
        <w:rPr/>
      </w:pPr>
      <w:r>
        <w:rPr>
          <w:rStyle w:val="Normal1"/>
          <w:lang w:val="es-ES_tradnl"/>
        </w:rPr>
        <w:t>A punto de cumplirse este plazo, la Ley 42/1994, de 30 de diciembre, de Medidas fiscales, administrativas y de orden social, en su disposición transitoria primera, lo prorrogó por otros diez años. Plazo que fue nuevamente prorrogado, esta vez por siete años, por la Ley 4/2004, de 29 de diciembre, de modificación de tasas y de beneficios fiscales de acontecimientos de excepcional interés público.</w:t>
      </w:r>
    </w:p>
    <w:p>
      <w:pPr>
        <w:pStyle w:val="Normal"/>
        <w:rPr/>
      </w:pPr>
      <w:r>
        <w:rPr>
          <w:rStyle w:val="Normal1"/>
          <w:lang w:val="es-ES_tradnl"/>
        </w:rPr>
        <w:t>Finalmente, la disposición adicional octava del Real Decreto-Ley 20/2011, de 30 de diciembre, de medidas urgentes en materia presupuestaria, tributaria y financiera para la corrección del déficit público, vuelve a prorrogar, esta vez por un año, el plazo para la aplicación de lo dispuesto en la Ley 16/1985.</w:t>
      </w:r>
    </w:p>
    <w:p>
      <w:pPr>
        <w:pStyle w:val="Normal"/>
        <w:rPr/>
      </w:pPr>
      <w:r>
        <w:rPr>
          <w:rStyle w:val="Normal1"/>
          <w:lang w:val="es-ES_tradnl"/>
        </w:rPr>
        <w:t>Así pues, nos encontramos con una dilación en la aplicación efectiva de una ley que no se justifica y que, incluso, puede ser lesiva para la integridad del Patrimonio Histórico, tal como lo define le Ley 16/1985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, el Grupo Parlamentario de Nafarroa Bai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español, con el fin de garantizar la protección efectiva de la totalidad del Patrimonio Histórico, a aplicar de manera efectiva lo dispuesto en la disposición transitoria quinta de la Ley 16/1985.</w:t>
      </w:r>
    </w:p>
    <w:p>
      <w:pPr>
        <w:pStyle w:val="Normal"/>
        <w:rPr/>
      </w:pPr>
      <w:r>
        <w:rPr>
          <w:rStyle w:val="Normal1"/>
          <w:lang w:val="es-ES_tradnl"/>
        </w:rPr>
        <w:t>Pamplona, a 1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