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hacer un estudio sobre la situación laboral del sector de la comunicación,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su debate y aprobación en Pleno, para que el Gobierno de Navarra elabore un estudio sobre la situación del sector de la Comunicación en la Comunidad Foral.</w:t>
      </w:r>
    </w:p>
    <w:p>
      <w:pPr>
        <w:pStyle w:val="Normal"/>
        <w:rPr/>
      </w:pPr>
      <w:r>
        <w:rPr>
          <w:rStyle w:val="Normal1"/>
          <w:lang w:val="es-ES_tradnl"/>
        </w:rPr>
        <w:t>La situación de los medios de comunicación, y de los periodistas y comunicadores que los integran, en Navarra no es buena. En los últimos meses se han cerrado revistas, han planeado ERE sobre los dos principales periódicos de Navarra y las radios sobreviven a duras penas en la lucha diaria por el mercado publicitario. Al cierre de Canal 4 se le ha unido la fusión de Popular TV con Canal 6, desapareciendo así las tres televisiones que hasta ahora había en la Comunidad Foral.</w:t>
      </w:r>
    </w:p>
    <w:p>
      <w:pPr>
        <w:pStyle w:val="Normal"/>
        <w:rPr/>
      </w:pPr>
      <w:r>
        <w:rPr>
          <w:rStyle w:val="Normal1"/>
          <w:lang w:val="es-ES_tradnl"/>
        </w:rPr>
        <w:t>Sin embargo, el panorama de la comunicación en Navarra no se circunscribe únicamente a estos medios. Existen estudios de comunicación, agencias de publicidad, gabinetes de prensa, blogs, empresas privadas, productoras audiovisuales, etc. Cada año salen de la Facultad de Comunicación de la Universidad de Navarra unos 150 profesionales. Unos encuentran salidas laborales más o menos dignas dentro de la profesión, y muchos otros, tal y como explicó en su comparecencia en la Comisión de Cultura del Parlamento de Navarra el presidente de la Asociación de Periodistas de Navarra Miguel Ángel Barón, se ganan la vida en profesiones que no tienen nada que ver con el periodismo, hasta tal punto que en el Servicio Público de Empleo Estatal (antiguo INEM) en Navarra únicamente hay registrados 230 periodistas, cuando es evidente que en el sector de la Comunicación no están trabajando tantos profesionales.</w:t>
      </w:r>
    </w:p>
    <w:p>
      <w:pPr>
        <w:pStyle w:val="Normal"/>
        <w:rPr/>
      </w:pPr>
      <w:r>
        <w:rPr>
          <w:rStyle w:val="Normal1"/>
          <w:lang w:val="es-ES_tradnl"/>
        </w:rPr>
        <w:t>Todo esto lleva a plantear el desconocimiento absoluto que existe sobre la situación del sector en Navarra. No solo en cuanto a cuestiones laborales, sino también en cuanto a la repercusión y el retorno económico que el mundo de la comunicación –incluida la Facultad de Comunicación– aporta a la Comunidad Foral. Un desconocimiento que se agrava si se tiene en cuenta las subvenciones públicas que anualmente han recibido diferentes medios de comunicación de Navarra.</w:t>
      </w:r>
    </w:p>
    <w:p>
      <w:pPr>
        <w:pStyle w:val="Normal"/>
        <w:rPr/>
      </w:pPr>
      <w:r>
        <w:rPr>
          <w:rStyle w:val="Normal1"/>
          <w:lang w:val="es-ES_tradnl"/>
        </w:rPr>
        <w:t>¿Cuál es la aportación al PIB de nuestra comunidad del sector del periodismo y la comunicación? ¿Cuántos puestos de trabajo generan las empresas relacionadas con el mundo de la comunicación en Navarra? ¿Cuántos puestos de trabajo indirectos? ¿Cómo son las condiciones laborales de los profesionales de la comunicación? ¿Cuántos convenios laborales distintos existen?</w:t>
      </w:r>
    </w:p>
    <w:p>
      <w:pPr>
        <w:pStyle w:val="Normal"/>
        <w:rPr/>
      </w:pPr>
      <w:r>
        <w:rPr>
          <w:rStyle w:val="Normal1"/>
          <w:lang w:val="es-ES_tradnl"/>
        </w:rPr>
        <w:t>Éstas y muchas otras preguntas quedan sin respuesta, ya que hasta la fecha nunca se ha hecho un estudio sobre uno de los sectores más influyentes de la sociedad, que no solo aporta retorno económico sino también pluralidad ideológica pues, como dice el lema de la FAPE, “sin periodistas no hay periodismo, y sin periodismo no hay democracia”.</w:t>
      </w:r>
    </w:p>
    <w:p>
      <w:pPr>
        <w:pStyle w:val="Normal"/>
        <w:rPr/>
      </w:pPr>
      <w:r>
        <w:rPr>
          <w:rStyle w:val="Normal1"/>
          <w:lang w:val="es-ES_tradnl"/>
        </w:rPr>
        <w:t>Así pues, para dar respuesta a esta situación, el Grupo Parlamentario Popular presenta la siguiente propuesta de resolución:</w:t>
      </w:r>
    </w:p>
    <w:p>
      <w:pPr>
        <w:pStyle w:val="Normal"/>
        <w:rPr/>
      </w:pPr>
      <w:r>
        <w:rPr>
          <w:rStyle w:val="Normal1"/>
          <w:lang w:val="es-ES_tradnl"/>
        </w:rPr>
        <w:t>1.- El Parlamento de Navarra insta al Gobierno de Navarra a hacer un estudio sobre la situación laboral del sector de la Comunicación, que incluya:</w:t>
      </w:r>
    </w:p>
    <w:p>
      <w:pPr>
        <w:pStyle w:val="Normal"/>
        <w:rPr/>
      </w:pPr>
      <w:r>
        <w:rPr>
          <w:rStyle w:val="Normal1"/>
          <w:spacing w:val="0"/>
          <w:lang w:val="es-ES_tradnl"/>
        </w:rPr>
        <w:t>a) El número de profesionales, en activo y en paro, los diferentes convenios por los que se rigen, las situaciones irregulares que se puedan dar, las condiciones laborales y económicas, las empresas relacionadas con el sector que existen, etc.</w:t>
      </w:r>
    </w:p>
    <w:p>
      <w:pPr>
        <w:pStyle w:val="Normal"/>
        <w:rPr/>
      </w:pPr>
      <w:r>
        <w:rPr>
          <w:rStyle w:val="Normal1"/>
          <w:lang w:val="es-ES_tradnl"/>
        </w:rPr>
        <w:t>b) El impacto económico que supone el sector de la Comunicación al PIB de Navarra, incluyendo todos los ámbitos productivos (empresas periodísticas, publicidad, blogs, productoras, Facultad de Comunicación...), teniendo en cuenta no solo los ingresos económicos materiales, sino también el beneficio derivado de la difusión nacional y en ocasiones internacional de la marca “Navarra” a través de los medios de comunicación (San Fermín, eventos deportivos, etc).</w:t>
      </w:r>
    </w:p>
    <w:p>
      <w:pPr>
        <w:pStyle w:val="Normal"/>
        <w:rPr/>
      </w:pPr>
      <w:r>
        <w:rPr>
          <w:rStyle w:val="Normal1"/>
          <w:lang w:val="es-ES_tradnl"/>
        </w:rPr>
        <w:t>Pamplona, 9 de may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