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los miembros de la Comisión Coordinadora de Policías Locales reciben algún tipo de compensación económic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fecha 24 de abril del presente año, el Boletín Oficial de Navarra publicaba la Orden Foral 125/2012, de 28 de marzo, del Consejero de Presidencia, Administraciones Públicas e Interior, por la que se nombran los miembros de la Comisión Coordinadora de Policías Locales de Navarra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Recibe alguno de sus miembros algún tipo de emolumento, compensación económica o dietas por participar y asistir a dicho órgano? En caso afirmativo especifíquense las cuantías.</w:t>
      </w:r>
    </w:p>
    <w:p>
      <w:pPr>
        <w:pStyle w:val="Normal"/>
        <w:rPr/>
      </w:pPr>
      <w:r>
        <w:rPr>
          <w:rStyle w:val="Normal1"/>
          <w:lang w:val="es-ES_tradnl"/>
        </w:rPr>
        <w:t>En Iruñea, a 8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