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ulminar el programa conmemorativo del quinto centenario de la conquista de Navarra conforme a los criterios de las resoluciones aprobadas en 2008 y 2010”, aprobada por el Pleno del Parlamento de Navarra en sesión celebrada el día 24 de mayo de 2012 y derivada de la moción presentada por el Grupo Parlamentario Nafarroa Bai, publicada en el Boletín Oficial del Parlamento de Navarra núm. 29 de 22 de marzo de 2012, cuyo texto se inserta a continuación:</w:t>
      </w:r>
    </w:p>
    <w:p>
      <w:pPr>
        <w:pStyle w:val="Normal"/>
        <w:rPr/>
      </w:pPr>
      <w:r>
        <w:rPr>
          <w:rStyle w:val="Normal1"/>
          <w:lang w:val="es-ES_tradnl"/>
        </w:rPr>
        <w:t>“</w:t>
      </w:r>
      <w:r>
        <w:rPr>
          <w:rStyle w:val="Normal1"/>
          <w:lang w:val="es-ES_tradnl"/>
        </w:rPr>
        <w:t>1. El Parlamento de Navarra insta al Gobierno de Navarra a culminar el programa conmemorativo del quinto centenario de la conquista de Navarra, de acuerdo con los criterios establecidos en las resoluciones de las mociones presentadas a tal efecto en los años 2008 y 2010.</w:t>
      </w:r>
    </w:p>
    <w:p>
      <w:pPr>
        <w:pStyle w:val="Normal"/>
        <w:rPr/>
      </w:pPr>
      <w:r>
        <w:rPr>
          <w:rStyle w:val="Normal1"/>
          <w:lang w:val="es-ES_tradnl"/>
        </w:rPr>
        <w:t>2. El Parlamento de Navarra reitera que es a los historiadores a quienes corresponde determinar los hechos acaecidos, y muestra su respeto y agradecimiento por los esfuerzos realizados en tal sentido.</w:t>
      </w:r>
    </w:p>
    <w:p>
      <w:pPr>
        <w:pStyle w:val="Normal"/>
        <w:rPr/>
      </w:pPr>
      <w:r>
        <w:rPr>
          <w:rStyle w:val="Normal1"/>
          <w:lang w:val="es-ES_tradnl"/>
        </w:rPr>
        <w:t>3. El Parlamento de Navarra manifiesta su voluntad y deseo de que la conmemoración del quinto centenario de la conquista de Navarra en ningún caso sirva para la desunión y el desencuentro entre la actual ciudadanía de Navarra sino que, a partir de un mejor conocimiento de lo acontecido, permita abordar mejor los retos comunes que tenemos como sociedad en la difícil coyuntura que nos ha tocado vivir”.</w:t>
      </w:r>
    </w:p>
    <w:p>
      <w:pPr>
        <w:pStyle w:val="Normal"/>
        <w:rPr/>
      </w:pPr>
      <w:r>
        <w:rPr>
          <w:rStyle w:val="Normal1"/>
          <w:lang w:val="es-ES_tradnl"/>
        </w:rPr>
        <w:t xml:space="preserve">Pamplona, 25 de mayo de 2012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