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riterio que se ha empleado en la distribución de los cursos del Programa de Formación Profesional para el Empleo,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oral, para que sea respondida en Pleno, por la Consejera de Desarrollo Rural, Industria, Empleo y Medio Ambiente, Sra. D.ª Lourdes Goicoechea.</w:t>
      </w:r>
    </w:p>
    <w:p>
      <w:pPr>
        <w:pStyle w:val="Normal"/>
        <w:rPr/>
      </w:pPr>
      <w:r>
        <w:rPr>
          <w:rStyle w:val="Normal1"/>
          <w:lang w:val="es-ES_tradnl"/>
        </w:rPr>
        <w:t>El Servicio Navarro de Empleo subvenciona acciones formativas para trabajadoras y trabajadores en activo y en desempleo a través de diferentes programas de formación para el empleo por comarcas, en toda la geografía navarra.</w:t>
      </w:r>
    </w:p>
    <w:p>
      <w:pPr>
        <w:pStyle w:val="Normal"/>
        <w:rPr/>
      </w:pPr>
      <w:r>
        <w:rPr>
          <w:rStyle w:val="Normal1"/>
          <w:lang w:val="es-ES_tradnl"/>
        </w:rPr>
        <w:t>El programa de Formación Profesional para el Empleo dirigido preferentemente a desempleados tiene por objeto proporcionar a los participantes la cualificación requerida por el sistema productivo e insertarlas laboral mente, cuando carezcan la formación profesional específica o su cualificación resulte insuficiente o inadecuada.</w:t>
      </w:r>
    </w:p>
    <w:p>
      <w:pPr>
        <w:pStyle w:val="Normal"/>
        <w:rPr/>
      </w:pPr>
      <w:r>
        <w:rPr>
          <w:rStyle w:val="Normal1"/>
          <w:lang w:val="es-ES_tradnl"/>
        </w:rPr>
        <w:t>Según la información que se facilita en la web del SNE, exceptuando la oferta para Pamplona y su Comarca, 7 son los cursos que se ofrecen en la zona de Tafalla, 8 en la zona de Estella-Lizarra, y 1 en la zona de Alsasua-Altsasu. Según la web del SNE no se prevé oferta formativa alguna en 2012 en las zonas Norte y Pirineos de Navarra, Leiza, Araiz, Baztán-Bidasoa, la zona de Ulzama...</w:t>
      </w:r>
    </w:p>
    <w:p>
      <w:pPr>
        <w:pStyle w:val="Normal"/>
        <w:rPr/>
      </w:pPr>
      <w:r>
        <w:rPr>
          <w:rStyle w:val="Normal1"/>
          <w:lang w:val="es-ES_tradnl"/>
        </w:rPr>
        <w:t>La pregunta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criterio que se ha empleado en la distribución o asignación a las distintas comarcas de los cursos de este Programa de Formación Profesional para el Empleo?</w:t>
      </w:r>
    </w:p>
    <w:p>
      <w:pPr>
        <w:pStyle w:val="Normal"/>
        <w:rPr/>
      </w:pPr>
      <w:r>
        <w:rPr>
          <w:rStyle w:val="Normal1"/>
          <w:lang w:val="es-ES_tradnl"/>
        </w:rPr>
        <w:t>Pamplona-Iruñea, 11 de junio de 2012</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