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lang w:val="eu-ES"/>
        </w:rPr>
        <w:t>Nafarroa Bai parlamentu-taldeko foru parlamentari Patxi Leuza García jaunak Orbaitzetako arma-fabrikari buruz idatziz erantzuteko egindako galderari dagokionez (PES-00010) hau erantzun du Nafarroako Gobernuko Kultura, Turismo eta Erakunde Harremanetako kontseilariak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u-ES"/>
        </w:rPr>
        <w:t>Aezkoako Elkartearen Batzar Nagusiak joan den 2011 urtean hitzarmen bat sinatu zuen Sustapeneko Ministerioarekin “Orbaitzetako Erregeren Munizio Fabrikaren Palazioan Esku-hartzeko lanak. I. Fasea” finantzatzeko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u-ES"/>
        </w:rPr>
        <w:t>Hitzarmen hori ondarearen ikuspegitik interes berezia duten eraikinak zaharberritzeko, kontserbatzeko eta hobetzeko bideratzen den kulturarako % 1aren izenean bultzatzen diren jardueren babesean sinatu z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u-ES"/>
        </w:rPr>
        <w:t>Batzarra da lan horiek egiten dituena; 1.199.987,71 euroko kostua dute guztira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u-ES"/>
        </w:rPr>
        <w:t>Ministerioak 899.990,78 euro jarriko ditu, 2011tik 2014ra bitartean lau kopurutan banatuta: 315.000 euro, 179.900 euro, 225.000 euro eta 180.090,78 euro, alegia, eta Batzarrak, bere baliabideetatik gainerako % 25a finantzatzeko konpromisoa hartu du: 299.996,93 eur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u-ES"/>
        </w:rPr>
        <w:t>Nafarroako Gobernuak, esku-hartze horrek duen interesa ikusita, beharrezkotzat ikusi du Batzarrari laguntza eskaintzea, horretarako Batzarrak hitzarmen horretarako finantzatzeko konpromisoa hartu duen partea eskainiz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u-ES"/>
        </w:rPr>
        <w:t>Kopuru horren % 50 Turismo eta Merkataritzako Zuzendaritza Nagusiak ordainduko du eta gainerako % 50 Kulturako Zuzendaritza Nagusiak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u-ES"/>
        </w:rPr>
        <w:t>Horretarako, dagokion hitzarmena sinatuko da, 2012, 2013 eta 2014 urteetan jarri behar diren 299.996,93 euroak jartzeko.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lang w:val="eu-ES"/>
        </w:rPr>
        <w:t xml:space="preserve"> </w:t>
      </w:r>
      <w:r>
        <w:rPr>
          <w:rFonts w:cs="Helvetica" w:ascii="Helvetica" w:hAnsi="Helvetica"/>
          <w:lang w:val="eu-ES"/>
        </w:rPr>
        <w:t>105.200 euroko kopurua izango da Gobernu honek 2012 urtean lan horietarako jarriko duen dirua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u-ES"/>
        </w:rPr>
        <w:t>Partida hori Turismo eta Merkataritzako Zuzendaritza Nagusian dago sartuta, baina Zuzendaritza Nagusi Horrek eta Kulturakoak jarri dute, bakoitzak % 50 jarriz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u-ES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Fonts w:cs="Helvetica" w:ascii="Helvetica" w:hAnsi="Helvetica"/>
          <w:lang w:val="eu-ES"/>
        </w:rPr>
        <w:t>Iruñean, 2012ko martxoa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lang w:val="eu-ES"/>
        </w:rPr>
        <w:t>Kulturako, Turismoko eta Erakunde Harremanetako kontseilaria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u-ES"/>
        </w:rPr>
        <w:t>Juan Luis Sánchez de Muniáin Lacas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0:00Z</dcterms:created>
  <dc:creator>carlota</dc:creator>
  <dc:description/>
  <dc:language>en-US</dc:language>
  <cp:lastModifiedBy>carlota</cp:lastModifiedBy>
  <dcterms:modified xsi:type="dcterms:W3CDTF">2012-08-22T06:41:00Z</dcterms:modified>
  <cp:revision>1</cp:revision>
  <dc:subject/>
  <dc:title>Nafarroa Bai parlamentu-taldeko foru parlamentari Patxi Leuza García jaunak Orbaitzetako arma-fabrikari buruz idatziz erantzut</dc:title>
</cp:coreProperties>
</file>