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esentar el II Plan de Drogodependencias, presentada por la Ilma. Sra. D.ª Marisa De Simón Caballero.</w:t>
      </w:r>
    </w:p>
    <w:p>
      <w:pPr>
        <w:pStyle w:val="Texto"/>
        <w:rPr/>
      </w:pPr>
      <w:r>
        <w:rPr>
          <w:b w:val="false"/>
          <w:sz w:val="21"/>
          <w:lang w:val="es-ES_tradnl"/>
        </w:rPr>
        <w:t>SR. PRESIDENTE:</w:t>
      </w:r>
      <w:r>
        <w:rPr>
          <w:b w:val="false"/>
          <w:i/>
          <w:sz w:val="21"/>
          <w:lang w:val="es-ES_tradnl"/>
        </w:rPr>
        <w:t xml:space="preserve"> Seguimos con el décimo punto del orden del día: Debate y votación de la moción por la que se insta al Gobierno de Navarra a presentar el segundo Plan de Drogodependencias, presentada por la señora De Simón Caballero. A tal efecto, quiero informarles de que se ha presentado una enmienda </w:t>
      </w:r>
      <w:r>
        <w:rPr>
          <w:b w:val="false"/>
          <w:sz w:val="21"/>
          <w:lang w:val="es-ES_tradnl"/>
        </w:rPr>
        <w:t>in voce</w:t>
      </w:r>
      <w:r>
        <w:rPr>
          <w:lang w:val="es-ES_tradnl"/>
        </w:rPr>
        <w:t xml:space="preserve"> por el propio grupo Izquierda-Ezkerra y que para su tramitación ningún grupo deberá oponerse. ¿De acuerdo? Pues, adelante, señora De Simón.</w:t>
      </w:r>
    </w:p>
    <w:p>
      <w:pPr>
        <w:pStyle w:val="Texto"/>
        <w:rPr/>
      </w:pPr>
      <w:r>
        <w:rPr>
          <w:i w:val="false"/>
          <w:lang w:val="es-ES_tradnl"/>
        </w:rPr>
        <w:t>SRA. DE SIMÓN CABALLERO:</w:t>
      </w:r>
      <w:r>
        <w:rPr>
          <w:lang w:val="es-ES_tradnl"/>
        </w:rPr>
        <w:t xml:space="preserve"> Gracias, señor Presidente. Buenos días de nuevo. Comenzaré explicando la enmienda, que no modifica el contenido de la moción, pero, bueno, la hemos incluido a propuesta del Partido Socialista y de Unión del Pueblo Navarro porque entendemos que concreta el contenido de la misma, incluyendo que el plan deberá presentarse a este Parlamento, hacerse público y que, además de concretar las fases previstas para su desarrollo, se deberán concretar las líneas de actuación.</w:t>
      </w:r>
    </w:p>
    <w:p>
      <w:pPr>
        <w:pStyle w:val="Texto"/>
        <w:rPr/>
      </w:pPr>
      <w:r>
        <w:rPr>
          <w:lang w:val="es-ES_tradnl"/>
        </w:rPr>
        <w:t xml:space="preserve">Por contextualizar un poquito este tema les diré que el Parlamento de Navarra ya instó en su día al Gobierno de Navarra, por cierto, creo que a propuesta del Partido Socialista, para que el Departamento de Salud elaborase un segundo plan de drogodependencias. A tal efecto, como creo que ustedes conocen, la Ley Foral 21/2008, de 24 de diciembre, de Presupuestos Generales de Navarra para el año 2009, ya incluyó una partida presupuestaria específica en este sentido, con una asignación de cien mil euros, de los que se gastaron noventa y dos mil. </w:t>
      </w:r>
    </w:p>
    <w:p>
      <w:pPr>
        <w:pStyle w:val="Texto"/>
        <w:rPr>
          <w:lang w:val="es-ES_tradnl"/>
        </w:rPr>
      </w:pPr>
      <w:r>
        <w:rPr>
          <w:lang w:val="es-ES_tradnl"/>
        </w:rPr>
        <w:t>Quiero recordarles que la elaboración de este segundo Plan de Drogodependencias respondió a un proceso muy participativo, en el que se contó en su momento con agentes sociales, y que, además, se inició a partir de la evaluación del primer Plan de Drogodependencias, recogiendo las aportaciones y expectativas de diferentes profesionales. De hecho, se realizaron dos encuentros, a los que fueron invitadas personas de todos los ámbitos, incluido el político. En la fase de elaboración se realizaron cinco encuentros y paralelamente se abrió un proceso de recogida de aportaciones por escrito. De los cinco encuentros, dos fueron con profesionales de los diferentes ámbitos que trabajan en Navarra en la prevención y otros con profesionales de la atención de drogodependencias. Por último, hubo un encuentro final para el debate del segundo plan al que fueron invitados todos los profesionales y todas las profesionales de los ámbitos aludidos, así como personas con diferentes responsabilidades en las Administraciones Públicas, desde las locales hasta las autonómicas, pasando por los representantes parlamentarios.</w:t>
      </w:r>
    </w:p>
    <w:p>
      <w:pPr>
        <w:pStyle w:val="Texto"/>
        <w:rPr>
          <w:lang w:val="es-ES_tradnl"/>
        </w:rPr>
      </w:pPr>
      <w:r>
        <w:rPr>
          <w:lang w:val="es-ES_tradnl"/>
        </w:rPr>
        <w:t>Esta fase culminó en junio de 2010, por eso, una vez elaborado este segundo plan, que no se ha publicado, y como desconocemos cuál es el referente que se está desarrollando en la actualidad para desarrollar estas labores al efecto en Navarra pedimos que se haga público y que se presente.</w:t>
      </w:r>
    </w:p>
    <w:p>
      <w:pPr>
        <w:pStyle w:val="Texto"/>
        <w:rPr/>
      </w:pPr>
      <w:r>
        <w:rPr>
          <w:spacing w:val="0"/>
          <w:lang w:val="es-ES_tradnl"/>
        </w:rPr>
        <w:t>El hecho es que ya existe, como les decía, un borrador del nuevo Plan Foral de Drogodependencias, y, bueno, no conocemos de momento ni el plan ni el calendario del mismo. Además, esta moción, como ustedes saben, se presentó antes de que se aprobaran los Presupuestos Generales de Navarra, y en ese momento nuestra preocupación casi fundamental era que no se contemplaba la asignación presupuestaria para los Ayuntamientos y algunas organizaciones no gubernamentales que participaban en el desarrollo de este plan. Bueno, pues esta partida se ha mantenido en los presupuestos, de lo cual nos alegramos, ya que se podrán mantener los cuarenta y cuatro programas municipales que atenderán a un 75 por ciento de la población, bueno, a las personas necesitadas de ese 75 por ciento, y a alrededor de quince asociaciones.</w:t>
      </w:r>
    </w:p>
    <w:p>
      <w:pPr>
        <w:pStyle w:val="Texto"/>
        <w:rPr>
          <w:lang w:val="es-ES_tradnl"/>
        </w:rPr>
      </w:pPr>
      <w:r>
        <w:rPr>
          <w:lang w:val="es-ES_tradnl"/>
        </w:rPr>
        <w:t>Por otro lado, es verdad que se ha reducido drásticamente en prevención específica lo que es coordinación, ha habido una reducción muy importante desde 2009 hasta este año.</w:t>
      </w:r>
    </w:p>
    <w:p>
      <w:pPr>
        <w:pStyle w:val="Texto"/>
        <w:rPr>
          <w:lang w:val="es-ES_tradnl"/>
        </w:rPr>
      </w:pPr>
      <w:r>
        <w:rPr>
          <w:lang w:val="es-ES_tradnl"/>
        </w:rPr>
        <w:t>Hay otra cuestión que nos preocupa, y es que en el Departamento de Salud había una dirección técnica, un grupo de trabajo que supervisaba el plan y se ocupaba de su evaluación, que se ha suprimido.</w:t>
      </w:r>
    </w:p>
    <w:p>
      <w:pPr>
        <w:pStyle w:val="Texto"/>
        <w:rPr>
          <w:lang w:val="es-ES_tradnl"/>
        </w:rPr>
      </w:pPr>
      <w:r>
        <w:rPr>
          <w:lang w:val="es-ES_tradnl"/>
        </w:rPr>
        <w:t>A no ser que el plan diga lo contrario, entendemos que en este momento no hay dirección técnica para abordar estas cuestiones y, claro, esto nos preocupa mucho. Y, miren, de verdad, no se trata de defender desde aquí planes y estructuras y su mantenimiento, porque a lo mejor no era lo correcto, se trata de analizar cuáles son las decisiones más oportunas que se deben tomar al respecto y en qué medida estas decisiones afectarán a la ciudadanía. Por eso, insisto, solicitamos la publicación de este plan.</w:t>
      </w:r>
    </w:p>
    <w:p>
      <w:pPr>
        <w:pStyle w:val="Texto"/>
        <w:rPr/>
      </w:pPr>
      <w:r>
        <w:rPr>
          <w:lang w:val="es-ES_tradnl"/>
        </w:rPr>
        <w:t>Se trata, en todo caso, de abordar el consumo de sustancias y los problemas que esto acarrea desde el punto de vista interdisciplinar, preventivo y curativo. Se trata de contar con un plan, que yo creo que es algo que comparte todo este Parlamento, que aborde los problemas y las situaciones desde diferentes ámbitos, no solamente desde los ámbitos educativo, de salud y de bienestar social, sino también desde ámbitos que nos parecen primordiales: policial, judicial, penal, Fuerzas y Cuerpos de Seguridad y el conjunto de las Administraciones Local, autonómica y estatal, tal como se contemplaba en el primer plan, tanto en su diseño como en su desarrollo.</w:t>
      </w:r>
    </w:p>
    <w:p>
      <w:pPr>
        <w:pStyle w:val="Texto"/>
        <w:rPr>
          <w:spacing w:val="0"/>
          <w:lang w:val="es-ES_tradnl"/>
        </w:rPr>
      </w:pPr>
      <w:r>
        <w:rPr>
          <w:spacing w:val="0"/>
          <w:lang w:val="es-ES_tradnl"/>
        </w:rPr>
        <w:t xml:space="preserve">Por otro lado, entendemos que para un de-sarrollo integral de las acciones contra la drogodependencia se precisa un liderazgo que coordine la actuación de todos los agentes implicados, por eso esperamos que este segundo plan así lo contemple. </w:t>
      </w:r>
    </w:p>
    <w:p>
      <w:pPr>
        <w:pStyle w:val="Texto"/>
        <w:rPr>
          <w:lang w:val="es-ES_tradnl"/>
        </w:rPr>
      </w:pPr>
      <w:r>
        <w:rPr>
          <w:lang w:val="es-ES_tradnl"/>
        </w:rPr>
        <w:t>Además, miren, hay cuestiones que son importantes, y pongo un ejemplo clarísimo. ¿Qué se va a hacer con los presos que tienen problemas de drogodependencia y que están en suspensión de condena porque siguen programas ambulatorios y de seguimiento? En el año 2010 había doscientas noventa y una personas y en el año 2011 había doscientas noventa y dos.</w:t>
      </w:r>
    </w:p>
    <w:p>
      <w:pPr>
        <w:pStyle w:val="Texto"/>
        <w:rPr>
          <w:lang w:val="es-ES_tradnl"/>
        </w:rPr>
      </w:pPr>
      <w:r>
        <w:rPr>
          <w:lang w:val="es-ES_tradnl"/>
        </w:rPr>
        <w:t>Por todo ello –creo que me he alargado, aunque estoy segura de que todos ustedes y todas ustedes conocen lo que estoy mencionando–, demandamos que se publique este segundo plan, que se dé a conocer y que se concreten, además, la organización, las áreas que van a intervenir en él y las fases previstas para su desarrollo. Muchísimas gracias.</w:t>
      </w:r>
    </w:p>
    <w:p>
      <w:pPr>
        <w:pStyle w:val="Texto"/>
        <w:rPr/>
      </w:pPr>
      <w:r>
        <w:rPr>
          <w:i w:val="false"/>
          <w:spacing w:val="0"/>
          <w:lang w:val="es-ES_tradnl"/>
        </w:rPr>
        <w:t>SR. PRESIDENTE:</w:t>
      </w:r>
      <w:r>
        <w:rPr>
          <w:spacing w:val="0"/>
          <w:lang w:val="es-ES_tradnl"/>
        </w:rPr>
        <w:t xml:space="preserve"> Muchas gracias a usted, señora De Simón. Vamos a abrir a continuación un turno a favor y otro en contra para que los grupos puedan fijar su postura. ¿Turno a favor? Señor Pérez Prados, tiene la palabra en nombre del Grupo Parlamentario Unión del Pueblo Navarro.</w:t>
      </w:r>
    </w:p>
    <w:p>
      <w:pPr>
        <w:pStyle w:val="Texto"/>
        <w:rPr/>
      </w:pPr>
      <w:r>
        <w:rPr>
          <w:i w:val="false"/>
          <w:spacing w:val="0"/>
          <w:lang w:val="es-ES_tradnl"/>
        </w:rPr>
        <w:t>SR. PÉREZ PRADOS:</w:t>
      </w:r>
      <w:r>
        <w:rPr>
          <w:spacing w:val="0"/>
          <w:lang w:val="es-ES_tradnl"/>
        </w:rPr>
        <w:t xml:space="preserve"> Muchas gracias, señor Presidente. Seré muy breve. Quiero exponer la postura de mi grupo, Unión del Pueblo Navarro, que en principio va a ser afirmativa, es decir, vamos a apoyar el contenido de la moción votando afirmativamente, puesto que la enmienda </w:t>
      </w:r>
      <w:r>
        <w:rPr>
          <w:i w:val="false"/>
          <w:spacing w:val="0"/>
          <w:lang w:val="es-ES_tradnl"/>
        </w:rPr>
        <w:t>in voce</w:t>
      </w:r>
      <w:r>
        <w:rPr>
          <w:spacing w:val="0"/>
          <w:lang w:val="es-ES_tradnl"/>
        </w:rPr>
        <w:t xml:space="preserve"> que ha presentado Izquierda-Ezkerra recoge las sugerencias realizadas por los Grupo Parlamentarios Unión del Pueblo Navarro y Socialistas de Navarra.</w:t>
      </w:r>
    </w:p>
    <w:p>
      <w:pPr>
        <w:pStyle w:val="Texto"/>
        <w:rPr/>
      </w:pPr>
      <w:r>
        <w:rPr>
          <w:spacing w:val="0"/>
          <w:lang w:val="es-ES_tradnl"/>
        </w:rPr>
        <w:t xml:space="preserve">Simplemente quiero indicar que el segundo Plan de Drogodependencias se ha terminado de elaborar recientemente y ha sido modificado en los últimos meses en dos aspectos importantes que tienen que ver con la adaptación a los cambios que ha habido tanto de estructura como organizativos en el Departamento de Salud. La primera de estas dos adaptaciones está relacionada con las personas que trabajan en el Plan Foral de Drogodependencias, que dependían de la Dirección General de Salud y que ahora, con el nuevo decreto de estructura del Departamento de Salud, han pasado a depender directamente de la Sección de Promoción de Salud, del Instituto de Salud Pública, lo que va a permitir dar una cierta coherencia a todas las actividades de prevención y promoción de la salud dentro del propio Departamento de Salud. </w:t>
      </w:r>
    </w:p>
    <w:p>
      <w:pPr>
        <w:pStyle w:val="Texto"/>
        <w:rPr>
          <w:lang w:val="es-ES_tradnl"/>
        </w:rPr>
      </w:pPr>
      <w:r>
        <w:rPr>
          <w:lang w:val="es-ES_tradnl"/>
        </w:rPr>
        <w:t>El segundo aspecto es que el contenido inicial de este segundo Plan de Drogodependencias, en relación con la atención sanitaria a personas con problemas de drogodependencias, es necesario que vaya alineado también con el Plan Estratégico de Salud Mental que se ha elaborado ya desde la Dirección de Salud Mental y desde el cual se había profundizado en una mejora en la calidad de atención a estos pacientes.</w:t>
      </w:r>
    </w:p>
    <w:p>
      <w:pPr>
        <w:pStyle w:val="Texto"/>
        <w:rPr>
          <w:lang w:val="es-ES_tradnl"/>
        </w:rPr>
      </w:pPr>
      <w:r>
        <w:rPr>
          <w:lang w:val="es-ES_tradnl"/>
        </w:rPr>
        <w:t>Como saben, el objetivo del plan es contribuir a mejorar la salud de la población navarra, aportando elementos que se puedan gestionar de forma responsable en relación con las drogas, mejorar también las condiciones de vida, con especial atención a las personas que presentan problemas de consumo de drogas, y colaborar con otras entidades y organismos que tienen relación con la evolución del fenómeno de la drogodependencia. Muchas gracias.</w:t>
      </w:r>
    </w:p>
    <w:p>
      <w:pPr>
        <w:pStyle w:val="Texto"/>
        <w:rPr/>
      </w:pPr>
      <w:r>
        <w:rPr>
          <w:i w:val="false"/>
          <w:lang w:val="es-ES_tradnl"/>
        </w:rPr>
        <w:t>SR. PRESIDENTE:</w:t>
      </w:r>
      <w:r>
        <w:rPr>
          <w:lang w:val="es-ES_tradnl"/>
        </w:rPr>
        <w:t xml:space="preserve"> Muchas gracias a usted, señor Pérez Prados. Por el Grupo Parlamentario Socialistas de Navarra tiene la palabra la señora Ochoa.</w:t>
      </w:r>
    </w:p>
    <w:p>
      <w:pPr>
        <w:pStyle w:val="Texto"/>
        <w:rPr>
          <w:spacing w:val="0"/>
          <w:lang w:val="es-ES_tradnl"/>
        </w:rPr>
      </w:pPr>
      <w:r>
        <w:rPr>
          <w:i w:val="false"/>
          <w:spacing w:val="0"/>
          <w:lang w:val="es-ES_tradnl"/>
        </w:rPr>
        <w:t>SRA. OCHOA CANELA:</w:t>
      </w:r>
      <w:r>
        <w:rPr>
          <w:spacing w:val="0"/>
          <w:lang w:val="es-ES_tradnl"/>
        </w:rPr>
        <w:t xml:space="preserve"> Gracias, señor Presidente. Egun on, buenos días. Perdonen este trancazo tan soberbio. Creo que a todos y a todas las que estamos aquí sentados nos importa y nos interesa este segundo plan, yo creo que sobre todo los aspectos relativos a la prevención. Todos vemos que el aspecto de educar y prevenir es fundamental para los jóvenes, y eso tiene que empezar en las familias, en los colegios y en la sociedad. Cada vez se empieza más pronto, y no voy a hablar de las drogas de diseño, voy a hablar de algo muy común para nosotros y nosotras en los maravillosos piperos que tenemos en nuestros pueblos y ciudades: el alcohol y el tabaco. Creo que también son drogas de las que deberíamos explicar qué conllevan, qué peligros tienen y saber dosificarlos y medirlos.</w:t>
      </w:r>
    </w:p>
    <w:p>
      <w:pPr>
        <w:pStyle w:val="Texto"/>
        <w:rPr>
          <w:lang w:val="es-ES_tradnl"/>
        </w:rPr>
      </w:pPr>
      <w:r>
        <w:rPr>
          <w:lang w:val="es-ES_tradnl"/>
        </w:rPr>
        <w:t>Sé que el plan está ya terminado, que se va a presentar, y la enmienda que le hemos sugerido a la señora De Simón era simplemente que esa presentación se hiciera también en este foro. Pensamos que es importante que todas sus señorías conozcan el contenido, porque es un documento importante para el futuro de todas las personas que por uno u otro motivo, quizás por la marginación, por el fracaso escolar, por la falta de trabajo, por tantos y tantos problemas que nos están aquejando, y más actualmente, puedan tener la tentación de evadirse de una realidad poco propicia refugiándose precisamente en este tipo de sustancias. Animo a todas sus señorías a tratarlo con el respeto y el cariño que se merece y sobre todo que en aquellos ámbitos en los que tengamos influencia de actuación lo pongamos en práctica. Muchas gracias.</w:t>
      </w:r>
    </w:p>
    <w:p>
      <w:pPr>
        <w:pStyle w:val="Texto"/>
        <w:rPr/>
      </w:pPr>
      <w:r>
        <w:rPr>
          <w:i w:val="false"/>
          <w:lang w:val="es-ES_tradnl"/>
        </w:rPr>
        <w:t>SR. PRESIDENTE:</w:t>
      </w:r>
      <w:r>
        <w:rPr>
          <w:lang w:val="es-ES_tradnl"/>
        </w:rPr>
        <w:t xml:space="preserve"> Muchas gracias a usted, señora Ochoa. Por el Grupo Parlamentario Nafarroa Bai, tiene la palabra la señora Fernández de Garaialde.</w:t>
      </w:r>
    </w:p>
    <w:p>
      <w:pPr>
        <w:pStyle w:val="Texto"/>
        <w:rPr/>
      </w:pPr>
      <w:r>
        <w:rPr>
          <w:i w:val="false"/>
          <w:spacing w:val="0"/>
          <w:lang w:val="es-ES_tradnl"/>
        </w:rPr>
        <w:t>SRA. FERNÁNDEZ DE GARAIALDE Y LAZKANO SALA:</w:t>
      </w:r>
      <w:r>
        <w:rPr>
          <w:spacing w:val="0"/>
          <w:lang w:val="es-ES_tradnl"/>
        </w:rPr>
        <w:t xml:space="preserve"> Muchas gracias, señor Presidente. Egun on denoi. Buenos días a todos y a todas. Es cierto que en los presupuestos del año 2009 el Partido Socialista presentó una enmienda para la realización del segundo plan foral de drogodependencias. Aquella enmienda tenía un presupuesto de cien mil euros y se aprobó por unanimidad.</w:t>
      </w:r>
    </w:p>
    <w:p>
      <w:pPr>
        <w:pStyle w:val="Texto"/>
        <w:rPr>
          <w:lang w:val="es-ES_tradnl"/>
        </w:rPr>
      </w:pPr>
      <w:r>
        <w:rPr>
          <w:lang w:val="es-ES_tradnl"/>
        </w:rPr>
        <w:t>También es cierto que el plan se elaboró con la idea de que fuera presentado en el Parlamento. Además, esa elaboración fue participativa, con la creación de grupos de trabajo y, valga la redundancia, hubo mucha participación de mucha gente y de muchos profesionales en esos grupos de trabajo. Además, las conclusiones fueron validadas otra vez por las personas que participaron.</w:t>
      </w:r>
    </w:p>
    <w:p>
      <w:pPr>
        <w:pStyle w:val="Texto"/>
        <w:rPr>
          <w:lang w:val="es-ES_tradnl"/>
        </w:rPr>
      </w:pPr>
      <w:r>
        <w:rPr>
          <w:lang w:val="es-ES_tradnl"/>
        </w:rPr>
        <w:t>A partir de ahí, y teniendo en cuenta que todavía no se ha presentado en el Parlamento, han ocurrido una serie de acontecimientos. El departamento dice que sigue adelante con el plan, con nuevas coordenadas, además, y lo ha dicho también el señor Pérez Prados, se está readaptando, pero lo que unos llaman adaptación otros podemos llamarlo mutilación del plan ya existente, porque no voy a entrar a analizar lo que es todo el plan, pero en el área de atención se elimina expresamente, por ejemplo, la colaboración con la Dirección de Salud Mental para que esto se pueda llevar a cabo poniendo a su disposición su experiencia y conocimiento.</w:t>
      </w:r>
    </w:p>
    <w:p>
      <w:pPr>
        <w:pStyle w:val="Texto"/>
        <w:rPr>
          <w:lang w:val="es-ES_tradnl"/>
        </w:rPr>
      </w:pPr>
      <w:r>
        <w:rPr>
          <w:lang w:val="es-ES_tradnl"/>
        </w:rPr>
        <w:t>En los ejes se eliminan importantes líneas de actuación. Por ejemplo, en el área de atención, en uno de los objetivos específicos, se elimina expresamente “colaborar con la Dirección de Salud Mental en la reorganización de los recursos específicos de la red de salud mental en la atención a las personas que presentan problemas por conductas adictivas.”, es decir, todo lo relacionado con salud mental. Propone a la Dirección de Salud Mental que se potencie el tratamiento de las adicciones, etcétera.</w:t>
      </w:r>
    </w:p>
    <w:p>
      <w:pPr>
        <w:pStyle w:val="Texto"/>
        <w:rPr>
          <w:lang w:val="es-ES_tradnl"/>
        </w:rPr>
      </w:pPr>
      <w:r>
        <w:rPr>
          <w:lang w:val="es-ES_tradnl"/>
        </w:rPr>
        <w:t>En el objetivo número 4, Mejorar la atención sociosanitaria, decía inicialmente: “y proponer a la Dirección de Salud Mental alternativas para facilitar la atención a personas inmersas en procesos jurídicos, penales, que presenten problemas relacionados con conductas adictivas.” Y, efectivamente, se vuelve a eliminar lo de la relación con Salud Mental.</w:t>
      </w:r>
    </w:p>
    <w:p>
      <w:pPr>
        <w:pStyle w:val="Texto"/>
        <w:rPr>
          <w:lang w:val="es-ES_tradnl"/>
        </w:rPr>
      </w:pPr>
      <w:r>
        <w:rPr>
          <w:lang w:val="es-ES_tradnl"/>
        </w:rPr>
        <w:t>Lo que no sabemos es cómo se ha llegado a la conclusión de eliminar esas actuaciones después de cerrar todo el proceso participativo.</w:t>
      </w:r>
    </w:p>
    <w:p>
      <w:pPr>
        <w:pStyle w:val="Texto"/>
        <w:rPr>
          <w:lang w:val="es-ES_tradnl"/>
        </w:rPr>
      </w:pPr>
      <w:r>
        <w:rPr>
          <w:lang w:val="es-ES_tradnl"/>
        </w:rPr>
        <w:t>Es evidente que estamos ante una moción que va a salir adelante, pero el departamento, primero, tendrá que presentar el plan y a continuación explicar el porqué de ciertas actuaciones y el porqué de ciertas decisiones.</w:t>
      </w:r>
    </w:p>
    <w:p>
      <w:pPr>
        <w:pStyle w:val="Texto"/>
        <w:rPr>
          <w:lang w:val="es-ES_tradnl"/>
        </w:rPr>
      </w:pPr>
      <w:r>
        <w:rPr>
          <w:lang w:val="es-ES_tradnl"/>
        </w:rPr>
        <w:t>Estas actuaciones quedan fuera del plan y no se sabe nada sobre cómo se va a articular esa colaboración.</w:t>
      </w:r>
    </w:p>
    <w:p>
      <w:pPr>
        <w:pStyle w:val="Texto"/>
        <w:rPr>
          <w:lang w:val="es-ES_tradnl"/>
        </w:rPr>
      </w:pPr>
      <w:r>
        <w:rPr>
          <w:lang w:val="es-ES_tradnl"/>
        </w:rPr>
        <w:t>Otros cambios que se producen es el de limitar o dejar de forma testimonial o sin plazos de concreción ni compromisos todos los espacios de colaboración multisectorial, algo importante para saber el grado de compromiso, pasos intermedios de concreción de espacios, grupos de trabajo y elaboración de propuestas.</w:t>
      </w:r>
    </w:p>
    <w:p>
      <w:pPr>
        <w:pStyle w:val="Texto"/>
        <w:rPr>
          <w:lang w:val="es-ES_tradnl"/>
        </w:rPr>
      </w:pPr>
      <w:r>
        <w:rPr>
          <w:lang w:val="es-ES_tradnl"/>
        </w:rPr>
        <w:t>Se ha reducido a la mínima expresión lo que se denomina estrategias de prevención universal, dirigidas a toda la población: alumnado, barrio, comunidad, familia, etcétera, sin tener en cuenta situaciones de riesgo o vulnerabilidad. En principio, sus contenidos son: hacer especial hincapié sobre los factores de protección ante los consumos de drogas y fomentar las actitudes y hábitos saludables, es decir, se ha eliminado de lo que era el plan original la parte más ligada a la promoción de la salud. Insisto en que aunque digan que se va a articular desde promoción no se nos puede olvidar que los recursos son cada vez más escasos, primero, con los recortes presupuestarios habidos en años anteriores en el tema de promoción de la salud y, segundo, con los propios recortes de los presupuestos aprobados para este año.</w:t>
      </w:r>
    </w:p>
    <w:p>
      <w:pPr>
        <w:pStyle w:val="Texto"/>
        <w:rPr>
          <w:lang w:val="es-ES_tradnl"/>
        </w:rPr>
      </w:pPr>
      <w:r>
        <w:rPr>
          <w:lang w:val="es-ES_tradnl"/>
        </w:rPr>
        <w:t>En cuanto a la prevención selectiva y a la prevención indicada, definidas en el plan como la dirigida a subgrupos que presentan un especial riesgo de consumo de drogas y la dirigida a personas afectadas por un conjunto de factores de riesgo y/o que experimentan los primeros síntomas de abuso o tienen otros problemas de conducta vinculados, ambas definiciones en principio se mantienen, pero no dejan de estar ligadas a las políticas de subvenciones del departamento, subvenciones para programas a los servicios sociales de base, a los Ayuntamientos y a las propias asociaciones que trabajan en este tema. Y si disminuyen las subvenciones del departamento tampoco se podrá hacer frente a estos programas. Entonces, cuando hablamos de la importancia que tiene el tema de la prevención y, sobre todo, el tema de las drogodependencias, creo que ya vale de que nos quedemos en los discursos, en los papeles para luego ver lo que está ocurriendo concretamente con el segundo Plan de Drogodependencias que se hizo, respecto al que, insisto, no sabemos a qué han venido esos cambios.</w:t>
      </w:r>
    </w:p>
    <w:p>
      <w:pPr>
        <w:pStyle w:val="Texto"/>
        <w:rPr>
          <w:lang w:val="es-ES_tradnl"/>
        </w:rPr>
      </w:pPr>
      <w:r>
        <w:rPr>
          <w:lang w:val="es-ES_tradnl"/>
        </w:rPr>
        <w:t>Las líneas que aparecen pueden tener una coherencia y criterios de priorización, pero en un entorno cada vez más precarizado, si no existen recursos suficientes, e insisto en que ahora se están reduciendo, y desaparecen las responsabilidades de la Administración en la coordinación, en el liderazgo de políticas y/o implicación de dispositivos de salud mental, los problemas del uso problemático de las drogas pueden dispararse, y quiero recalcar esta frase: los problemas del uso problemático de las drogas.</w:t>
      </w:r>
    </w:p>
    <w:p>
      <w:pPr>
        <w:pStyle w:val="Texto"/>
        <w:rPr>
          <w:lang w:val="es-ES_tradnl"/>
        </w:rPr>
      </w:pPr>
      <w:r>
        <w:rPr>
          <w:lang w:val="es-ES_tradnl"/>
        </w:rPr>
        <w:t>Para concluir, desde Nafarroa Bai pedimos que se presente el segundo Plan Foral de Drogodependencias, pero, claro, ¿qué plan nos van a presentar?, ¿el que se hizo inicialmente o el que han mutilado? Por eso hemos pedido la comparecencia de la señora Consejera, para que nos explique el plan que realizó inicialmente, el plan que probablemente nos vaya a presentar y el porqué, el quién y con qué criterio se han realizado los cambios en ese segundo Plan de Drogodependecias, porque queremos que se nos resuelvan las dudas aquí planteadas. Muchas gracias.</w:t>
      </w:r>
    </w:p>
    <w:p>
      <w:pPr>
        <w:pStyle w:val="Texto"/>
        <w:rPr/>
      </w:pPr>
      <w:r>
        <w:rPr>
          <w:i w:val="false"/>
          <w:lang w:val="es-ES_tradnl"/>
        </w:rPr>
        <w:t>SR. PRESIDENTE:</w:t>
      </w:r>
      <w:r>
        <w:rPr>
          <w:lang w:val="es-ES_tradnl"/>
        </w:rPr>
        <w:t xml:space="preserve"> Muchas gracias a usted, señora Fernández de Garaialde. Por el Grupo Parlamentario Bildu-Nafarroa, señor Barea, tiene la palabra.</w:t>
      </w:r>
    </w:p>
    <w:p>
      <w:pPr>
        <w:pStyle w:val="Texto"/>
        <w:rPr/>
      </w:pPr>
      <w:r>
        <w:rPr>
          <w:i w:val="false"/>
          <w:lang w:val="es-ES_tradnl"/>
        </w:rPr>
        <w:t>SR. BAREA AIESTARAN:</w:t>
      </w:r>
      <w:r>
        <w:rPr>
          <w:lang w:val="es-ES_tradnl"/>
        </w:rPr>
        <w:t xml:space="preserve"> Egun on, mila esker, Presidente jauna. Egun on guztioi. Creemos que el análisis de cualquier temática, incluida esta, debe contar con la perspectiva que otorga lo que se ha realizado a lo largo de los últimos tiempos. Las actuaciones en este campo y en otros son la consecuencia de lo que son, pero también de lo que han sido, y nosotros y nosotras consideramos que en este tema es importante contextualizar en el camino de los hechos y es importante tener perspectiva al respecto.</w:t>
      </w:r>
    </w:p>
    <w:p>
      <w:pPr>
        <w:pStyle w:val="Texto"/>
        <w:rPr/>
      </w:pPr>
      <w:r>
        <w:rPr>
          <w:lang w:val="es-ES_tradnl"/>
        </w:rPr>
        <w:t>No fue hasta el año 1986 cuando en Nafarroa se aprobó el Plan de Alcoholismo y Toxicomanías, PAT, que se incorporó al Plan de Salud Mental. Aquí no podemos obviar, quizás ustedes que tienen más trayectoria, una carrera más larga en este hemiciclo, una cosa que nos llama poderosamente la atención, una cosa que, siendo generosos en la calificación, consideramos una contradicción conceptual y, siendo menos generosos, un ejercicio de cinismo de las Administraciones, que es que, por un lado, se elaboran planes, políticas contra la drogadicción, siendo la prioridad mitigar, resolver la problemática, la lacra que aprisiona, que ahoga a una parte de la ciudadanía, a una parte de las mujeres y de los hombres, pero, por otro lado, la Administración llena sus arcas con los impuestos sobre el alcohol y el tabaco, que son considerados drogas. Es curioso y paradójico que, por decirlo así, una parte proporcional de las campañas se estén financiando con los impuestos del tabaco y del alcohol. Es esta una contradicción conceptual que dice un no rotundo a las drogas, pero cuando hay una circunstancia recaudatoria ni es un no ni es tan rotundo.</w:t>
      </w:r>
    </w:p>
    <w:p>
      <w:pPr>
        <w:pStyle w:val="Texto"/>
        <w:rPr>
          <w:lang w:val="es-ES_tradnl"/>
        </w:rPr>
      </w:pPr>
      <w:r>
        <w:rPr>
          <w:lang w:val="es-ES_tradnl"/>
        </w:rPr>
        <w:t>En 1992 se revisó el PAT, Plan de Alcoholismo y Toxicomanías, y se elaboró el primer Plan Foral de Drogodependencias. A continuación, y parece que en una trayectoria positiva, durante ocho años se consolidó y fortaleció este plan, pero el año pasado ya encontramos los primeros datos discordantes, el primer ataque de ansiedad del ahorro, el primer ataque de pánico de la sostenibilidad y las argumentaciones que una y otra vez hemos escuchado en esta Cámara: necesidad de ahorro, reducción de gasto, optimizar, sostenibilidad, argumentos conocidos por todos, y el Departamento de Salud decide unilateralmente la supresión de la figura del responsable del plan, y los profesionales del ámbito de la prevención, los Ayuntamientos y las mancomunidades, que creemos y tenemos la intuición de que algo deben saber al respecto, mostraron su solidaridad con los cesados, diciendo que a lo largo de muchos años habían apostado por la eficiencia, por la innovación, por el compromiso en la tarea, que habían contribuido a multiplicar exponencialmente las políticas de prevención en los ámbitos local y asociativo, que habían supuesto una referencia técnica y de calidad y un estímulo permanente para las y los profesionales. No parece que se adoptara una solución muy acertada al cesar, a nuestro juicio, con muy poco criterio y con poco peso en lo ahorrativo, a profesionales con esta solvencia, con esta capacidad, con esta dedicación y con estos conocimientos. Y no lo decimos nosotros, sino que lo decían los profesionales. Y los profesionales, a su vez, temían que el plan se diluyera y se perdiera tanto en el espíritu como en el apoyo técnico que recibían esta parte de los trabajadores y las trabajadoras.</w:t>
      </w:r>
    </w:p>
    <w:p>
      <w:pPr>
        <w:pStyle w:val="Texto"/>
        <w:rPr>
          <w:lang w:val="es-ES_tradnl"/>
        </w:rPr>
      </w:pPr>
      <w:r>
        <w:rPr>
          <w:lang w:val="es-ES_tradnl"/>
        </w:rPr>
        <w:t>Como ha recogido la señora De Simón, el peso presupuestario ha descendido, y, sin obviar lo que ha mantenido la portavoz, diremos que uno de los ejes fundamentales, una de las piedras angulares de este plan, que era lo referente a los Ayuntamientos, a los planes municipales para la drogodependencia, pasó de 673.545 a 650.645 en este año. Y es que, aparte de un nuevo plan, independientemente de que sea el inicial o las confecciones posteriores que se han hecho, necesitamos, y es fundamental, la consolidación presupuestaria de una forma adecuada y de una forma específica.</w:t>
      </w:r>
    </w:p>
    <w:p>
      <w:pPr>
        <w:pStyle w:val="Texto"/>
        <w:rPr>
          <w:lang w:val="es-ES_tradnl"/>
        </w:rPr>
      </w:pPr>
      <w:r>
        <w:rPr>
          <w:lang w:val="es-ES_tradnl"/>
        </w:rPr>
        <w:t>El Departamento de Salud, como se ha recogido aquí, adjudicó el concurso del proyecto de la asistencia técnica para la elaboración del segundo Plan Foral de Drogodependencia de Navarra, y este proyecto ha sido desarrollado en cuatro fases diferentes: la evaluación del primer Plan Foral de Drogodependencias, posiblemente ya en el haber; la elaboración de un documento de bases para el segundo Plan de Drogodepencias, posiblemente en el haber; la puesta en marcha de un proceso de interlocución social para el diseño del plan definitivo, posiblemente en el haber, aunque con matización, como ha puesto encima de la mesa la portavoz del Grupo Parlamentario Nafarroa Bai; pero el cuarto, que es la elaboración del documento definitivo, está claramente en el debe, porque ni conocemos el plan ni conocemos el calendario de implementación.</w:t>
      </w:r>
    </w:p>
    <w:p>
      <w:pPr>
        <w:pStyle w:val="Texto"/>
        <w:rPr>
          <w:lang w:val="es-ES_tradnl"/>
        </w:rPr>
      </w:pPr>
      <w:r>
        <w:rPr>
          <w:lang w:val="es-ES_tradnl"/>
        </w:rPr>
        <w:t>El Grupo Parlamentario Bildu-Nafarroa apoya la moción de Izquierda-Ezkerra por varios motivos, uno de ellos es porque consideramos que los plazos y los tiempos son fundamentales en este sentido. El tiempo es un lujo que no se pueden permitir determinados ciudadanos y ciudadanas. Se debe trabajar con una nueva perspectiva acomodada a la realidad actual de la población, asentada en la actualización del problema de las dependencias, no valen estereotipos que posiblemente se han visto superados y, por supuesto, no se deben escatimar los medios económicos cuando estas cuestiones son de vital importancia, son elementales para una parte importante o significativa de la ciudadanía.</w:t>
      </w:r>
    </w:p>
    <w:p>
      <w:pPr>
        <w:pStyle w:val="Texto"/>
        <w:rPr>
          <w:lang w:val="es-ES_tradnl"/>
        </w:rPr>
      </w:pPr>
      <w:r>
        <w:rPr>
          <w:lang w:val="es-ES_tradnl"/>
        </w:rPr>
        <w:t>Como se ha manifestado desde esta tribuna en muchas ocasiones por la oposición, esta necesidad, la que requiere la lucha contra la drogadicción, la sanidad, la enseñanza, las políticas sociales jamás es un gasto, es una inversión, y no debemos pararnos en lo que podemos hacer sino que debemos examinar lo que es nuestra obligación hacer. Eskerrik asko.</w:t>
      </w:r>
    </w:p>
    <w:p>
      <w:pPr>
        <w:pStyle w:val="Texto"/>
        <w:rPr/>
      </w:pPr>
      <w:r>
        <w:rPr>
          <w:i w:val="false"/>
          <w:lang w:val="es-ES_tradnl"/>
        </w:rPr>
        <w:t>SR. PRESIDENTE:</w:t>
      </w:r>
      <w:r>
        <w:rPr>
          <w:lang w:val="es-ES_tradnl"/>
        </w:rPr>
        <w:t xml:space="preserve"> Muchas gracias a usted, señor Barea. Por el Grupo Parlamentario Popular, tiene la palabra el señor Martín.</w:t>
      </w:r>
    </w:p>
    <w:p>
      <w:pPr>
        <w:pStyle w:val="Texto"/>
        <w:rPr/>
      </w:pPr>
      <w:r>
        <w:rPr>
          <w:i w:val="false"/>
          <w:lang w:val="es-ES_tradnl"/>
        </w:rPr>
        <w:t>SR. MARTÍN DE MARCOS:</w:t>
      </w:r>
      <w:r>
        <w:rPr>
          <w:lang w:val="es-ES_tradnl"/>
        </w:rPr>
        <w:t xml:space="preserve"> Muchas gracias, señor Presidente. Señorías, buenos días de nuevo. Son varios los temas relacionados con la salud los que vamos a debatir en esta sesión, y en esta ocasión voy a intervenir en representación del Partido Popular para valorar la moción que presenta Izquierda-Ezkerra relativa al segundo Plan de Drogodependencias. De entrada, quiero expresar el apoyo de nuestro grupo a la moción de Izquierda-Ezkerra por considerarla oportuna y necesaria. En todo caso, a los Populares nos gustaría hacer algún tipo de aportación a esta Cámara. No cabe la menor duda de que la drogodependencia es un grave problema que afecta a nuestra sociedad y que ocasiona efectos muy perniciosos a todos los niveles. El consumo de drogas, ya sean legales o ilegales, constituye un problema de salud pública muy importante que hay que abordar de una manera integral y en primera instancia sobre todo con acciones preventivas como una de las formas de actuación más importante y con mejores resultados a medio y largo plazo.</w:t>
      </w:r>
    </w:p>
    <w:p>
      <w:pPr>
        <w:pStyle w:val="Texto"/>
        <w:rPr/>
      </w:pPr>
      <w:r>
        <w:rPr>
          <w:lang w:val="es-ES_tradnl"/>
        </w:rPr>
        <w:t>En el Partido Popular hacemos especial hincapié en el tema de la prevención, tal y como reflejamos en el último programa electoral, que señala nuestro compromiso por seguir impulsando las políticas de lucha contra la drogadicción, prestando especial atención a las nuevas formas de consumo, a la aparición de nuevas sustancias y a priorizar los programas preventivos. En el Partido Popular creemos necesario afrontar el problema de la drogadicción desde una perspectiva global. Y, como les decía, la moción que ahora debatimos nos parece procedente.</w:t>
      </w:r>
    </w:p>
    <w:p>
      <w:pPr>
        <w:pStyle w:val="Texto"/>
        <w:rPr>
          <w:lang w:val="es-ES_tradnl"/>
        </w:rPr>
      </w:pPr>
      <w:r>
        <w:rPr>
          <w:lang w:val="es-ES_tradnl"/>
        </w:rPr>
        <w:t>Creemos que el primer Plan de Drogodependencias de Navarra, cuyas bases se aprobaron en junio del 92, supuso un importante avance en las políticas, en las acciones y en los resultados sectoriales relacionados con la drogadicción en nuestra Comunidad. Por este motivo, creemos que hay que darle continuidad a este primer plan y adaptarlo a la realidad social que vivimos en los momentos actuales. Cierto es que el Departamento de Salud del Gobierno de Navarra adjudicó en el año 2009 por concurso a la consultora navarra IKUS el proyecto de asistencia técnica para la elaboración del segundo Plan Foral de Drogodependencias de Navarra. Este proyecto fue desarrollado desde junio del año 2009 en cuatro fases: una primera fase en la cual se hizo una evaluación del primer plan, una segunda fase en la que se elaboró un documento base para la elaboración del segundo plan, en un tercer escalón la puesta en marcha de un proceso de interlocución social para el diseño del plan definitivo y, en la cuarta fase, la elaboración del documento definitivo que, al parecer, inicialmente tenía un plazo de vigencia entre los años 2011 y 2016.</w:t>
      </w:r>
    </w:p>
    <w:p>
      <w:pPr>
        <w:pStyle w:val="Texto"/>
        <w:rPr>
          <w:lang w:val="es-ES_tradnl"/>
        </w:rPr>
      </w:pPr>
      <w:r>
        <w:rPr>
          <w:lang w:val="es-ES_tradnl"/>
        </w:rPr>
        <w:t>Realmente a día de hoy desconocemos los datos del segundo plan, no sabemos si está terminado o desde cuándo y, en su caso, el contenido del mismo. Realmente, nosotros no lo conocemos, parece que algún portavoz parlamentario sí conoce ya al menos el borrador del segundo plan, y a nosotros nos parece imprescindible conocerlo en este Parlamento y tener oportunidad de opinar sobre el mismo, ya que cabe la posibilidad de que el tiempo que ha transcurrido desde que se comenzó a elaborar el borrador hasta que se concluyó y hasta los momentos actuales pueda hacer que haya que modificar determinados aspectos del mismo incluso antes de que sea aplicado.</w:t>
      </w:r>
    </w:p>
    <w:p>
      <w:pPr>
        <w:pStyle w:val="Texto"/>
        <w:rPr/>
      </w:pPr>
      <w:r>
        <w:rPr>
          <w:spacing w:val="0"/>
          <w:lang w:val="es-ES_tradnl"/>
        </w:rPr>
        <w:t>Otra cuestión a la que me gustaría aludir antes de terminar es al hecho de la supresión de la dirección técnica del Plan Foral de Drogodependencias de la estructura actual del Gobierno de Navarra. El Decreto Foral 134/2011, de 24 de agosto, por el que se establece la estructura orgánica del Departamento de Salud así lo determina. Su disposición adicional cuarta establece la división de las funciones del plan entre Promoción de la Salud, que asume las funciones no asistenciales, y Salud Mental, que asume las funciones asistenciales.</w:t>
      </w:r>
    </w:p>
    <w:p>
      <w:pPr>
        <w:pStyle w:val="Texto"/>
        <w:rPr>
          <w:lang w:val="es-ES_tradnl"/>
        </w:rPr>
      </w:pPr>
      <w:r>
        <w:rPr>
          <w:lang w:val="es-ES_tradnl"/>
        </w:rPr>
        <w:t>La dirección del plan corresponde a la jefatura de la unidad de Promoción de la Salud y el cargo de director técnico del plan es ahora ejercido por la jefatura de Sección de Promoción de la Salud. Les diré, señorías, que desde el Partido Popular entendemos que sería conveniente que hubiera una dirección técnica específica para el desarrollo y la implantación de este segundo Plan de Drogodependencias.</w:t>
      </w:r>
    </w:p>
    <w:p>
      <w:pPr>
        <w:pStyle w:val="Texto"/>
        <w:rPr>
          <w:lang w:val="es-ES_tradnl"/>
        </w:rPr>
      </w:pPr>
      <w:r>
        <w:rPr>
          <w:lang w:val="es-ES_tradnl"/>
        </w:rPr>
        <w:t>Para finalizar, reitero el apoyo a la moción e insistimos en la conveniencia de conocer cuanto antes el contenido de este segundo Plan de Drogodependencias de Navarra. Muchas gracias por su atención.</w:t>
      </w:r>
    </w:p>
    <w:p>
      <w:pPr>
        <w:pStyle w:val="Texto"/>
        <w:rPr/>
      </w:pPr>
      <w:r>
        <w:rPr>
          <w:i w:val="false"/>
          <w:lang w:val="es-ES_tradnl"/>
        </w:rPr>
        <w:t>SR. PRESIDENTE:</w:t>
      </w:r>
      <w:r>
        <w:rPr>
          <w:lang w:val="es-ES_tradnl"/>
        </w:rPr>
        <w:t xml:space="preserve"> Muchas gracias a usted, señor Martín. Turno de réplica, señora De Simón. Tiene la palabra.</w:t>
      </w:r>
    </w:p>
    <w:p>
      <w:pPr>
        <w:pStyle w:val="Texto"/>
        <w:rPr/>
      </w:pPr>
      <w:r>
        <w:rPr>
          <w:i w:val="false"/>
          <w:lang w:val="es-ES_tradnl"/>
        </w:rPr>
        <w:t>SRA. DE SIMÓN CABALLERO:</w:t>
      </w:r>
      <w:r>
        <w:rPr>
          <w:lang w:val="es-ES_tradnl"/>
        </w:rPr>
        <w:t xml:space="preserve"> Muchas gracias, señor Presidente. Muchísimas gracias por el apoyo de todos los grupos a esta moción, que yo creo que es un paso importante para que conozcamos pronto este plan. En todo caso, parece que va a ser pronto, y esto nos satisface mucho, nos parece una buena noticia. Señor Martín, desde luego, compartimos con usted la necesidad del tratamiento integral hacia las personas con problemas de drogodependencias, compartimos con usted –y es mucho compartir hoy– la necesidad de intervenir desde el punto de vista preventivo y, desde luego, también compartimos con usted la necesidad de una dirección técnica que, sobre todo, coordine lo relativo a la promoción de la salud y la salud mental. Por supuesto que estamos a la espera de conocer el plan, sobre todo para conocer las modificaciones que ha anunciado el señor Pérez Prados, unas modificaciones que, evidentemente, nos interesa muchísimo conocer. En este sentido, nos parece importante que este segundo plan, y así lo esperamos, incluya, como no puede ser de otra manera, las recomendaciones o los elementos de mejora que se establecían ya en la elaboración del primer Plan de Drogodependencias. Y, por supuesto, señora Fernández, por supuesto, señor Barea, nos preocupa que estas modificaciones no estén acordes con lo que supuestamente era un borrador cuya redacción culminó en mayo pasado y, en este sentido, quiero manifestar a esta Cámara que esperamos que los elementos de esta evaluación se contemplen, especialmente en el tratamiento integral del problema de la drogodependencia, tal y como decía el señor Martín, tanto desde el punto de vista preventivo como desde el punto de vista curativo y desde el punto de vista de la inserción social, también desde el punto de vista del control de la oferta de alijos y, desde luego, desde el punto de vista del cumplimiento de la legislación vigente en cuestión de drogas.</w:t>
      </w:r>
    </w:p>
    <w:p>
      <w:pPr>
        <w:pStyle w:val="Texto"/>
        <w:rPr>
          <w:lang w:val="es-ES_tradnl"/>
        </w:rPr>
      </w:pPr>
      <w:r>
        <w:rPr>
          <w:lang w:val="es-ES_tradnl"/>
        </w:rPr>
        <w:t>También entendemos que el plan mencionará la continuidad de las subvenciones a organizaciones, especialmente a los Ayuntamientos, como comentaba el señor Barea, porque la consolidación presupuestaria es precisa sobre todo para que los Ayuntamientos puedan actuar desde la cercanía, como así lo hacen, y también esperamos que el plan contemple la atención a las personas con problemas de drogas en la misma medida que se atiende a otros problemas de salud, porque en este momento hay una falta de equidad, como decía, en relación con otros problemas de salud, ya que, por ejemplo, las personas que van a una comunidad terapéutica en este momento tienen que aportar una cantidad.</w:t>
      </w:r>
    </w:p>
    <w:p>
      <w:pPr>
        <w:pStyle w:val="Texto"/>
        <w:rPr>
          <w:lang w:val="es-ES_tradnl"/>
        </w:rPr>
      </w:pPr>
      <w:r>
        <w:rPr>
          <w:lang w:val="es-ES_tradnl"/>
        </w:rPr>
        <w:t>También entendemos que el plan tiene que contemplar la actuación sobre las diferentes tipologías, tal y como se recomienda en la evaluación del primer plan, y, por lo tanto, el diseño de protocolos para la atención específica de estas tipologías.</w:t>
      </w:r>
    </w:p>
    <w:p>
      <w:pPr>
        <w:pStyle w:val="Texto"/>
        <w:rPr>
          <w:lang w:val="es-ES_tradnl"/>
        </w:rPr>
      </w:pPr>
      <w:r>
        <w:rPr>
          <w:lang w:val="es-ES_tradnl"/>
        </w:rPr>
        <w:t>Y, por último, esperamos que el plan contenga objetivos de gobernanza que permitan abordar, desarrollar y liderar aspectos tan importantes como, por ejemplo, la creación de dos grupos jurídico-penales, cuestión que contemplaba la evaluación del primer plan, y con especial interés en uno específico para los menores, elemento este que, por cierto, ha sido muy demandado por los profesionales y las profesionales en este sentido.</w:t>
      </w:r>
    </w:p>
    <w:p>
      <w:pPr>
        <w:pStyle w:val="Texto"/>
        <w:rPr>
          <w:lang w:val="es-ES_tradnl"/>
        </w:rPr>
      </w:pPr>
      <w:r>
        <w:rPr>
          <w:lang w:val="es-ES_tradnl"/>
        </w:rPr>
        <w:t>Reitero mi agradecimiento a todos los grupos de esta Cámara.</w:t>
      </w:r>
    </w:p>
    <w:p>
      <w:pPr>
        <w:pStyle w:val="Texto"/>
        <w:rPr/>
      </w:pPr>
      <w:r>
        <w:rPr>
          <w:i w:val="false"/>
          <w:lang w:val="es-ES_tradnl"/>
        </w:rPr>
        <w:t>SR. PRESIDENTE:</w:t>
      </w:r>
      <w:r>
        <w:rPr>
          <w:lang w:val="es-ES_tradnl"/>
        </w:rPr>
        <w:t xml:space="preserve"> Muchas gracias, señora De Simón. Una vez acabado el debate, vamos a proceder a la votación de la moción. Señorías, comienza la votación. </w:t>
      </w:r>
      <w:r>
        <w:rPr>
          <w:i w:val="false"/>
          <w:smallCaps/>
          <w:lang w:val="es-ES_tradnl"/>
        </w:rPr>
        <w:t>(Pausa)</w:t>
      </w:r>
      <w:r>
        <w:rPr>
          <w:lang w:val="es-ES_tradnl"/>
        </w:rPr>
        <w:t xml:space="preserve"> Voto delegado, por favor, señor Ramírez. </w:t>
      </w:r>
    </w:p>
    <w:p>
      <w:pPr>
        <w:pStyle w:val="Texto"/>
        <w:rPr/>
      </w:pPr>
      <w:r>
        <w:rPr>
          <w:i w:val="false"/>
          <w:lang w:val="es-ES_tradnl"/>
        </w:rPr>
        <w:t>SR. RAMÍREZ ERRO:</w:t>
      </w:r>
      <w:r>
        <w:rPr>
          <w:lang w:val="es-ES_tradnl"/>
        </w:rPr>
        <w:t xml:space="preserve"> Boza baiezkoa da, Presidente jauna. </w:t>
      </w:r>
    </w:p>
    <w:p>
      <w:pPr>
        <w:pStyle w:val="Texto"/>
        <w:rPr/>
      </w:pPr>
      <w:r>
        <w:rPr>
          <w:i w:val="false"/>
          <w:lang w:val="es-ES_tradnl"/>
        </w:rPr>
        <w:t>SR. PRESIDENTE:</w:t>
      </w:r>
      <w:r>
        <w:rPr>
          <w:lang w:val="es-ES_tradnl"/>
        </w:rPr>
        <w:t xml:space="preserve"> Muchas gracias, señor Ramírez. Señora Secretaria, por favor, resultado final.</w:t>
      </w:r>
    </w:p>
    <w:p>
      <w:pPr>
        <w:pStyle w:val="Texto"/>
        <w:rPr/>
      </w:pPr>
      <w:r>
        <w:rPr>
          <w:i w:val="false"/>
          <w:lang w:val="es-ES_tradnl"/>
        </w:rPr>
        <w:t>SRA. SECRETARIA PRIMERA (Sra. Esporrín Las Heras):</w:t>
      </w:r>
      <w:r>
        <w:rPr>
          <w:lang w:val="es-ES_tradnl"/>
        </w:rPr>
        <w:t xml:space="preserve"> 46 votos a favor, ninguno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or la que se insta al Gobierno de Navarra a que presente el segundo Plan de Drogodependen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