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Osasun Departamentua premiatzen baita zerbitzu jarraitua ematen segi dezan Oronoz-Mugairiko osasun etx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asun Batzordean eztabaidatzeko eta bozkatzeko. Honen bidez, Nafarroako Gobernua premiatzen da zerbitzu jarraitua manten dezan Oronoz-Mugairiko osasun etxean.</w:t>
      </w:r>
    </w:p>
    <w:p>
      <w:pPr>
        <w:pStyle w:val="Normal"/>
        <w:rPr/>
      </w:pPr>
      <w:r>
        <w:rPr>
          <w:rStyle w:val="Normal1"/>
          <w:lang w:val="es-ES_tradnl"/>
        </w:rPr>
        <w:t>Jakin dugunez, Nafarroako Gobernua prestatzen ari den osasun plan berrian aurreikusten da Oronoz-Mugairiko osasun etxea larrialdietarako itxita egotea arratsaldeko eta gaueko txandan, eta Elizondo-Donezteberen mende egotera pasatzea. Hori horrela, zenbait hausnarketa egin beharra dagoela iruditzen zaigu.</w:t>
      </w:r>
    </w:p>
    <w:p>
      <w:pPr>
        <w:pStyle w:val="Normal"/>
        <w:rPr/>
      </w:pPr>
      <w:r>
        <w:rPr>
          <w:rStyle w:val="Normal1"/>
          <w:lang w:val="es-ES_tradnl"/>
        </w:rPr>
        <w:t xml:space="preserve">Neurri hori ezartzen baldin bada, arratsaldez eta gauez zerbitzu bakar baten kargura geldituko litzateke larrialdietarako osasun zerbitzua Baztan Ibarrean –hamabost herri eta hogeita hamar auzo inguru dira, eta 375 kilometro koadroko azalera egiten dute–. Gure ustez, gehiegizkoa da hori, eta oztopo handi bat da larrialdiak behar bezala artatzeari begira. </w:t>
      </w:r>
    </w:p>
    <w:p>
      <w:pPr>
        <w:pStyle w:val="Normal"/>
        <w:rPr/>
      </w:pPr>
      <w:r>
        <w:rPr>
          <w:rStyle w:val="Normal1"/>
          <w:lang w:val="es-ES_tradnl"/>
        </w:rPr>
        <w:t>Neguan, tokiko klimatologia bereziki gogorra eta arriskutsua da etengabeko joan-etorrietarako, eta beste horrenbeste esan daiteke orografiari berari buruz.</w:t>
      </w:r>
    </w:p>
    <w:p>
      <w:pPr>
        <w:pStyle w:val="Normal"/>
        <w:rPr/>
      </w:pPr>
      <w:r>
        <w:rPr>
          <w:rStyle w:val="Normal1"/>
          <w:lang w:val="es-ES_tradnl"/>
        </w:rPr>
        <w:t>2008an, Osasun Departamentuak Oronoz-Mugairiko zerbitzu jarraitua kentzeko aukera hori bera aztertu zuen, baina azkenean baztertu egin zuen, erabaki horrek ekarriko lituzkeen oztopo gehigarriak asko izanen zirelako.</w:t>
      </w:r>
    </w:p>
    <w:p>
      <w:pPr>
        <w:pStyle w:val="Normal"/>
        <w:rPr/>
      </w:pPr>
      <w:r>
        <w:rPr>
          <w:rStyle w:val="Normal1"/>
          <w:lang w:val="es-ES_tradnl"/>
        </w:rPr>
        <w:t>Azaldutako guztia dela-eta, ondoko erabaki proposamena aurkezten dugu:</w:t>
      </w:r>
    </w:p>
    <w:p>
      <w:pPr>
        <w:pStyle w:val="Normal"/>
        <w:rPr/>
      </w:pPr>
      <w:r>
        <w:rPr>
          <w:rStyle w:val="Normal1"/>
          <w:lang w:val="es-ES_tradnl"/>
        </w:rPr>
        <w:t>Nafarroako Parlamentuak Nafarroako Gobernuko Osasun Departamentua premiatzen du zerbitzu jarraitua ematen jarrai dezan Oronoz-Mugairiko osasun etxean.</w:t>
      </w:r>
    </w:p>
    <w:p>
      <w:pPr>
        <w:pStyle w:val="Normal"/>
        <w:rPr/>
      </w:pPr>
      <w:r>
        <w:rPr>
          <w:rStyle w:val="Normal1"/>
          <w:lang w:val="es-ES_tradnl"/>
        </w:rPr>
        <w:t>Iruñean, 2012ko uztailaren 5e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