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Gobernua premiatzen baita ez dezan aplika 20/2012 Errege Lege Dekretuaren 2. artikulua, sektore publikoko langileen abenduko aparteko ordainsaria kentzen duen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ko eledun José Miguel Nuin Morenok, Legebiltzarreko Erregelamenduko 196. artikuluan eta horrekin lottutakoetan ezarritakoaren babesean, ondoko mozioa aurkeztu du, Osoko Bilkuran eztabaidatzeko eta bozkatzeko.</w:t>
      </w:r>
    </w:p>
    <w:p>
      <w:pPr>
        <w:pStyle w:val="Normal"/>
        <w:rPr/>
      </w:pPr>
      <w:r>
        <w:rPr>
          <w:rStyle w:val="Normal1"/>
          <w:lang w:val="es-ES_tradnl"/>
        </w:rPr>
        <w:t>Aurrekontuen Egonkortasuna Bermatzeko eta Lehiakortasuna Sustatzeko uztailaren 13ko 20/2012 Errege Lege Dekretuko 2. artikuluak, sektore publikoko langileei kendu egin die 2012ko abenduko aparteko soldata –edo horren baliokidea den zenbateko proportzionala–. Arau horretan ezartzen denez, Gobernuak oinarrizko izaera eman dio neurri hori, Konstituzioko 149.1.13.a artikuluaren bidez Estatuari esleitzen zaion eskumena (ekonomia-jarduera oro har planifikatzeko oinarriak eta koordinazioa) eta 156.1 artikulukoa (Estatuaren Ogasunarekiko koordinazioaren printzipioa eta espainiar guztien arteko elkartasunaren printzipioa) tarteko.</w:t>
      </w:r>
    </w:p>
    <w:p>
      <w:pPr>
        <w:pStyle w:val="Normal"/>
        <w:rPr/>
      </w:pPr>
      <w:r>
        <w:rPr>
          <w:rStyle w:val="Normal1"/>
          <w:lang w:val="es-ES_tradnl"/>
        </w:rPr>
        <w:t>Neurri horrek, zama publikoen banaketa ekitatezkoari eta ahalmen ekonomikoari buruzko irizpide ororen kontra, bidegabeki jartzen du langile publikoen gainean egungo krisi ekonomikoaren ondorioen zama; eta, horretaz gain, ez zaio egokitzen Estatuaren eta Nafarroako Foru Komunitatearen arteko eskumen-banaketari; hortaz, ez da Foru Komunitatean ezein kasutan aplikatu behar.</w:t>
      </w:r>
    </w:p>
    <w:p>
      <w:pPr>
        <w:pStyle w:val="Normal"/>
        <w:rPr/>
      </w:pPr>
      <w:r>
        <w:rPr>
          <w:rStyle w:val="Normal1"/>
          <w:lang w:val="es-ES_tradnl"/>
        </w:rPr>
        <w:t>Nafarroako Foru Eraentza Berrezarri eta Hobetzeari buruzko abuztuaren 10eko 13/1982 Lege Organikoaren arabera, hitzarmen ekonomikoaren sistema tradizionalaren bidez arautzen da, bere foru araubideari esker, Nafarroaren tributu- nahiz finantza-jarduera.</w:t>
      </w:r>
    </w:p>
    <w:p>
      <w:pPr>
        <w:pStyle w:val="Normal"/>
        <w:rPr/>
      </w:pPr>
      <w:r>
        <w:rPr>
          <w:rStyle w:val="Normal1"/>
          <w:lang w:val="es-ES_tradnl"/>
        </w:rPr>
        <w:t>Bestalde, bere foru araubidearen arabera, Nafarroak eskumen osoa du Foru Komunitateko funtzionario publikoen estatutu-araubideari dagokionez, Estatuko oinarrizko legediak funtzionario publikoei aitortzen dizkien funtsezko eskubideak eta betebeharrak errespetatuta.</w:t>
      </w:r>
    </w:p>
    <w:p>
      <w:pPr>
        <w:pStyle w:val="Normal"/>
        <w:rPr/>
      </w:pPr>
      <w:r>
        <w:rPr>
          <w:rStyle w:val="Normal1"/>
          <w:lang w:val="es-ES_tradnl"/>
        </w:rPr>
        <w:t>Estatuaren eskumena da ekonomia-jarduera oro har planifikatzeko oinarriak eta koordinazioa ezartzea; uler liteke, beraz, eskumen horrek barne hartzen duela arau eta irizpide orokorrak ezartzea –esaterako, politika ekonomikoaren helburuak, defizit publikoa murrizteko eta aurrekontu-oreka lortzeko–, edo sektore publikoko soldata-masaren igoerari aurrekontu-mugak ezartzea, baina ezin ditu inolaz ere barne hartu auzi hain partikular eta zehatzak, nola den enplegatu publikoen ordainsari-araubide berariazkoa. Arau hori Foru Komunitatean aplikatu nahi izateak bere eskumenetan eskua sartzea esan nahi du.</w:t>
      </w:r>
    </w:p>
    <w:p>
      <w:pPr>
        <w:pStyle w:val="Normal"/>
        <w:rPr/>
      </w:pPr>
      <w:r>
        <w:rPr>
          <w:rStyle w:val="Normal1"/>
          <w:lang w:val="es-ES_tradnl"/>
        </w:rPr>
        <w:t>Hori dela-eta, ondoko erabaki proposamena aurkeztu dugu:</w:t>
      </w:r>
    </w:p>
    <w:p>
      <w:pPr>
        <w:pStyle w:val="Normal"/>
        <w:rPr/>
      </w:pPr>
      <w:r>
        <w:rPr>
          <w:rStyle w:val="Normal1"/>
          <w:lang w:val="es-ES_tradnl"/>
        </w:rPr>
        <w:t>1. Nafarroako Parlamentuak Nafarroako Gobernua premiatzen du aplika dezan abuztuaren 30eko 251/1993 Legegintzako Foru Dekretuaren bidez onetsitako Nafarroako Administrazio Publikoen zerbitzuko Langileen Estatutuaren Testu Bategineko 39.3 artikuluan ezarritakoa; alegia, bere funtzionarioei 2012ko ekitaldi honetan ordain diezazkien manu horretan ezartzen diren urteko hamalau ordainsariak, abenduko aparteko ordainsaria barne, bai eta horrekin bat datozen xedapenak ere, lan-araubideko bere langileei dagokienez.</w:t>
      </w:r>
    </w:p>
    <w:p>
      <w:pPr>
        <w:pStyle w:val="Normal"/>
        <w:rPr/>
      </w:pPr>
      <w:r>
        <w:rPr>
          <w:rStyle w:val="Normal1"/>
          <w:lang w:val="es-ES_tradnl"/>
        </w:rPr>
        <w:t>2. Nafarroako Parlamentuak Nafarroako Gobernua premiatzen du defenda ditzan Foru Komunitatearen eskumenak funtzio publikoaren araubideari eta ekonomia-araubideari dagokienez, eta hartara aplika ditzan foru legediko xedapenak, bazter utzita Aurrekontuen Egonkortasuna Bermatzeko eta Lehiakortasuna Sustatzeko uztailaren 13ko 20/2012 Errege Lege Dekretuko 2. artikuluan ezarritakoa.</w:t>
      </w:r>
    </w:p>
    <w:p>
      <w:pPr>
        <w:pStyle w:val="Normal"/>
        <w:rPr/>
      </w:pPr>
      <w:r>
        <w:rPr>
          <w:rStyle w:val="Normal1"/>
          <w:lang w:val="es-ES_tradnl"/>
        </w:rPr>
        <w:t>3. Nafarroako Parlamentuko Osoko Bilkurak Mahaia eta Eledunen Batzarra premiatzen ditu legebiltzar honetako langileen abenduko aparteko ordainsaria manten dezan.</w:t>
      </w:r>
    </w:p>
    <w:p>
      <w:pPr>
        <w:pStyle w:val="Normal"/>
        <w:rPr/>
      </w:pPr>
      <w:r>
        <w:rPr>
          <w:rStyle w:val="Normal1"/>
          <w:lang w:val="es-ES_tradnl"/>
        </w:rPr>
        <w:t>Iruñean, 2012ko abuztuaren 2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