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Espainiako Gobernua premiatzen baita luza dezan langabezia-babesa agortu duten pertsonen lanbide-birprestakuntzako program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Ekonomia eta Ogasun Batzordean eztabaidatu eta bozka dadin. Mozioaren bidez, Espainiako Gobernua premiatzen da 2012ko abuztuaren 15etik harantzago luza dezan langabezia-babesa agortu duten pertsonen lanbide-prestakuntzako programa (prepara) eta behar den garaian ordain ditzan erabakita dauden laguntzak.</w:t>
      </w:r>
    </w:p>
    <w:p>
      <w:pPr>
        <w:pStyle w:val="Normal"/>
        <w:rPr/>
      </w:pPr>
      <w:r>
        <w:rPr>
          <w:rStyle w:val="Normal1"/>
          <w:lang w:val="es-ES_tradnl"/>
        </w:rPr>
        <w:t>Otsailaren 11ko 1/2011 Errege Lege-dekretuak PREPARA izeneko programa onetsi zuen langabezia-babesa agortu duten pertsonen lanbide-birprestakuntzako programa. Aurreikusitako laguntza Ondorio Askotarako Errenta Adierazle Publikoaren (IPREM) ehuneko 75ekoa da –399,38 euro–, ezin luzatuzko sei hilabeterako. Programa 2011ko abuztuaren 15ean bukatzea aurreikusten zen. Geroago, sei hilabeteko epeetan luzatu zen behin eta berriro (abuztuaren 26ko 10/2011 Errege Lege-dekretua eta abenduaren 30eko 20/2011 Errege Lege-dekretua); hartara, programa 2012ko abuztuaren 15ean bukatzea aurreikusten da.</w:t>
      </w:r>
    </w:p>
    <w:p>
      <w:pPr>
        <w:pStyle w:val="Normal"/>
        <w:rPr/>
      </w:pPr>
      <w:r>
        <w:rPr>
          <w:rStyle w:val="Normal1"/>
          <w:lang w:val="es-ES_tradnl"/>
        </w:rPr>
        <w:t>Egoera ekonomikoa larria da, eta etorkizuna negatiboa da hazkunde ekonomikoari nahiz enpleguari dagokienez; horri gehitu behar zaio programa hori baliatzeko egoeran egon litezkeen pertsonen egoera ekonomikoa eta soziala muturrekoa dela. Hortaz, segurtamen bihurtzen da programa kentzeak arazo sozial larri bat sortuko duelako intuizioa.</w:t>
      </w:r>
    </w:p>
    <w:p>
      <w:pPr>
        <w:pStyle w:val="Normal"/>
        <w:rPr/>
      </w:pPr>
      <w:r>
        <w:rPr>
          <w:rStyle w:val="Normal1"/>
          <w:lang w:val="es-ES_tradnl"/>
        </w:rPr>
        <w:t>Areago (eta nekez ikusi ahalko da hor demagogia-ariketa bat), nabaria da krisi ekonomikoari aurre egite aldera hartutako neurriek sistematikoki izan dutela joera antisozial bat eta gizarte-maila behartsuenek pairatu dituztela; bitartean, finantza-sistemaren galerak sozializatzeko politikak abiarazi dira, nekez ulertuko dituztenak txirotasunean eta gizarte-bazterkerian murgilduta daudenek eta gero eta elkartasun-tresna gutxiago dituztenek.</w:t>
      </w:r>
    </w:p>
    <w:p>
      <w:pPr>
        <w:pStyle w:val="Normal"/>
        <w:rPr/>
      </w:pPr>
      <w:r>
        <w:rPr>
          <w:rStyle w:val="Normal1"/>
          <w:lang w:val="es-ES_tradnl"/>
        </w:rPr>
        <w:t>Horri gehitu behar zaizkio erabakita dauden laguntzak ordaintzeko atzerapenak. Maiatzekoa da orain arte ordaindu den azken hilekoa, eta ukitutako pertsonek ez dute informaziorik, edo ematen zaien informazioa nahasia eta kontraesankorra da. Argi dago laguntza hori eskatzen duten pertsonak –nekez esan daiteke laguntza hori eskuzabala denik– egoera zeharo delikatuan daudela, eta edozein atzerapenek larriagotu egiten du egoera. Administrazioaren diruzaintza- edo likidezia-arazoak zein ere diren, administrazioak arreta berezia jarri beharko luke, hain zuzen ere, gizarte-eragin handieneko ordainketak behar den garaian kudeatzeari dagokionez. Hori dela-eta, Nafarroa Bai parlamentu-taldeak ondoko erabaki proposamena aurkeztu du:</w:t>
      </w:r>
    </w:p>
    <w:p>
      <w:pPr>
        <w:pStyle w:val="Normal"/>
        <w:rPr/>
      </w:pPr>
      <w:r>
        <w:rPr>
          <w:rStyle w:val="Normal1"/>
          <w:lang w:val="es-ES_tradnl"/>
        </w:rPr>
        <w:t>Nafarroako Parlamentuak Espainiako Gobernua premiatzen du:</w:t>
      </w:r>
    </w:p>
    <w:p>
      <w:pPr>
        <w:pStyle w:val="Normal"/>
        <w:rPr/>
      </w:pPr>
      <w:r>
        <w:rPr>
          <w:rStyle w:val="Normal1"/>
          <w:lang w:val="es-ES_tradnl"/>
        </w:rPr>
        <w:t>1. Manten dezan langabezia-babesa agortu duten pertsonen lanbide-birprestakuntzako programa, oraingo hau 2012ko abuztuaren 15ean bukatzen denetik aitzina.</w:t>
      </w:r>
    </w:p>
    <w:p>
      <w:pPr>
        <w:pStyle w:val="Normal"/>
        <w:rPr/>
      </w:pPr>
      <w:r>
        <w:rPr>
          <w:rStyle w:val="Normal1"/>
          <w:lang w:val="es-ES_tradnl"/>
        </w:rPr>
        <w:t>2. Berehala eguneratu dadin eta puntualtasuna manten dezan programaren onuradunei ordainketak egitean.</w:t>
      </w:r>
    </w:p>
    <w:p>
      <w:pPr>
        <w:pStyle w:val="Normal"/>
        <w:rPr/>
      </w:pPr>
      <w:r>
        <w:rPr>
          <w:rStyle w:val="Normal1"/>
          <w:lang w:val="es-ES_tradnl"/>
        </w:rPr>
        <w:t>Iruñean, 2012ko abuztuaren 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