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kendi Barea Aiestaran jaunak aurkezturiko mozioa, zeinaren bidez Nafarroako Gobernua premiatzen baita INASAko lanpostuak mantentzeko formulak bila dit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Ekonomia, Ogasun, Industria eta Enplegu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Bikendi Barea Aiestaranek, Legebiltzarreko Erregelamenduan ezarritakoaren babesean, ondoko mozioa aurkeztu du, Ekonomia, Ogasun, Industria eta Enplegu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2012ko ekainaren 22an lan saio bat egin zen Landa Garapen, Industria, Enplegu eta Ingurumen Batzordean, non agerraldia egin baitzuten Irurtzungo Inasa enpresako Enpresa Batzordeko ordezkariek.</w:t>
      </w:r>
    </w:p>
    <w:p>
      <w:pPr>
        <w:pStyle w:val="Normal"/>
        <w:rPr/>
      </w:pPr>
      <w:r>
        <w:rPr>
          <w:rStyle w:val="Normal1"/>
          <w:lang w:val="es-ES_tradnl"/>
        </w:rPr>
        <w:t>Lan saio hartan, langileen ordezkariek azaldu zuten zer egoeratan dagoen Inasako plantilla , Baikap arrisku-kapitaleko enpresak enplegu-erregulazioko espediente bat aurkeztu ondoren Irurtzungo plantako 168 lanpostuak azkentzeko.</w:t>
      </w:r>
    </w:p>
    <w:p>
      <w:pPr>
        <w:pStyle w:val="Normal"/>
        <w:rPr/>
      </w:pPr>
      <w:r>
        <w:rPr>
          <w:rStyle w:val="Normal1"/>
          <w:lang w:val="es-ES_tradnl"/>
        </w:rPr>
        <w:t>Lanpostu guztiak babesten saiatze aldera alderdi sozialak egin dituen ahalegin eskerga ikusita –ahalegin horren barruan sartzen zen soldata ehuneko 24 jaistea–, konpainiak planteatu du instalazioak berehala ixtea.</w:t>
      </w:r>
    </w:p>
    <w:p>
      <w:pPr>
        <w:pStyle w:val="Normal"/>
        <w:rPr/>
      </w:pPr>
      <w:r>
        <w:rPr>
          <w:rStyle w:val="Normal1"/>
          <w:lang w:val="es-ES_tradnl"/>
        </w:rPr>
        <w:t>Langileen ordezkariek behin eta berriro argudiatu dute babesgabetasun egoeran daudela, ondoko bi aldagaien ondorioz: enpresaren dinamika immobilista, ez-negoziatzailea eta nagusikeriazkoa, Gobernu zentralaren lan-erreforma berrian oinarritua; zehazki, lan-erreforma horren 41. artikuluan.</w:t>
      </w:r>
    </w:p>
    <w:p>
      <w:pPr>
        <w:pStyle w:val="Normal"/>
        <w:rPr/>
      </w:pPr>
      <w:r>
        <w:rPr>
          <w:rStyle w:val="Normal1"/>
          <w:lang w:val="es-ES_tradnl"/>
        </w:rPr>
        <w:t>Ukaezina da kasuko departamentuaren eta, hedaduraz, Nafarroako Gobernuaren erantzukizuna, hasitako prozesuaren kudeaketan, tratamenduan eta ebazpenean, eta argi dago zer ahalegin egin behar diren 168 lanpostuak mantentzeko eta sendotzeko.</w:t>
      </w:r>
    </w:p>
    <w:p>
      <w:pPr>
        <w:pStyle w:val="Normal"/>
        <w:rPr/>
      </w:pPr>
      <w:r>
        <w:rPr>
          <w:rStyle w:val="Normal1"/>
          <w:lang w:val="es-ES_tradnl"/>
        </w:rPr>
        <w:t>Baldintza saihestezina da, orobat, lan-agintaritza eskudunak alderdiei exijitzea ezarritako lege-betekizunak bete ditzaten eta zorrozki zaintzea betekizun horien betetzea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konbentzituta gaudenez Inasako plantillarentzat –Irurtzungo plantako langile guztientzat– berebiziko garrantzia duela Administrazioak esku-hartze aktiboa izateak auzi honetan, Bildu-Nafarroa parlamentu-taldeak ondoko erabaki proposamena aurkezten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modua bila dezan Irurtzungo Inasa enpresako lanpostuak mantentzeko eta finka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zorrozki zain dezan Baikap arrisku-kapitaleko sozietatearen jardunetik heldu diren lege-betekizunak nahiz beste edozein betekizun begiratu eta betetzen direla Irurtzungo plantaren balizko ixteari dagokionez.</w:t>
      </w:r>
    </w:p>
    <w:p>
      <w:pPr>
        <w:pStyle w:val="Normal"/>
        <w:rPr/>
      </w:pPr>
      <w:r>
        <w:rPr>
          <w:rStyle w:val="Normal1"/>
          <w:lang w:val="es-ES_tradnl"/>
        </w:rPr>
        <w:t>Legea zorrozki begiratu eta betetze hori orobat beteko da fabrikaren balizko desegiteari eta enpresaren ondare-kudeaketari dagokienez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