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2012an PFEZaren tarifaren azken hiru tarteetako dirubilketa garbiari buruz, baldin eta tasa ehuneko 5,3 eta 3 handiagoa izan balit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Zenbat igoko zen 2012an PFEZeko tarifaren azken tarteko dirubilketa garbia, baldin eta tasa % 5 handiagoa izan balitz?</w:t>
      </w:r>
    </w:p>
    <w:p>
      <w:pPr>
        <w:pStyle w:val="Normal"/>
        <w:rPr/>
      </w:pPr>
      <w:r>
        <w:rPr>
          <w:rStyle w:val="Normal1"/>
          <w:lang w:val="es-ES_tradnl"/>
        </w:rPr>
        <w:t>2. Zenbat igoko zen 2012an PFEZeko tarifaren azkenaurreko tarteko dirubilketa garbia, baldin eta tasa % 3 handiagoa izan balitz?</w:t>
      </w:r>
    </w:p>
    <w:p>
      <w:pPr>
        <w:pStyle w:val="Normal"/>
        <w:rPr/>
      </w:pPr>
      <w:r>
        <w:rPr>
          <w:rStyle w:val="Normal1"/>
          <w:lang w:val="es-ES_tradnl"/>
        </w:rPr>
        <w:t>3. Zenbat igoko zen 2012an PFEZeko tarifaren azken-hirugarren tarteko dirubilketa garbia, baldin eta tasa % 2 handiagoa izan balitz?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