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2012ko ekainaren 20ko Erabakiaren aplikazioak Osasun Departamentuko kontusail eta aurrekontu-lerro guztietan izanen duen eragin-gradu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Juan José Lizarbe Baztánek, ondoko galdera aurkezten dio Parlamentuko Mahaiari, presako izapidea eman diezaion eta Nafarroako Gobernuko Osasun Departamentuak idatziz erantzuteko:</w:t>
      </w:r>
    </w:p>
    <w:p>
      <w:pPr>
        <w:pStyle w:val="Normal"/>
        <w:rPr/>
      </w:pPr>
      <w:r>
        <w:rPr>
          <w:rStyle w:val="Normal1"/>
          <w:lang w:val="es-ES_tradnl"/>
        </w:rPr>
        <w:t>Iragan ekainaren 20an, Nafarroako Gobernuko lehendakariak lehendakariordea eta kontseilari sozialistak kargutik kendu ostean, 132 milioi euroko aurrekontu-doitzea erabaki zuen UPNren Gobernu kolorebakar eta gutxiengoan dagoenak. Akordio hark esan nahi zuen de facto aurrekontu osoan esku hartzea , salbu eta hartatik espresuki salbuetsitako kontusailak.</w:t>
      </w:r>
    </w:p>
    <w:p>
      <w:pPr>
        <w:pStyle w:val="Normal"/>
        <w:rPr/>
      </w:pPr>
      <w:r>
        <w:rPr>
          <w:rStyle w:val="Normal1"/>
          <w:lang w:val="es-ES_tradnl"/>
        </w:rPr>
        <w:t>Oraindik ez dakigu zein den aurrekontu-kontusailen gaineko egiazko afekzioa, eta herritar eta elkarte ugari daude erabateko ziurgabetasun-egoeran eta are harrituta ere, Gobernuak iragartzen duenean bertan behera uzten dituela aurreikuspenak, deialdiak edo lehiaketen gaineko ebazpenak.</w:t>
      </w:r>
    </w:p>
    <w:p>
      <w:pPr>
        <w:pStyle w:val="Normal"/>
        <w:rPr/>
      </w:pPr>
      <w:r>
        <w:rPr>
          <w:rStyle w:val="Normal1"/>
          <w:lang w:val="es-ES_tradnl"/>
        </w:rPr>
        <w:t>Parlamentu-talde hau behin baino gehiagotan saiatu da jakiten egiazko egoera zein den. Azken aldian, Rascón jaunak Ekonomiako kontseilariari egindako parlamentu-galderaren bidez. Galderaren erantzuna jasota, erabatekoa izaten jarraitzen du informazio-ezak; izan ere, erantzunean hauxe esaten du soilik: “... Gobernuaren erabakiak departamentuetako arduradunei esleitzen die atxikipenaren aplikazioa zehazteko ahalmena, eta arduradun horiek oraindik ez dutenez horri buruz ezer adierazi, ezinezkoa da kreditu-atxikipenen behin betiko aplikazioaren gaineko zehaztasunik eman, ekitaldiak aurrera egin ahala zehaztuko baita hori guztia”.</w:t>
      </w:r>
    </w:p>
    <w:p>
      <w:pPr>
        <w:pStyle w:val="Normal"/>
        <w:rPr/>
      </w:pPr>
      <w:r>
        <w:rPr>
          <w:rStyle w:val="Normal1"/>
          <w:lang w:val="es-ES_tradnl"/>
        </w:rPr>
        <w:t>Gobernu Kontseiluaren 2012ko ekainaren 20ko erabakiak Ekonomia eta Ogasun Departamentuari esleitzen dio beste guztien gainetik ikuskatzeko, kudeatzeko, kontrolatzeko eta baimentzeko eskumena, eta erantzun hori ez dator eskumen horiekin bat, baina ezta errealitatearekin berarekin ere; izan ere, departamentu guztietan hartu dira erabaki ugari mota guztietako laguntzak eta diru-laguntzak kentzeari buruz. Erantzuna, finean, trikimailu merke bat baizik ez da, Parlamentuan egindako galderak ez erantzuteko eta defizitaren eta aurrekontu-murrizketaren egia ezkutatzen jarraitzeko.</w:t>
      </w:r>
    </w:p>
    <w:p>
      <w:pPr>
        <w:pStyle w:val="Normal"/>
        <w:rPr/>
      </w:pPr>
      <w:r>
        <w:rPr>
          <w:rStyle w:val="Normal1"/>
          <w:lang w:val="es-ES_tradnl"/>
        </w:rPr>
        <w:t>Ondorioz, Nafarroako Parlamentuko Erregelamenduan ezarritakoaren babesean, zeinak foru lege baten forma eta balioa baitu –hartara, agintari publikoek men egin behar diote eta bete egin behar dute nahitaez Erregelamenduan ezarritakoa–, honako galdera hau egiten dut, zehatz-mehatz jakite aldera zein den Nafarroako Gobernuaren departamentu bakoitzaren kontusail guztien betetze maila, berariaz adierazita, orobat, 2012ko ekainaren 20ko erabakiaren afekzioa.</w:t>
      </w:r>
    </w:p>
    <w:p>
      <w:pPr>
        <w:pStyle w:val="Normal"/>
        <w:rPr/>
      </w:pPr>
      <w:r>
        <w:rPr>
          <w:rStyle w:val="Normal1"/>
          <w:lang w:val="es-ES_tradnl"/>
        </w:rPr>
        <w:t>Galderaren testua</w:t>
      </w:r>
    </w:p>
    <w:p>
      <w:pPr>
        <w:pStyle w:val="Normal"/>
        <w:rPr/>
      </w:pPr>
      <w:r>
        <w:rPr>
          <w:rStyle w:val="Normal1"/>
          <w:lang w:val="es-ES_tradnl"/>
        </w:rPr>
        <w:t>Zein da Osasun Departamentuaren 2012ko kontusail guztien eta bakoitzaren betetze maila eta Gobernuaren 2012ko ekainaren 20ko erabakiak nahiz beste edozein erabakik –aurrekontu arlokoa izan nahiz beste edozein arlotakoa izan– horiengan eragin duen afekzioa, murrizketa edo izoztea? Zein da aurreko egoerarekin alderatuta izandako aldaketaren ehunekoa?</w:t>
      </w:r>
    </w:p>
    <w:p>
      <w:pPr>
        <w:pStyle w:val="Normal"/>
        <w:rPr/>
      </w:pPr>
      <w:r>
        <w:rPr>
          <w:rStyle w:val="Normal1"/>
          <w:lang w:val="es-ES_tradnl"/>
        </w:rPr>
        <w:t>Iruñean, 2012ko abuztuaren 7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