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 la Casa Real a hacer pública anualmente la distribución de las cantidades percibidas con cargo a los Presupuestos del Estado, presentada por el Ilmo. Sr. D. Txema Mauleón Echeverría.</w:t>
      </w:r>
    </w:p>
    <w:p>
      <w:pPr>
        <w:pStyle w:val="Texto"/>
        <w:rPr/>
      </w:pPr>
      <w:r>
        <w:rPr>
          <w:i w:val="false"/>
          <w:iCs/>
        </w:rPr>
        <w:t>SR. PRESIDENTE:</w:t>
      </w:r>
      <w:r>
        <w:rPr/>
        <w:t xml:space="preserve"> Señorías, muy buenos días. Vamos a reanudar esta sesión plenaria, abordando el punto decimoctavo del orden del día, que es una moción sobre los presupuestos de la Casa Real, presentada por el señor Mauleón Echeverría, quien, para la defensa de la misma, tiene la palabra. Señorías, ruego, por favor, que guarden un poquito de silencio para que el señor Mauleón pueda comenzar su intervención. Cuando quiera, señor Mauleón.</w:t>
      </w:r>
    </w:p>
    <w:p>
      <w:pPr>
        <w:pStyle w:val="Texto"/>
        <w:rPr/>
      </w:pPr>
      <w:r>
        <w:rPr>
          <w:i w:val="false"/>
        </w:rPr>
        <w:t>SR. MAULEÓN ECHEVERRÍA:</w:t>
      </w:r>
      <w:r>
        <w:rPr/>
        <w:t xml:space="preserve"> Egun on guztioi. Buenos días a todos y a todas. Para nosotros, hoy tenemos un asunto de primera magnitud y de una trascendencia social ineludible. Vaya por delante que, como todos ustedes saben, para no-sotros, para el grupo Izquierda-Ezkerra, la Monarquía es una institución a eliminar, a suprimir e incluso a extinguir, una institución de carácter antidemocrático, arcaico, de tintes machistas y en la que prima el linaje frente al mérito y la capacidad o a la elección directa por la ciudadanía que todo puesto de responsabilidad pública debe tener en una sociedad democrática. Como saben, la Constitución Española del 78 hace una única mención a las cuentas de la Casa Real. En su artículo 65.1 se afirma que el Rey recibe de los Presupuestos Generales del Estado una cantidad global para el sostenimiento de su familia y Casa y distribuye libremente la misma. En ningún caso se dice que esa distribución tenga que ser opaca y secreta, sino que es el monarca quien determina cómo se distribuye. </w:t>
      </w:r>
    </w:p>
    <w:p>
      <w:pPr>
        <w:pStyle w:val="Texto"/>
        <w:rPr/>
      </w:pPr>
      <w:r>
        <w:rPr/>
        <w:t xml:space="preserve">En los últimos meses hemos conocido la presunta implicación de sociedades y organizaciones participadas por Iñaki Urdangarín y Cristina de Borbón en negocios cuando menos oscuros, que están siendo investigados por los juzgados. Como defensores del Estado de derecho, esperamos que este caso, como todos los demás, sea investigado hasta el final con todas las consecuencias y que no le tiemble el pulso al juez si tiene que mandar a alguno de ellos o a ambos a la cárcel. Por el momento, y según las informaciones publicadas por el diario </w:t>
      </w:r>
      <w:r>
        <w:rPr>
          <w:i w:val="false"/>
        </w:rPr>
        <w:t>El País</w:t>
      </w:r>
      <w:r>
        <w:rPr/>
        <w:t xml:space="preserve">, Iñaki Urdangarín, esposo de la infanta Cristina y yerno del Rey, será juzgado por los delitos de malversación, prevaricación, fraude a la Administración y falsedad documental, según interpretan fuentes próximas a la investigación judicial, a partir de las pruebas obtenidas en los últimos nueve meses. El delito de evasión fiscal, que también se está investigando, por un cobro no declarado de 375.000 euros a través de una cuenta en Suiza, no formará parte de la acusación a Urdangarín porque lo supuestamente defraudado no superaría la cuota mínima de 120.000 euros que estableció la reforma del Código Penal del año 2003. </w:t>
      </w:r>
    </w:p>
    <w:p>
      <w:pPr>
        <w:pStyle w:val="Texto"/>
        <w:rPr/>
      </w:pPr>
      <w:r>
        <w:rPr/>
        <w:t>Más allá de su recorrido judicial, urge dar importantes pasos hacia la transparencia de las cuentas de la Casa Real, que no solo se nutren de fondos públicos sino que además son especialmente sensibles. Se trata de la Jefatura del Estado y ello supone que incluso los fondos cuyo origen no son los presupuestos del Estado podrían generar dudas a partir de la hipotética capacidad de la Casa Real para ejercer influencias de alto nivel. Este parece ser, por ejemplo, el motivo por el que se habrían entregado grandes sumas por informes irrisorios o inexistentes en la trama investigada. Más allá de si se ejercen o no tales influencias, parece claro que hubo quien creyó que estas le podrían beneficiar.</w:t>
      </w:r>
    </w:p>
    <w:p>
      <w:pPr>
        <w:pStyle w:val="Texto"/>
        <w:rPr/>
      </w:pPr>
      <w:r>
        <w:rPr/>
        <w:t xml:space="preserve">En referencia al presunto delito de prevaricación, este mismo medio afirma que el Duque de Palma, a través del Instituto Nóos, que presidía, logró sin concurso previo diversos encargos de las Administraciones Públicas por casi seis millones de euros en apenas dos años. Aunque el delito de prevaricación está pensado para la autoridad o funcionarios que dictaran una resolución injusta a sabiendas, también cabe atribuir ese delito a un particular que haya inducido a la prevaricación. El expresidente de Baleares Jaume Matas llegó a declarar al </w:t>
      </w:r>
      <w:r>
        <w:rPr>
          <w:i w:val="false"/>
        </w:rPr>
        <w:t>Diario de Mallorca</w:t>
      </w:r>
      <w:r>
        <w:rPr/>
        <w:t>: Urdangarín nos ofreció una colaboración con toda la credibilidad y seriedad que da la familia real. Era impensable que el Gobierno balear respondiera a la oferta de colaboración realizada por el Duque de Palma diciéndole que convocaríamos un concurso y que se presentara al mismo y lo ganara.</w:t>
      </w:r>
    </w:p>
    <w:p>
      <w:pPr>
        <w:pStyle w:val="Texto"/>
        <w:rPr/>
      </w:pPr>
      <w:r>
        <w:rPr/>
        <w:t xml:space="preserve">A diferencia de lo que opinan otros, nosotros estamos convencidos de que, por mucho que se diga, la justicia no es igual para todos. Lo que ocurre en este caso parece justo lo contrario a las conclusiones a las que ha llegado recientemente el Servicio de Formación Continua de la Escuela Judicial, que, entre otras conclusiones, recuerda que la más reciente jurisprudencia del Tribunal Supremo –sentencia del 22 de julio de 2011– hace una interpretación extensiva del delito de blanqueo de capitales, y cito literalmente, hasta el extremo de penar como cómplices a los cónyuges de quienes han acumulado grandes sumas de dinero sin justificación en breve período de tiempo, colaborando con ellos en la constitución y posterior puesta en funcionamiento de las empresas de las que también eran titulares, sin un especial protagonismo en la comisión del delito. </w:t>
      </w:r>
    </w:p>
    <w:p>
      <w:pPr>
        <w:pStyle w:val="Texto"/>
        <w:rPr/>
      </w:pPr>
      <w:r>
        <w:rPr/>
        <w:t>Pues bien, como se sabe, su esposa, la infanta Cristina, formaba parte de la junta directiva de Nóos y era propietaria del 50 por ciento de la sociedad Aizoon, la sociedad patrimonial familiar que posee con Urdangarín, una de las que supuestamente se utilizaron de forma instrumental para desviar fondos públicos.</w:t>
      </w:r>
    </w:p>
    <w:p>
      <w:pPr>
        <w:pStyle w:val="Texto"/>
        <w:rPr/>
      </w:pPr>
      <w:r>
        <w:rPr/>
        <w:t>Pero ni siquiera está claro el papel del Monarca. De hecho, cuando la Casa Real afirma que en el año 2006 supo que Urdangarín realizaba actividades inadecuadas, ¿qué quiere decir?, ¿que las encubrió y simplemente le dijo que se apartara y las dejara de hacer? Curiosamente, un padre de la Constitución como Peces-Barba, conocido por su afinidad a la Monarquía, ante una pregunta periodística en este sentido, contestó: ¿denunciaría usted a su hija? Yo le devuelvo la pregunta: ¿está bien ocultar un presunto delito de un familiar?, ¿debe el Rey, Jefe del Estado y de los Ejércitos, denunciar a alguien si cree que puede estar cometiendo un delito?</w:t>
      </w:r>
    </w:p>
    <w:p>
      <w:pPr>
        <w:pStyle w:val="Texto"/>
        <w:rPr/>
      </w:pPr>
      <w:r>
        <w:rPr/>
        <w:t xml:space="preserve">Incluso podemos ir más allá. Es público y notorio, pues se ha publicado, el ejemplo de regalos ostentosos a la Casa Real como el que un grupo de empresarios influyentes realizó en el caso del lujoso yate Fortuna para uso de la Casa Real. Si tenemos en cuenta que el Rey es acompañado en muchas ocasiones por empresarios en sus viajes oficiales para promover los negocios de las empresas españolas en el extranjero, sería fundamental conocer con total transparencia los regalos, patrimonio, participaciones empresariales, etcétera, que recibe cualquier miembro de la Casa Real si realmente queremos despejar toda duda. </w:t>
      </w:r>
    </w:p>
    <w:p>
      <w:pPr>
        <w:pStyle w:val="Texto"/>
        <w:rPr/>
      </w:pPr>
      <w:r>
        <w:rPr/>
        <w:t xml:space="preserve">Pues bien, en el fondo lo que está en cuestión es el hecho de si ser miembro de la Casa Real puede traducirse, si se ejerce un mal uso de esa posición, en influencias determinantes para hacerse con adjudicaciones públicas o para hacer negocios que serían impensables o incluso ilegales para otros cargos públicos por su régimen de incompatibilidades. Así, entre otros altos cargos del Estado, además del régimen de incompatibilidades, existe una obligación de transparencia que va más allá del mero conocimiento de los ingresos públicos. Los Diputados y Diputadas, por ejemplo, hacen público su patrimonio, actividades y rentas, lo que permite saber si tienen intereses que pudieran condicionar su acción pública. </w:t>
      </w:r>
    </w:p>
    <w:p>
      <w:pPr>
        <w:pStyle w:val="Texto"/>
        <w:rPr/>
      </w:pPr>
      <w:r>
        <w:rPr/>
        <w:t xml:space="preserve">Recientemente, y, a nuestro juicio, fruto de la presión social provocada por el escándalo del caso Urdangarín, la Casa Real ha hecho público por primera vez desde 1979 el destino de la cantidad que recibe del presupuesto general del Estado, que en 2011 ascendió a 8.434.000 euros. Analizando el desglose, el nivel de detalle, a nuestro juicio, deja mucho que desear. Además, hay que tener en cuenta que algunas fuentes, por ejemplo, el diario </w:t>
      </w:r>
      <w:r>
        <w:rPr>
          <w:i w:val="false"/>
        </w:rPr>
        <w:t>Público</w:t>
      </w:r>
      <w:r>
        <w:rPr/>
        <w:t>, contabilizaban hasta veinticinco millones entre la asignación directa y las que realizan otros ministerios para el sostenimiento de la Casa Real. De una cuestión se ha dado algún detalle, pero del magro del asunto no se ha dado absolutamente ningún tipo de cuenta de en qué se gasta esa cantidad de dinero.</w:t>
      </w:r>
    </w:p>
    <w:p>
      <w:pPr>
        <w:pStyle w:val="Texto"/>
        <w:rPr/>
      </w:pPr>
      <w:r>
        <w:rPr/>
        <w:t xml:space="preserve">Como les decía, nuestro grupo considera que la institución monárquica es un lastre para la democracia, es una institución no democrática, pues no es elegida directamente por la ciudadanía, una institución que no respeta los principios de igualdad, mérito y capacidad, de tintes machistas al privilegiar a hombres frente a mujeres, una institución inútil, tendente al despilfarro, a la ociosidad, al lujo excesivo y, por tanto, absolutamente prescindible. En estos tiempos de crisis y de ajustes, en lugar de recortar en sanidad, educación y servicios sociales, les sugerimos que empiecen por esta institución. En todo caso, señorías, y entre tanto cambian las mayorías políticas de esta sociedad hasta alcanzar la tercera República, el mínimo es exigir a la Corona, en tanto que institución sufragada con fondos públicos, las mismas exigencias de transparencia, honradez e incompatibilidad en el ejercicio de una responsabilidad pública con el ejercicio de determinados negocios privados que al resto de altos cargos de la Administración Pública están obligados a cumplir. </w:t>
      </w:r>
    </w:p>
    <w:p>
      <w:pPr>
        <w:pStyle w:val="Texto"/>
        <w:rPr/>
      </w:pPr>
      <w:r>
        <w:rPr/>
        <w:t xml:space="preserve">Por todo ello, señorías, les animo a que seamos valientes, a que seamos osados y a que exijamos en esta Cámara igualdad, transparencia, honradez y claridad. Muchas gracias. </w:t>
      </w:r>
    </w:p>
    <w:p>
      <w:pPr>
        <w:pStyle w:val="Texto"/>
        <w:rPr/>
      </w:pPr>
      <w:r>
        <w:rPr>
          <w:i w:val="false"/>
        </w:rPr>
        <w:t xml:space="preserve">SR. PRESIDENTE: </w:t>
      </w:r>
      <w:r>
        <w:rPr/>
        <w:t>Muchas gracias, señor Mauleón. A continuación vamos a abrir un turno a favor y otro en contra de la moción que se ha presentado por Izquierda-Ezkerra. ¿Turno a favor? Señora Arraiza, tiene usted la palabra. Si interviene desde el escaño, mejor.</w:t>
      </w:r>
    </w:p>
    <w:p>
      <w:pPr>
        <w:pStyle w:val="Texto"/>
        <w:rPr/>
      </w:pPr>
      <w:r>
        <w:rPr>
          <w:i w:val="false"/>
        </w:rPr>
        <w:t>SRA. ARRAIZA ZORZANO:</w:t>
      </w:r>
      <w:r>
        <w:rPr/>
        <w:t xml:space="preserve"> Señor Presidente. Queríamos presentar una enmienda </w:t>
      </w:r>
      <w:r>
        <w:rPr>
          <w:i w:val="false"/>
        </w:rPr>
        <w:t>in voce</w:t>
      </w:r>
      <w:r>
        <w:rPr/>
        <w:t xml:space="preserve"> a esta moción y queremos saber si podemos tramitarla y defenderla.</w:t>
      </w:r>
    </w:p>
    <w:p>
      <w:pPr>
        <w:pStyle w:val="Texto"/>
        <w:rPr/>
      </w:pPr>
      <w:r>
        <w:rPr>
          <w:i w:val="false"/>
        </w:rPr>
        <w:t xml:space="preserve">SR. PRESIDENTE: </w:t>
      </w:r>
      <w:r>
        <w:rPr/>
        <w:t>Si la tiene, facilítesela a los servicios de la Cámara para que hagan las copias y las repartan. Si ningún grupo se opone a su tramitación no hay ningún problema para que usted la pueda presentar y defender.</w:t>
      </w:r>
    </w:p>
    <w:p>
      <w:pPr>
        <w:pStyle w:val="Texto"/>
        <w:rPr/>
      </w:pPr>
      <w:r>
        <w:rPr>
          <w:i w:val="false"/>
        </w:rPr>
        <w:t>SRA. ARRAIZA ZORZANO:</w:t>
      </w:r>
      <w:r>
        <w:rPr/>
        <w:t xml:space="preserve"> Se lo agradeceríamos. </w:t>
      </w:r>
    </w:p>
    <w:p>
      <w:pPr>
        <w:pStyle w:val="Texto"/>
        <w:rPr/>
      </w:pPr>
      <w:r>
        <w:rPr>
          <w:i w:val="false"/>
        </w:rPr>
        <w:t xml:space="preserve">SR. PRESIDENTE: </w:t>
      </w:r>
      <w:r>
        <w:rPr/>
        <w:t>Muy bien. Suspendemos un minuto la sesión.</w:t>
      </w:r>
    </w:p>
    <w:p>
      <w:pPr>
        <w:pStyle w:val="Suspende"/>
        <w:rPr/>
      </w:pPr>
      <w:r>
        <w:rPr/>
        <w:t>(Se suspende la sesión a las 9 horas y 43 minutos.)</w:t>
      </w:r>
    </w:p>
    <w:p>
      <w:pPr>
        <w:pStyle w:val="Comienza"/>
        <w:rPr/>
      </w:pPr>
      <w:r>
        <w:rPr/>
        <w:t>(Se reanuda la sesión a las 9 horas y 51 minutos.)</w:t>
      </w:r>
    </w:p>
    <w:p>
      <w:pPr>
        <w:pStyle w:val="Texto"/>
        <w:rPr/>
      </w:pPr>
      <w:r>
        <w:rPr>
          <w:i w:val="false"/>
          <w:iCs/>
        </w:rPr>
        <w:t>SR. PRESIDENTE:</w:t>
      </w:r>
      <w:r>
        <w:rPr/>
        <w:t xml:space="preserve"> Señorías, se reanuda la sesión. Se les ha repartido ya la enmienda in voce presentada por el Grupo Parlamentario Socialistas de Navarra. ¿Algún grupo se opone? Si no es así, señora Arraiza, tiene usted la posibilidad de defender la enmienda y fijar su postura con relación a la moción por un tiempo máximo de diez minutos.</w:t>
      </w:r>
    </w:p>
    <w:p>
      <w:pPr>
        <w:pStyle w:val="Texto"/>
        <w:rPr/>
      </w:pPr>
      <w:r>
        <w:rPr>
          <w:i w:val="false"/>
        </w:rPr>
        <w:t>SRA. ARRAIZA ZORZANO:</w:t>
      </w:r>
      <w:r>
        <w:rPr/>
        <w:t xml:space="preserve"> Muchas gracias, señor Presidente. Buenos días, señoras y señores Parlamentarios. Egun on denoi. No voy a hacer aquí a nadie un juicio que tendrán que hacer los tribunales, aquí estamos para legislar y para controlar la labor del Gobierno, para tratar de llevar propuestas que hagan mejor la sociedad, pero en ningún momento para confundir los Poderes. Aquí no estamos dentro del sistema judicial y desde mi partido, un partido que ha gobernado este país, que ha tenido las más altas responsabilidades de gobierno en este país, entendemos absolutamente necesaria la separación de Poderes, no solamente de manera nominativa sino de manera absoluta y de contenido, por tanto, no nos parece que esta tribuna sea el lugar más adecuado para establecer juicios de esa naturaleza sobre una de las instituciones del Estado. Además, un elemento que nos parece razonable, que es la transparencia en el uso del dinero público, hay que argumentarlo desde esa perspectiva, no desde ninguna otra, y es lo que hemos querido hacer con esta enmienda </w:t>
      </w:r>
      <w:r>
        <w:rPr>
          <w:i w:val="false"/>
        </w:rPr>
        <w:t>in voce</w:t>
      </w:r>
      <w:r>
        <w:rPr/>
        <w:t>, establecer de alguna manera algunos mecanismos que resulten más razonables.</w:t>
      </w:r>
    </w:p>
    <w:p>
      <w:pPr>
        <w:pStyle w:val="Texto"/>
        <w:rPr/>
      </w:pPr>
      <w:r>
        <w:rPr/>
        <w:t>El Parlamento de Navarra no puede instar a la Corona, la institución que puede instar a la Corona a que haga algo y la institución adecuada para tener ese tipo de relaciones con la Corona es el Gobierno de la nación, y lo que tenemos que hacer desde un Parlamento es tratar de legislar para que aquello que es absolutamente natural en una sociedad lo sea, como lo es en el resto de sociedades europeas y, por tanto, que las cuentas de una de las instituciones del Estado, reconocida en nuestra Constitución y que mi partido siempre ha apoyado, que es la Corona, sean claras. Y tal y como el Gobierno de Navarra ha traído a este Parlamento un proyecto de ley de transparencia para el conjunto de Navarra, y, según nos ha anunciado, el Gobierno del PP también está por la labor de realizar un proyecto de ley de transparencia, ese puede ser el cauce más adecuado para conocer cuáles son los mecanismos por los que se rigen los presupuestos que van a ir a parar a una de las instituciones del Estado, que es la Monarquía.</w:t>
      </w:r>
    </w:p>
    <w:p>
      <w:pPr>
        <w:pStyle w:val="Texto"/>
        <w:rPr/>
      </w:pPr>
      <w:r>
        <w:rPr/>
        <w:t>Entonces, como creemos que de eso es de lo que trata la moción, de que todas las instituciones y todos los organismos del Estado y todos aquellos que en nuestro hacer público dependemos de los presupuestos del Estado hagamos un ejercicio de transparencia para que quede manifiestamente claro que la aplastante mayoría de las personas que están en las instituciones del Estado son absolutamente honradas, pero que muchas veces, además de serlo, hay que parecerlo, pues lo hacemos con total normalidad. Al igual que pasa en otras monarquías europeas, la Casa Real española también tiene que poner de manifiesto cuál es el uso que hace del dinero que viene del erario público, del dinero que los españoles ponen en sus manos para que lo gestione. Y creo que no hacen falta ni más juicios de valor ni ninguna otra cosa. Es por eso por lo que nuestra enmienda trata de instar al Gobierno de España a que en ese proyecto de ley de transparencia que va a llevar a las Cortes Generales se incluyan aquellos mecanismos que hagan posible que también el presupuesto que va a la Casa Real sea un presupuesto transparente y que las cuentas de la Casa Real y la distribución que haga de esos recursos públicos sean absolutamente transparentes, para tranquilidad de todos y, además, para mejora de lo que es la institución democrática, que, como usted sabe, señor Mauleón, no es algo que se consiga de una vez y para siempre ni es algo absolutamente perceptible. Y en ese ejercicio tenemos que estar cualquier institución o cualquier Parlamento, en el de mejorar y hacer más democrática, más transparente y mejor nuestra sociedad.</w:t>
      </w:r>
    </w:p>
    <w:p>
      <w:pPr>
        <w:pStyle w:val="Texto"/>
        <w:rPr/>
      </w:pPr>
      <w:r>
        <w:rPr/>
        <w:t xml:space="preserve">Es por eso por lo que hemos creído que esta enmienda recoge con más precisión lo que creemos que tenía que ser el espíritu, no hacer ningún juicio de valor ni ningún juicio sobre miembros de ninguna institución, que, además, creo que la persona de la que ha hablado tampoco forma parte de la institución de la Corona, sino hacer las cosas con normalidad y hacer que todas las estructuras del Estado sean transparentes en sus actuaciones, que sean conocidas por todos los ciudadanos y que no tengamos ninguno ningún problema de esa naturaleza. Muchas gracias. </w:t>
      </w:r>
    </w:p>
    <w:p>
      <w:pPr>
        <w:pStyle w:val="Texto"/>
        <w:rPr/>
      </w:pPr>
      <w:r>
        <w:rPr>
          <w:i w:val="false"/>
        </w:rPr>
        <w:t xml:space="preserve">SR. PRESIDENTE: </w:t>
      </w:r>
      <w:r>
        <w:rPr/>
        <w:t>Muchas gracias a usted, señora Arraiza. Señor Leuza, por el Grupo Parlamentario Nafarroa Bai, tiene la palabra.</w:t>
      </w:r>
    </w:p>
    <w:p>
      <w:pPr>
        <w:pStyle w:val="Texto"/>
        <w:rPr/>
      </w:pPr>
      <w:r>
        <w:rPr>
          <w:i w:val="false"/>
        </w:rPr>
        <w:t>SR. LEUZA GARCÍA:</w:t>
      </w:r>
      <w:r>
        <w:rPr/>
        <w:t xml:space="preserve"> Gracias, señor Presidente. Señoras y señores Parlamentarios, buenos días, egun on. En principio, estoy de acuerdo con lo que ha dicho el señor Mauleón, y eso que creo que se ha dejado algo que dijo hace un mes o así y que yo quiero recordar, y es que ahora que el PP está tomando medidas tan duras como la reforma laboral y la centralización de los servicios porque pretende adelgazar las cuentas del Estado, deberíamos pensarnos dos veces que sin la Monarquía nos ahorraríamos un montón de dinero, y sin el Senado también, pero eso será para otro día.</w:t>
      </w:r>
    </w:p>
    <w:p>
      <w:pPr>
        <w:pStyle w:val="Texto"/>
        <w:rPr/>
      </w:pPr>
      <w:r>
        <w:rPr/>
        <w:t>La moción que hoy presenta el Grupo Parlamentario Izquierda-Ezkerra contiene cinco puntos en el apartado de las resoluciones. La verdad es que aunque tuviese diez también la apoyaría, porque creo que recoge bastante bien todo lo que significa la Monarquía española en este momento, pero creo que aún faltan cosas por poner, que se podrían poner más. Pero lo que nos toca hoy con esta moción es marcar nuestro posicionamiento y ahí yo tengo una contradicción, porque la verdad es que la declaración que haga la Casa Real a mí me da igual. Sinceramente, me da absolutamente igual. Por supuesto que votaremos a favor, pero lo que realmente me gustaría es que esta Cámara no tuviera que posicionarse en este tema, porque, mire, la realeza y todo esto a mí me da mucha pereza, aparte de que ya la propia palabra me supone hasta un poco de dentera. Y la verdad es que me gustaría no tener que votar porque lo que me gustaría es que no existiera, y, bueno, no me malinterpreten, no se piensen que estoy proponiéndoles afilar la guillotina, que, desde luego, nada más lejos de lo que estoy proponiendo, lo que quisiera es que desapareciese como institución.</w:t>
      </w:r>
    </w:p>
    <w:p>
      <w:pPr>
        <w:pStyle w:val="Texto"/>
        <w:rPr/>
      </w:pPr>
      <w:r>
        <w:rPr/>
        <w:t>Hace ya treinta y siete años que felizmente se murió el dictador y a día de hoy solamente queda un legado de su triste herencia: los Borbones y, lo que es peor, toda su prole. El Rey es en este momento el único resto que queda de aquella oscura época por la que tuvimos que pasar. Y, dicho sea de paso, se lo voy a decir a los señores del PP, si Fraga viviese en este momento no lo incluiría en los herederos de Franco, porque aunque sí es cierto que se fue al otro mundo sin un juicio justo, también tengo que reconocer que todos los puestos que ha ocupado en los últimos treinta años no han sido herencia de un pasado. Y volviendo al Monarca, yo nunca he votado para que este señor sea Presidente del Estado español, nunca he tenido esa oportunidad ni la quiero, porque, desde luego, yo no soy vasallo de nadie. El que quiera ser vasallo o súbdito, que lo plantee en su programa electoral. Hablando de esto, por ejemplo, ayer el señor Lizarbe, que en este momento no está, y también la señora Beltrán, cuando tratamos la última moción de la tarde, que tenía que ver con los presos, hablaron un montón de veces de democracia: democracia, democracia, democracia, la democracia de los últimos treinta años. Creo que repitieron la palabra unas quinientas veces. Pues no sé qué clase de democracia es una en la que tenemos un Jefe de Estado que yo nunca jamás he elegido. Nunca jamás lo he elegido, nunca he votado para que ese señor sea Jefe del Estado.</w:t>
      </w:r>
    </w:p>
    <w:p>
      <w:pPr>
        <w:pStyle w:val="Texto"/>
        <w:rPr/>
      </w:pPr>
      <w:r>
        <w:rPr/>
        <w:t xml:space="preserve">Y otra razón por la que me da igual que estos señores hagan pública su declaración o sus cuentas o lo que sea es porque de cualquier manera creo que sería falsa, incompleta y fraudulenta. ¿O acaso iban a hacer públicas sus comisiones o las rentabilidades que les producen las sicav o las inversiones que están en el extranjero? Dudo que presentaran algo transparente y creíble, porque con toda la luz y taquígrafos con la que presentaron la única declaración que han hecho hasta el día de hoy, en ella solo se refleja lo que es imposible no reflejar. Nada ponía del desglose de sus gastos ni muchísimo menos de los gastos colaterales que suponen sus visitas, protocolos, desplazamientos o vacaciones. Y no estoy hablando solamente del titular, también, como he dicho anteriormente, hablo de toda su prole y de sus correrías, que no son pocas. </w:t>
      </w:r>
    </w:p>
    <w:p>
      <w:pPr>
        <w:pStyle w:val="Texto"/>
        <w:rPr/>
      </w:pPr>
      <w:r>
        <w:rPr/>
        <w:t xml:space="preserve">Sobre sus cuentas nos dan los siguientes datos: casi ocho millones y medio es el gasto reconocido. No les voy a cansar con los datos, pero esto está publicado y, desde luego, nadie lo ha desmentido. La Casa Real le supone al Ministerio de la Presidencia, entre apoyos a la gestión, servicios de la Corona y patatín patatán, cien millones de euros al año. Al Ministerio de Defensa, con todo lo que es el regimiento de la Guardia Civil, personal, logística, grupo de las fuerzas aéreas y más cosas, le supone doscientos noventa millones al año. Al Ministerio del Interior, con su seguridad a cargo de la Guardia Civil, seguridad activa, pasiva, y la media de los últimos años, por ejemplo, que han sido cuarenta y dos millones –solo la boda real le costó a la Benemérita dieciocho millones de euros– y otras cosas, pues esto supone cerca de noventa millones de euros. Ministerio de Hacienda, veintiocho millones de euros. Ministerio de Exteriores, diez millones. Otros Ministerios, veintidós millones y medio. Y los gastos reservados del Estado tienen una partida de quince millones y medio. Todo esto hace que los gastos reales, aparte de los ocho millones y medio, sean más de quinientos millones de euros, y, por lo tanto, contradiciendo a quienes dicen lo opuesto, de Monarquía baratita, nada de nada, absolutamente nada. </w:t>
      </w:r>
    </w:p>
    <w:p>
      <w:pPr>
        <w:pStyle w:val="Texto"/>
        <w:rPr/>
      </w:pPr>
      <w:r>
        <w:rPr/>
        <w:t xml:space="preserve">Les quiero poner un ejemplo. Hace unas semanas la consorte de ese también impuesto heredero visitó Navarra. Entiendo que para muchos supone una foto más encima de la mesa de su despacho, y, si me apuran, puedo admitir que es hasta exótico, pero lo cierto es que nunca sabremos el coste verdadero de la visita, y, lo que es peor, no creo que haya nadie que me pueda decir qué beneficios ha supuesto para nuestra Comunidad. Yo opino que ninguno. Y hoy, días después, nadie se acuerda ni a nadie le importa, pero el coste ahí está. </w:t>
      </w:r>
    </w:p>
    <w:p>
      <w:pPr>
        <w:pStyle w:val="Texto"/>
        <w:rPr/>
      </w:pPr>
      <w:r>
        <w:rPr/>
        <w:t xml:space="preserve">Termino. Que yo tenga que pagar por mis impuestos cuentos de reyes y principitos, ¿qué quieren que les diga?, me sale sarpullido por todo el cuerpo con solo pensarlo. Insisto en que no me meto para nada con las personas, aunque no les tengo ningún aprecio, sino que me refiero exclusivamente a los puestos institucionales que ocupan y a todos sus beneficiarios colaterales. Me parece muy bien que el que quiera adorar tanto a los reyes como a los Reyes Magos les adore, pero que sea con su dinero. Eskerrik asko. </w:t>
      </w:r>
    </w:p>
    <w:p>
      <w:pPr>
        <w:pStyle w:val="Texto"/>
        <w:rPr/>
      </w:pPr>
      <w:r>
        <w:rPr>
          <w:i w:val="false"/>
        </w:rPr>
        <w:t xml:space="preserve">SR. PRESIDENTE: </w:t>
      </w:r>
      <w:r>
        <w:rPr/>
        <w:t>Muchas gracias, señor Leuza. Por el Grupo Parlamentario Bildu-Nafarroa tiene la palabra el señor Ramírez.</w:t>
      </w:r>
    </w:p>
    <w:p>
      <w:pPr>
        <w:pStyle w:val="Texto"/>
        <w:rPr/>
      </w:pPr>
      <w:r>
        <w:rPr>
          <w:i w:val="false"/>
        </w:rPr>
        <w:t>SR. RAMÍREZ ERRO:</w:t>
      </w:r>
      <w:r>
        <w:rPr/>
        <w:t xml:space="preserve"> Egun on guztioi. Gracias, señor Presidente. Es evidente que todo el mundo sabe en esta Comunidad, y yo creo que en el conjunto del Estado, qué opina el Grupo Parlamentario Bildu-Nafarroa, qué opinan el cien por cien de sus votantes, respecto a la Monarquía, y nuestro ser republicano, nuestras convicciones republicanas están basadas en la modernidad, en la convicción de la democracia, en la convicción de que es el pueblo, la ciudadanía la que tiene que definir quiénes son sus representantes en todos los ámbitos, que tiene que imperar la transparencia, que cuestiones como la genética nunca deben suponer la imposición de determinados puestos, que eso es de épocas pasadas. También en Navarra teníamos un rey, en 1512 dejamos de tenerlo en la medida en que a sangre y fuego hubo una invasión, y, efectivamente, ahora de lo que se trata es de sacar las conclusiones al respecto. Pero ninguna conclusión que yo he escuchado aquí, en Navarra, va en la línea de volver a reinstaurar la Monarquía, porque es ridículo, porque es absurdo, porque es obsoleto, porque no hace sino desmerecer a aquella sociedad que necesita de ese tótem absolutamente inútil para poder cohesionarse, porque es, evidentemente, una institución incluso bastante hortera, una institución absolutamente anacrónica, una institución, además, que nadie sabe muy bien qué funciones tiene. Decía el señor Leuza que el otro día vino la señora Ortiz a visitar la FP. Vino a molestar, a interrumpir el normal desarrollo de una jornada educativa. </w:t>
      </w:r>
    </w:p>
    <w:p>
      <w:pPr>
        <w:pStyle w:val="Texto"/>
        <w:rPr/>
      </w:pPr>
      <w:r>
        <w:rPr/>
        <w:t xml:space="preserve">Que me digan el Partido Popular o los monárquicos de Unión del Pueblo Navarro o el Partido Socialista que, a través de esta moción, treinta y cinco años después de la transición vamos a poder saber algo sobre las cuentas de la Monarquía. Igual a ustedes con eso les parece que ya es definitivo. Nosotros creemos que no, que el debate real es que aquí no tiene por qué haber reyes. La gente no lo quiere. Ahora, si alguien quiere tener rey, me parece muy bien, pero que se lo pague. Pero aquellos que no queremos tener rey, y estamos seguro de que en Navarra mayoritariamente no queremos la Monarquía, no tenemos por qué pagar ni participar en la financiación de esa institución. No-sotros hemos presentado una moción en este Parlamento para debatir en torno a eso, de tal forma que los navarros y las navarras no tengan por qué contribuir con sus impuestos a sufragar una entidad como es la Casa Real. El Partido Socialista se queda en eso, en que treinta y cinco años después haya algo de transparencia, porque ustedes son monárquicos, el Partido Socialista apoya las actuaciones y las gestiones propias de quien juró los principios del Movimiento, pero, bueno, cada cual tiene que sacar adelante sus contradicciones, el Partido Socialista las suyas y Bildu-Nafarroa las nuestras, todos tenemos nuestras contradicciones, algunas más gordas que otras, me van a permitir sus señorías. </w:t>
      </w:r>
    </w:p>
    <w:p>
      <w:pPr>
        <w:pStyle w:val="Texto"/>
        <w:rPr/>
      </w:pPr>
      <w:r>
        <w:rPr/>
        <w:t xml:space="preserve">Estaba hablando de la señora Infanta, que vino a molestar. Y es que, efectivamente, ¿alguien nos puede explicar qué función educativa realizó la señora Ortiz visitando centros de Formación Profesional? ¿Qué ganó nuestra Comunidad? ¿Qué grado de excelencia adquirió nuestro sistema en Formación Profesional con la presencia de la Infanta? Por cierto, ¿cuánto costó?, lo preguntaremos por escrito porque queremos saber quién sufragó todos esos actos protocolarios, porque ya vimos que estaba con ella la que ahora no está, la señora Presidenta del Gobierno de Navarra, y también la Delegada del Gobierno, del Partido Popular, que para eso sí están, para acompañar a la Princesa. Nosotros consideramos que si algo ha demostrado esta institución es su falta absoluta de profesionalidad, porque participan en unas empresas, en unas ONG, y resulta que luego no saben que su esposa era la socia, si tienen acciones a nombre de sus hijos, aquí nadie sabe nada y eso denota una falta de profesionalidad tremenda. Miren, yo no voy a hacer un juicio al ciudadano Urdangarín porque para eso están los tribunales, pero yo estoy convencido de que el muchacho hizo lo que vio que se hacía en la Casa Real. Llegó a la Casa Real y dijo: ¿cómo funciona esto? ¿Así? Pues, bueno, si funciona así, ¿qué voy a hacer yo? Desde la presunción de inocencia, por supuesto. </w:t>
      </w:r>
      <w:r>
        <w:rPr>
          <w:i w:val="false"/>
          <w:smallCaps/>
        </w:rPr>
        <w:t>(Murmullos)</w:t>
      </w:r>
      <w:r>
        <w:rPr/>
        <w:t xml:space="preserve"> Los tribunales hablarán y dirán lo que tengan que decir.</w:t>
      </w:r>
    </w:p>
    <w:p>
      <w:pPr>
        <w:pStyle w:val="Texto"/>
        <w:rPr/>
      </w:pPr>
      <w:r>
        <w:rPr/>
        <w:t>Por todo ello, a nosotros nos parece realmente irrisorio que con la que está cayendo, con el debate real que existe en torno a la necesidad de priorizar recursos, hoy en día haya quienes lleven el debate hacia la transparencia –nos parece loable y lo vamos a apoyar– cuando realmente el debate es ontológico, sobre el ser de las cosas. ¿Qué sentido tiene una monarquía?, ¿qué sentido tiene gastar dinero cuando están suprimiendo profesores? ¿No creen ustedes que sería mejor un profesor más y una infanta menos, un médico más y un príncipe menos?</w:t>
      </w:r>
    </w:p>
    <w:p>
      <w:pPr>
        <w:pStyle w:val="Texto"/>
        <w:rPr/>
      </w:pPr>
      <w:r>
        <w:rPr>
          <w:i w:val="false"/>
        </w:rPr>
        <w:t xml:space="preserve">SR. PRESIDENTE: </w:t>
      </w:r>
      <w:r>
        <w:rPr/>
        <w:t>Señor Ramírez, por favor, estamos hablando de la Jefatura del Estado. Nos guste más, nos guste menos o no nos guste nada, un poquito de respeto.</w:t>
      </w:r>
    </w:p>
    <w:p>
      <w:pPr>
        <w:pStyle w:val="Texto"/>
        <w:rPr/>
      </w:pPr>
      <w:r>
        <w:rPr>
          <w:i w:val="false"/>
        </w:rPr>
        <w:t>SR. RAMÍREZ ERRO:</w:t>
      </w:r>
      <w:r>
        <w:rPr/>
        <w:t xml:space="preserve"> Le aseguro que estoy hablando con todo el respeto desde esta tribuna...</w:t>
      </w:r>
    </w:p>
    <w:p>
      <w:pPr>
        <w:pStyle w:val="Texto"/>
        <w:rPr/>
      </w:pPr>
      <w:r>
        <w:rPr>
          <w:i w:val="false"/>
        </w:rPr>
        <w:t xml:space="preserve">SR. PRESIDENTE: </w:t>
      </w:r>
      <w:r>
        <w:rPr/>
        <w:t xml:space="preserve">Usted es más inteligente y sabe... </w:t>
      </w:r>
    </w:p>
    <w:p>
      <w:pPr>
        <w:pStyle w:val="Texto"/>
        <w:rPr/>
      </w:pPr>
      <w:r>
        <w:rPr>
          <w:i w:val="false"/>
        </w:rPr>
        <w:t>SR. RAMÍREZ ERRO:</w:t>
      </w:r>
      <w:r>
        <w:rPr/>
        <w:t xml:space="preserve"> Le agradezco la consideración, pero estoy...</w:t>
      </w:r>
    </w:p>
    <w:p>
      <w:pPr>
        <w:pStyle w:val="Texto"/>
        <w:rPr/>
      </w:pPr>
      <w:r>
        <w:rPr>
          <w:i w:val="false"/>
        </w:rPr>
        <w:t xml:space="preserve">SR. PRESIDENTE: </w:t>
      </w:r>
      <w:r>
        <w:rPr/>
        <w:t xml:space="preserve">Así lo debe entender. Muchas gracias, señor Ramírez. </w:t>
      </w:r>
    </w:p>
    <w:p>
      <w:pPr>
        <w:pStyle w:val="Texto"/>
        <w:rPr/>
      </w:pPr>
      <w:r>
        <w:rPr>
          <w:i w:val="false"/>
        </w:rPr>
        <w:t>SR. RAMÍREZ ERRO:</w:t>
      </w:r>
      <w:r>
        <w:rPr/>
        <w:t xml:space="preserve"> ... en representación de la ciudadanía que nos ha votado e insisto en que estoy convencido de que mis palabras son avaladas por el cien por cien de las personas que han hecho que el Grupo Parlamentario Bildu-Nafarroa esté hoy aquí representado. Y lo digo con todo el respeto, porque de las cosas hay que hablar con seriedad, sin acritud, con serenidad, pero también sabiendo que lo cortés no quita lo valiente, y es momento de abrir un profundo debate sobre la monarquía y sobre los recursos públicos destinados en estos momentos a sufragar esa labor. Decíamos antes que si alguien quiere rey nos parece muy bien, pero que no nos obligue a pagarlo a los que no queremos; el que quiera rey que lo pague.</w:t>
      </w:r>
    </w:p>
    <w:p>
      <w:pPr>
        <w:pStyle w:val="Texto"/>
        <w:rPr/>
      </w:pPr>
      <w:r>
        <w:rPr/>
        <w:t xml:space="preserve">En definitiva, y termino, señor Presidente, no-sotros creemos que hay un debate pendiente, que la sociedad tiene muy claro cuáles son las prioridades, y más en una situación de crisis económica como la actual, y en esas prioridades de ninguna forma encaja, no ya ideológicamente, no ya desde un punto de vista de confrontación sobre los modelos de Estado, etcétera, sino desde el sentido común, gastar una ingente cantidad de millones en que una familia a la que no ha elegido nadie pueda vivir y pueda hacer algo que nadie sabe qué réditos conlleva. Por lo tanto, señorías, ese debate está pendiente. Nosotros traeremos ese debate a esta Cámara, ya está registrada la moción, y esperamos que con absoluta serenidad, tranquilidad y por supuesto respeto a todas las opiniones podamos debatir y llegar a conclusiones, y si las conclusiones son las de que consideramos que es innecesaria la Monarquía, esperamos que seamos también valientes y coherentes y las llevemos a cabo. Insisto, y termino, el portavoz de UPN dice muchas veces: ustedes hablan en nombre de la mayoría, yo en este caso estoy convencido de que la mayoría de la ciudadanía navarra, señor García Adanero, y la mayoría de sus votantes están en contra de que el dinero de sus impuestos vaya destinado a sufragar los gastos de la Monarquía en cualquiera de sus versiones. Muchas gracias, señor Presidente. </w:t>
      </w:r>
    </w:p>
    <w:p>
      <w:pPr>
        <w:pStyle w:val="Texto"/>
        <w:rPr/>
      </w:pPr>
      <w:r>
        <w:rPr>
          <w:i w:val="false"/>
        </w:rPr>
        <w:t xml:space="preserve">SR. PRESIDENTE: </w:t>
      </w:r>
      <w:r>
        <w:rPr/>
        <w:t>Muchas gracias a usted, señor Ramírez. ¿Turno en contra? Señor García Adanero, por el Grupo Parlamentario Unión del Pueblo Navarro, tiene la palabra.</w:t>
      </w:r>
    </w:p>
    <w:p>
      <w:pPr>
        <w:pStyle w:val="Texto"/>
        <w:rPr/>
      </w:pPr>
      <w:r>
        <w:rPr>
          <w:i w:val="false"/>
        </w:rPr>
        <w:t>SR. GARCÍA ADANERO:</w:t>
      </w:r>
      <w:r>
        <w:rPr/>
        <w:t xml:space="preserve"> Muchas gracias, señor Presidente. Empezando por el final, señor Ramírez, permítame que en nombre de mis votantes hable yo mismo porque creo que es lo oportuno, como usted habla en nombre de los suyos. Entienda que si Navarra es un reino, lo normal es que tenga un rey, como España, lo mismo. Si son reinos, lo normal es que tengan un rey. Claro, el otro día en la Comisión de Régimen Foral, hablando de autogobierno, el portavoz de Izquierda Unida dijo que tenía más trasfondo porque se quería aprovechar –él hablaba de la reforma laboral y del debate que alguien ha intentado abrir contra unas comunidades autónomas– para ir en contra de la Constitución y del pacto constitucional. Eso decía el portavoz señor Nuin el martes o el miércoles, ya no me acuerdo qué día fue esa Comisión, y hoy un miembro de su grupo pone en entredicho otra parte del pacto constitucional. España es una Monarquía parlamentaria, es así, por lo tanto, es otra de las bases de la Constitución. Igual por eso a algunos no les gusta, y yo veo legítimo que alguien entienda que sería mejor otra fórmula, pero lo que no vale es utilizar el argumento para decir que se está poniendo en cuestión cuando se modifican algunos artículos de la Constitución y querer ir a una modificación de unos artículos que precisamente en esa Constitución tienen una preeminencia sobre otros porque su modificación, desde luego, es mucho más complicada que la de otros artículos que, dicho sea de paso, no se han modificado. Por lo tanto, utilicemos criterios homogéneos cuando hablamos de las diferentes cosas.</w:t>
      </w:r>
    </w:p>
    <w:p>
      <w:pPr>
        <w:pStyle w:val="Texto"/>
        <w:rPr/>
      </w:pPr>
      <w:r>
        <w:rPr/>
        <w:t>Yo tampoco voy a hablar aquí del señor Urdangarín. Como han dicho otros portavoces, la justicia hará su labor y, por lo tanto, respeto lo que haga en este caso el Poder Judicial. Y la propia Constitución dice que el Rey no está sujeto a responsabilidad, esa Constitución que han aprobado los españoles por mayoría –yo pensaba que algunos la respetaban, sabía que otros no, pero ya veo que parece que algunos tampoco–, porque dice lo que dice, y también dice que el presupuesto lo distribuye libremente. Y los actos del Rey, excepto los del presupuesto, si no están refrendados por un miembro del Gobierno, no existen, por lo tanto, yo creo que cuando se habla de las figuras, como decía ahora el Presidente, se está hablando de una institución de la que nos hemos dotado y, por lo tanto, se puede estar en contra, evidentemente, pero si se está en contra se está yendo contra uno de los pilares fundamentales de la Constitución Española y del sistema en el que nos hemos organizado, la monarquía parlamentaria.</w:t>
      </w:r>
    </w:p>
    <w:p>
      <w:pPr>
        <w:pStyle w:val="Texto"/>
        <w:rPr/>
      </w:pPr>
      <w:r>
        <w:rPr/>
        <w:t>Y luego hay otra cosa. Dice el señor Ramírez: yo no voy a pagar esto porque no me gusta, al que le guste que se lo pague. ¿Hacemos eso con todo? Porque entonces a mí que me descuenten lo que les pagan a ustedes. Claro, señor Ramírez, es que no puede ser. Quien aprueba el presupuesto de la Casa del Rey es el Congreso de los Diputados, que, hasta donde yo sé, lo votan el conjunto de los ciudadanos. El Rey no ha dicho: oiga, un presupuesto para mí, al Rey lo han puesto el conjunto de los españoles. ¿Quién aprobó la Constitución?, ¿la aprobó Franco en el 78? Ya, ya, claro, los españoles no votaron la Constitución.</w:t>
      </w:r>
    </w:p>
    <w:p>
      <w:pPr>
        <w:pStyle w:val="Texto"/>
        <w:rPr/>
      </w:pPr>
      <w:r>
        <w:rPr>
          <w:i w:val="false"/>
        </w:rPr>
        <w:t xml:space="preserve">SR. PRESIDENTE: </w:t>
      </w:r>
      <w:r>
        <w:rPr/>
        <w:t>Señorías, por favor.</w:t>
      </w:r>
    </w:p>
    <w:p>
      <w:pPr>
        <w:pStyle w:val="Texto"/>
        <w:rPr/>
      </w:pPr>
      <w:r>
        <w:rPr>
          <w:i w:val="false"/>
        </w:rPr>
        <w:t>SR. GARCÍA ADANERO:</w:t>
      </w:r>
      <w:r>
        <w:rPr/>
        <w:t xml:space="preserve"> Hombre, por favor, es que cuando se pone en entredicho el principio democrático de la votación... Ya sé que a ustedes les hubiese gustado otro resultado, pero eso es otra cosa, no estamos hablando de lo que a ustedes les hubiera gustado sino de lo que ha ocurrido. En el año 78 se votó la Constitución por la amplia mayoría de los españoles, que, elección tras elección, siguen confiando en esa Constitución porque votan a partidos que no pretenden cambiarla, por lo tanto, tanto en los años en que ha gobernado en este país el Partido Socialista, muchos, demasiados, como en los que ha gobernado el Partido Popular y en los que gobernó UCD los ciudadanos han defendido la Constitución como hasta ahora y, por lo tanto, es un principio democrático. Y quien aprueba el presupuesto de la Casa del Rey es el Congreso de los Diputados, en el que están representados todos los que los ciudadanos han decidido que estén, por lo tanto, si se le da ocho, seis, tres o dos es la voluntad del conjunto de los ciudadanos de este país, les guste a ustedes o no los guste.</w:t>
      </w:r>
    </w:p>
    <w:p>
      <w:pPr>
        <w:pStyle w:val="Texto"/>
        <w:rPr/>
      </w:pPr>
      <w:r>
        <w:rPr/>
        <w:t xml:space="preserve">Izquierda Unida dice que ellos quieren acabar con la Monarquía. ¿Cuántos votos sacan? Pues los que sacan, por lo tanto, entenderemos que los que sacan son los de aquellos que quieren que acabe la Monarquía. Los demás no lo decimos y sacamos lo que sacamos, por lo tanto, cada uno que haga sus cuentas, es tan sencillo como eso cuando se cree en la democracia; cuando solo se dice y no se cree, el resultado es otro. </w:t>
      </w:r>
    </w:p>
    <w:p>
      <w:pPr>
        <w:pStyle w:val="Texto"/>
        <w:rPr/>
      </w:pPr>
      <w:r>
        <w:rPr/>
        <w:t>A partir de ahí, ¿transparencia? Yo creo que ya se ha dicho que se ha empezado, evidentemente, como en el conjunto de las Administraciones. Ahora es mucho más fácil, ahora lo cuelgas en una página web y todo el mundo lo puede ver, porque antes también se conocían las cuentas, pero es evidente que era mucho más difícil acceder a ellas porque, como digo, no resultaba sencillo el acceso a las mismas. Ahora es mucho más fácil, se cuelga, y cada uno puede entrar y verlo. Pero debo reconocer que la propia Constitución reconoce al Rey la distribución libre de su presupuesto, y eso se lo hemos reconocido el conjunto de los españoles con la propia Constitución, por lo tanto, si eso no se cambia, ahí seguirá estando, y, como saben, es difícil cambiarlo porque la reforma, en lo que respecta a la Casa del Rey, no es una reforma sencilla sino que es de las reformas más complicadas. Claro, como se puede criticar todo, que está bien, yo creo que es bueno que todo el mundo pueda decir lo que piensa aunque esté equivocado en lo que diga. Se dice que la visita del otro día no supuso ningún beneficio. Yo digo que sí. Usted dice que ninguno y yo digo que tiene beneficios. ¿Y el coste? A usted le parece normal que una Comisión de este Parlamento visite un centro escolar, ¿y una institución del Estado no lo puede visitar? Pues a mí me parece bien, porque eso, le guste o no, tiene trascendencia más allá de la Comunidad, y supongo que a usted lo que le está molestando es que alguien pueda pensar que la FP de Navarra es un ejemplo a seguir para otras comunidades, supongo que eso le molesta porque entonces aquí se le cae el discurso, porque está diciendo que la FP es un desastre y si alguien puede decir que en Navarra es mejor que en otros sitios y, además, lo dice una institución del Estado pues entonces están en contra, no vaya a ser que alguien piense que de verdad aquí se vive mejor que en otros lugares de España o hay cosas que se pueden copiar porque aquí se hacen mejor que en otros lugares de España.</w:t>
      </w:r>
    </w:p>
    <w:p>
      <w:pPr>
        <w:pStyle w:val="Texto"/>
        <w:rPr/>
      </w:pPr>
      <w:r>
        <w:rPr/>
        <w:t>Como digo, toda la transparencia que se pueda dar, bienvenida sea, la Monarquía forma parte del conjunto constitucional porque está establecida en la Constitución, el Jefe del Estado, evidentemente, nos merece todo el respeto, así como la actividad que lleva a cabo, y en Unión del Pueblo Navarro nunca hemos puesto en cuestión la Jefatura del Estado, creemos que la Monarquía parlamentaria es acertada para este país, lo seguimos pensando y los ciudadanos nos siguen otorgando una mayoría importante, por lo tanto, creo que comparten esa opinión y, desde luego, otros partidos, en cuyo nombre no me corresponde hablar, parece que también siguen apoyando a esta institución y también siguen teniendo un apoyo importante por parte de los ciudadanos. Muchas gracias.</w:t>
      </w:r>
    </w:p>
    <w:p>
      <w:pPr>
        <w:pStyle w:val="Texto"/>
        <w:rPr/>
      </w:pPr>
      <w:r>
        <w:rPr>
          <w:i w:val="false"/>
        </w:rPr>
        <w:t xml:space="preserve">SR. PRESIDENTE: </w:t>
      </w:r>
      <w:r>
        <w:rPr/>
        <w:t>Muchas gracias a usted, señor García Adanero. A continuación, por el Grupo Parlamentario Popular del Parlamento de Navarra, tiene la oportunidad de manifestar lo que considere oportuno, siempre dentro del respeto, el señor Villanueva.</w:t>
      </w:r>
    </w:p>
    <w:p>
      <w:pPr>
        <w:pStyle w:val="Texto"/>
        <w:rPr/>
      </w:pPr>
      <w:r>
        <w:rPr>
          <w:i w:val="false"/>
        </w:rPr>
        <w:t>SR. VILLANUEVA CRUZ:</w:t>
      </w:r>
      <w:r>
        <w:rPr/>
        <w:t xml:space="preserve"> Gracias, señor Presidente. Buenos días, señoras y señores Parlamentarios. Señor Ramírez, 20 de septiembre del año 2011, el señor Garitano dice que da la bienvenida a los Príncipes de España, con respeto y sin aspavientos. ¿Le puede preguntar usted al señor Garitano qué le pareció la visita, el coste que tuvo y cómo se sintió puesto que usted ha aludido a la Delegada del Gobierno de España en Navarra en la visita que hace unos días hizo aquí la Princesa Doña Letizia? </w:t>
      </w:r>
    </w:p>
    <w:p>
      <w:pPr>
        <w:pStyle w:val="Texto"/>
        <w:rPr/>
      </w:pPr>
      <w:r>
        <w:rPr/>
        <w:t xml:space="preserve">La verdad es que estoy un poco sorprendido por la intervención del presentante de la moción de Izquierda-Ezkerra, el señor Mauleón, porque aquí veníamos a hablar de la posibilidad o de la pertinencia o no de una serie de medidas relacionadas con las cuentas de la Casa del Rey y en su intervención se ha dedicado fundamentalmente a hablar de un miembro de la familia real y más todavía a hacer de portavoz del diario </w:t>
      </w:r>
      <w:r>
        <w:rPr>
          <w:i w:val="false"/>
        </w:rPr>
        <w:t>El País</w:t>
      </w:r>
      <w:r>
        <w:rPr/>
        <w:t>, puesto que nos ha ilustrado con una lectura pormenorizada de las publicaciones que este periódico ha venido publicando al hilo de este caso en los últimos días. La verdad es que me quedo ciertamente preocupado porque he escuchado hoy algunas cosas que aunque hayan manifestado decirlas con todo el respeto lo cierto es que creo que no son propias cuando nos estamos dirigiendo en definitiva a la Jefatura del Estado. Se han vertido acusaciones veladas, se ha dicho por algún portavoz que probablemente las actuaciones de determinada persona de la Casa Real podían ir en la línea de lo que habitualmente se hace desde la Jefatura del Estado. Me parece que eso es absolutamente inaceptable y me parece que es ir más allá de veladas acusaciones.</w:t>
      </w:r>
    </w:p>
    <w:p>
      <w:pPr>
        <w:pStyle w:val="Texto"/>
        <w:rPr/>
      </w:pPr>
      <w:r>
        <w:rPr/>
        <w:t>Se ha hablado también de que la Monarquía es antidemocrática. Como ha dicho el portavoz de Unión del Pueblo Navarro, la Monarquía en España está amparada por la Constitución y lo que no puede ser es que aquí nos guste lo que sale en algunas votaciones y no nos guste lo que sale en otras. Lo cierto es que los españoles, en su inmensa mayoría, aprobaron la Constitución y, efectivamente, España está constituida en torno a un sistema que es el de la Monarquía parlamentaria, por lo tanto, a algunos les gustará más, a otros les gustará menos, pero lo que no se puede decir, señor Mauleón, es que es una institución absolutamente antidemocrática, como usted ha dicho, porque está perfectamente amparada por la Constitución y, por lo tanto, respaldada por la inmensa mayoría de los ciudadanos, que libremente, aunque algunos no lo quieren reconocer, ejercitaron su derecho al voto y aprobaron la Constitución Española.</w:t>
      </w:r>
    </w:p>
    <w:p>
      <w:pPr>
        <w:pStyle w:val="Texto"/>
        <w:rPr/>
      </w:pPr>
      <w:r>
        <w:rPr/>
        <w:t>La Casa del Rey, y quiero corregirle, si me lo permite, porque hablan de Casa Real y es Casa del Rey, ya ha hecho públicas las cuentas. Ha explicado cómo asigna y distribuye libremente, según lo que está recogido y amparado por la Constitución, el dinero que percibe todos los años vía presupuestos del Estado y, por lo tanto, a mí me parece que la presentación de esta moción, y ha quedado, como he dicho antes, perfectamente de manifiesto en su exposición de motivos en esta tribuna, era más bien la utilización de determinados argumentos, sin duda falsarios, para traer aquí polémicas que ahora mismo no tienen nada que ver con lo que usted ha presentado. Usted ha hecho, como decía antes, un relato de otras cosas que pueden estar vinculadas con la Corona pero que, evidentemente, no son el caso. Insisto, la Casa del Rey ya ha hecho públicas sus cuentas, ya ha dicho cómo las distribuye y, por lo tanto, consideramos absolutamente innecesaria esta moción. El dinero que percibe la Casa del Rey vía presupuestos es un dinero que está fundamentalmente destinado al funcionamiento y al personal directo de la Casa del Rey y al sostenimiento de la familia real y, por lo tanto, eso es lo que la Casa del Rey ha detallado este año y, por cierto, ese es el compromiso para seguir detallándolo en los años posteriores.</w:t>
      </w:r>
    </w:p>
    <w:p>
      <w:pPr>
        <w:pStyle w:val="Texto"/>
        <w:rPr/>
      </w:pPr>
      <w:r>
        <w:rPr/>
        <w:t xml:space="preserve">Le quiero decir también que no acabo de entender muy bien la mezcla que hacen en la enmienda </w:t>
      </w:r>
      <w:r>
        <w:rPr>
          <w:i w:val="false"/>
        </w:rPr>
        <w:t>in voce</w:t>
      </w:r>
      <w:r>
        <w:rPr/>
        <w:t xml:space="preserve"> presentada por el Partido Socialista entre Casa del Rey y Patrimonio Nacional, porque es costumbre habitual que los regalos, los obsequios, cualquier cosa que reciben el Rey o algún miembro de la Familia Real en su condición y en su función institucional pasen automáticamente a ser propiedad de Patrimonio Nacional y, al revés, las propiedades de Patrimonio Nacional suelen ser puestas a disposición del Jefe del Estado o incluso de otras instituciones del Estado como puede ser la Presidencia del Gobierno para el correcto desempeño de las funciones que tienen encomendadas. Por lo tanto, no acabo de entender muy bien a qué se refieren ustedes cuando hablan de los regalos que se reciben. Yo creo que ustedes tienen, efectivamente, un afán por que llegue la tercera República, pero me temo que no va a ser posible y yo creo que deberían ustedes replantearse el asunto de verdad y ocuparse y empeñarse en cosas que sin duda son más sustanciales para la inmensa mayoría de los ciudadanos.</w:t>
      </w:r>
    </w:p>
    <w:p>
      <w:pPr>
        <w:pStyle w:val="Texto"/>
        <w:rPr/>
      </w:pPr>
      <w:r>
        <w:rPr/>
        <w:t xml:space="preserve">Y respecto a la enmienda presentada por el Partido Socialista, tengo la impresión de que ustedes han querido hacer un apaño y ponerse de perfil en este asunto, porque verdaderamente hablan ustedes de que se inste al Gobierno de España a que en el proyecto de ley de transparencia incluya una serie de cosas que vienen a coincidir con lo que Izquierda-Ezkerra presenta en su moción. Yo creo que ustedes deberían haber sido más valientes, haber dicho, si pueden, lo que piensan en este asunto y, en cualquier caso, no ponerse de perfil. En cualquier caso, como la ley de transparencia se va a ver en el Congreso de los Diputados, pueden ustedes hablar con su grupo parlamentario en el Congreso de los Diputados y en el trámite correspondiente seguro que hay cosas que se pueden mejorar y, por lo tanto, pueden ellos hablar con nuestro grupo parlamentario y ya veremos qué es lo que ocurre, pero, desde luego, no vamos a apoyar su enmienda y creemos que no es el procedimiento adecuado desde esta Cámara. Muchas gracias. </w:t>
      </w:r>
    </w:p>
    <w:p>
      <w:pPr>
        <w:pStyle w:val="Texto"/>
        <w:rPr/>
      </w:pPr>
      <w:r>
        <w:rPr>
          <w:i w:val="false"/>
        </w:rPr>
        <w:t xml:space="preserve">SR. PRESIDENTE: </w:t>
      </w:r>
      <w:r>
        <w:rPr/>
        <w:t>Muchas gracias a usted, señor Villanueva. Turno de réplica, señor Mauleón.</w:t>
      </w:r>
    </w:p>
    <w:p>
      <w:pPr>
        <w:pStyle w:val="Texto"/>
        <w:rPr/>
      </w:pPr>
      <w:r>
        <w:rPr>
          <w:i w:val="false"/>
        </w:rPr>
        <w:t>SR. MAULEÓN ECHEVERRÍA:</w:t>
      </w:r>
      <w:r>
        <w:rPr/>
        <w:t xml:space="preserve"> Egun on berriro. Buenos días de nuevo a todos y a todas. Haré algunas aclaraciones. Se nos dice que por qué aludimos a presuntos actos delictivos cuando estamos hablando de transparencia. Es obvio, porque precisamente para que no se produzcan determinados actos delictivos por parte de responsables públicos hay dos cuestiones fundamentales en la legislación básica: una, la transparencia; dos, las incompatibilidades. La transparencia y las incompatibilidades de los cargos públicos son elementos fundamentales para que no haya casos de corrupción, de tráfico de influencias, de prevaricación, etcétera, por lo tanto, la pertinencia de hablar de ese asunto es total, y, de hecho, si algo nos ha movido a traer esta moción a este Parlamento es lo que se ha producido. Decía el Partido Socialista e incluso Unión del Pueblo Navarro que no iban a hacer juicios de valor. Yo no he hecho ningún juicio, me he limitado a relatar lo que está publicado. Ahora bien, cuando estamos montando o se montan Comisiones de Investigación por presuntos actos irregulares como, por ejemplo, el caso del Ayuntamiento de Egüés... No se ha juzgado ese caso, todavía no hay un condenado, pero la institución pública, ante las sospechas, ante las imputaciones monta Comisiones de Investigación y, por lo tanto, esta Cámara, como la del Congreso de los Diputados, tiene la obligación, cuando hay evidencias de posibles delitos, de exigir las responsabilidades políticas que como institución le corresponde. Por lo tanto, nosotros creemos que es perfectamente pertinente.</w:t>
      </w:r>
    </w:p>
    <w:p>
      <w:pPr>
        <w:pStyle w:val="Texto"/>
        <w:rPr/>
      </w:pPr>
      <w:r>
        <w:rPr/>
        <w:t xml:space="preserve">Han dicho que no pertenece a la Casa Real. Ese es otro de los problemas, que no se sabe hasta dónde llega la Casa Real. Se tiene muy claro que entran el Rey, la Reina y los hijos, pero con el resto, pues según, cómo y cuándo. Por si acaso, han apartado al señor Urdangarín, y si lo han apartado es porque antes estaba sin apartar. </w:t>
      </w:r>
    </w:p>
    <w:p>
      <w:pPr>
        <w:pStyle w:val="Texto"/>
        <w:rPr/>
      </w:pPr>
      <w:r>
        <w:rPr/>
        <w:t>Se dice que la institución es democrática porque se votó en la Constitución. Hombre, como se suele decir, venía en el lote. Claro, que yo sepa, una institución democrática conviene que cada cuatro años se vuelva a someter a refrendo. Claro, si se votó un día y ya la tenemos hasta el día del Juicio Final pues, en fin, para nosotros, desde luego, eso no es precisamente calidad democrática y si, como digo, cada cierto tiempo no se refrenda pues difícilmente se puede considerar democrática.</w:t>
      </w:r>
    </w:p>
    <w:p>
      <w:pPr>
        <w:pStyle w:val="Texto"/>
        <w:rPr/>
      </w:pPr>
      <w:r>
        <w:rPr/>
        <w:t>Pero es que, además, y lo voy a decir con todo el respeto también, la propia institución tiene serios peligros en sí misma precisamente por su carácter hereditario. Estamos en una sociedad libre, democrática, en la que incluso el hijo del Rey puede hacer lo que quiera. Vamos a poner el caso de que el hijo del Rey decide no tener hijos, decide casarse con otro hombre, dentro de la legalidad vigente, y adopta a un niño que ya no tiene sangre azul. ¿Qué hacemos con esta institución? Claro, tendríamos un problema. En una sociedad libre esto ocurre todos los días, señorías. En la sociedad española del siglo XXI esto ocurre todos los días.</w:t>
      </w:r>
    </w:p>
    <w:p>
      <w:pPr>
        <w:pStyle w:val="Texto"/>
        <w:rPr/>
      </w:pPr>
      <w:r>
        <w:rPr>
          <w:i w:val="false"/>
        </w:rPr>
        <w:t xml:space="preserve">SR. PRESIDENTE: </w:t>
      </w:r>
      <w:r>
        <w:rPr/>
        <w:t>Perdón, señor Mauleón. Ruego a sus señorías que guarden silencio.</w:t>
      </w:r>
    </w:p>
    <w:p>
      <w:pPr>
        <w:pStyle w:val="Texto"/>
        <w:rPr/>
      </w:pPr>
      <w:r>
        <w:rPr>
          <w:i w:val="false"/>
        </w:rPr>
        <w:t>SR. MAULEÓN ECHEVERRÍA:</w:t>
      </w:r>
      <w:r>
        <w:rPr/>
        <w:t xml:space="preserve"> Más les voy a decir. Si libremente decide meterse en una secta destructiva, ¿qué hacemos con la monarquía? Tenemos un problema, ¿cuál es el problema?, que no es una institución que podamos elegir y que podamos revocar, por tanto, ahí viene el problema democrático. Y no me voy a meter en la tercera casuística que todos y todas estamos pensando: ¿y si el hijo del rey nos sale...?, que dice el dicho popular navarro. Si nos sale tonto, en definitiva, </w:t>
      </w:r>
      <w:r>
        <w:rPr>
          <w:i w:val="false"/>
          <w:smallCaps/>
        </w:rPr>
        <w:t>(Risas)</w:t>
      </w:r>
      <w:r>
        <w:rPr/>
        <w:t xml:space="preserve"> que es lo que se dice. Como les veo escépticos... </w:t>
      </w:r>
    </w:p>
    <w:p>
      <w:pPr>
        <w:pStyle w:val="Texto"/>
        <w:rPr/>
      </w:pPr>
      <w:r>
        <w:rPr>
          <w:i w:val="false"/>
        </w:rPr>
        <w:t xml:space="preserve">SR. PRESIDENTE: </w:t>
      </w:r>
      <w:r>
        <w:rPr/>
        <w:t>Señorías, por favor.</w:t>
      </w:r>
    </w:p>
    <w:p>
      <w:pPr>
        <w:pStyle w:val="Texto"/>
        <w:rPr/>
      </w:pPr>
      <w:r>
        <w:rPr>
          <w:i w:val="false"/>
        </w:rPr>
        <w:t>SR. MAULEÓN ECHEVERRÍA:</w:t>
      </w:r>
      <w:r>
        <w:rPr/>
        <w:t xml:space="preserve"> Esto puede ocurrir perfectamente. Por algo se ha inventado el principio democrático.</w:t>
      </w:r>
    </w:p>
    <w:p>
      <w:pPr>
        <w:pStyle w:val="Texto"/>
        <w:rPr/>
      </w:pPr>
      <w:r>
        <w:rPr>
          <w:i w:val="false"/>
        </w:rPr>
        <w:t xml:space="preserve">SR. PRESIDENTE: </w:t>
      </w:r>
      <w:r>
        <w:rPr/>
        <w:t>Señorías, por favor.</w:t>
      </w:r>
    </w:p>
    <w:p>
      <w:pPr>
        <w:pStyle w:val="Texto"/>
        <w:rPr/>
      </w:pPr>
      <w:r>
        <w:rPr>
          <w:i w:val="false"/>
        </w:rPr>
        <w:t>SR. MAULEÓN ECHEVERRÍA:</w:t>
      </w:r>
      <w:r>
        <w:rPr/>
        <w:t xml:space="preserve"> Por algo se ha inventado el principio de mérito y capacidad y el principio democrático. Las responsabilidades públicas se eligen por mérito y capacidad o por principio democrático, por tanto, nosotros no podemos tener una buena consideración. En todo caso, aceptamos la enmienda del Partido Socialista y vamos a profundizar en la democracia en este país. Gracias.</w:t>
      </w:r>
    </w:p>
    <w:p>
      <w:pPr>
        <w:pStyle w:val="Texto"/>
        <w:rPr/>
      </w:pPr>
      <w:r>
        <w:rPr>
          <w:i w:val="false"/>
        </w:rPr>
        <w:t xml:space="preserve">SR. PRESIDENTE: </w:t>
      </w:r>
      <w:r>
        <w:rPr/>
        <w:t xml:space="preserve">Muchas gracias, señor Mauleón. ¿Acepta la enmienda presentada por el Grupo Parlamentario Socialistas de Navarra, señor Mauleón? Acepta la enmienda. Por lo tanto, vamos a votar la enmienda presentada por el Partido Socialista a la moción que se ha debatido. Señorías, comienza la votación. </w:t>
      </w:r>
      <w:r>
        <w:rPr>
          <w:i w:val="false"/>
          <w:smallCaps/>
        </w:rPr>
        <w:t>(Pausa)</w:t>
      </w:r>
      <w:r>
        <w:rPr/>
        <w:t xml:space="preserve"> ¿Voto delegado, por favor, señor Ramírez? </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Resultado final, por favor, señora Secretaria.</w:t>
      </w:r>
    </w:p>
    <w:p>
      <w:pPr>
        <w:pStyle w:val="Texto"/>
        <w:rPr/>
      </w:pPr>
      <w:r>
        <w:rPr>
          <w:i w:val="false"/>
        </w:rPr>
        <w:t>SRA. SECRETARIA PRIMERA (Sra. Esporrín Las Heras):</w:t>
      </w:r>
      <w:r>
        <w:rPr/>
        <w:t xml:space="preserve"> 25 votos a favor, 23 en contra, ninguna abstención.</w:t>
      </w:r>
    </w:p>
    <w:p>
      <w:pPr>
        <w:pStyle w:val="Texto"/>
        <w:keepLines/>
        <w:widowControl/>
        <w:bidi w:val="0"/>
        <w:spacing w:lineRule="exact" w:line="220" w:before="0" w:after="85"/>
        <w:ind w:firstLine="283"/>
        <w:jc w:val="both"/>
        <w:rPr/>
      </w:pPr>
      <w:r>
        <w:rPr>
          <w:i w:val="false"/>
        </w:rPr>
        <w:t xml:space="preserve">SR. PRESIDENTE: </w:t>
      </w:r>
      <w:r>
        <w:rPr/>
        <w:t xml:space="preserve">Queda, por lo tanto, aprobada la moción que se ha debati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2:00Z</dcterms:created>
  <dc:creator/>
  <dc:description/>
  <dc:language>en-US</dc:language>
  <cp:lastModifiedBy>Ana</cp:lastModifiedBy>
  <dcterms:modified xsi:type="dcterms:W3CDTF">2012-08-06T11:24:00Z</dcterms:modified>
  <cp:revision>2</cp:revision>
  <dc:subject/>
  <dc:title/>
</cp:coreProperties>
</file>