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modificar el Impuesto de Sociedades, presentada por el GP Bildu-Nafarroa.</w:t>
      </w:r>
    </w:p>
    <w:p>
      <w:pPr>
        <w:pStyle w:val="Texto"/>
        <w:rPr/>
      </w:pPr>
      <w:r>
        <w:rPr>
          <w:i w:val="false"/>
          <w:iCs/>
        </w:rPr>
        <w:t>SR. PRESIDENTE:</w:t>
      </w:r>
      <w:r>
        <w:rPr/>
        <w:t xml:space="preserve"> Continuamos con el siguiente punto del orden del día, que en este caso es una moción sobre el Impuesto sobre Sociedades, presentada por el Grupo Parlamentario Bildu-Nafarroa. Para su presentación, tiene la palabra el señor Ramírez.</w:t>
      </w:r>
    </w:p>
    <w:p>
      <w:pPr>
        <w:pStyle w:val="Texto"/>
        <w:rPr/>
      </w:pPr>
      <w:r>
        <w:rPr>
          <w:i w:val="false"/>
        </w:rPr>
        <w:t>SR. RAMÍREZ ERRO:</w:t>
      </w:r>
      <w:r>
        <w:rPr/>
        <w:t xml:space="preserve"> Muchas gracias, señor Presidente. Todas sus señorías recordarán la interpelación que tuvo lugar en el pasado Pleno, en la que se analizaban las diferentes necesidades de modificación, que son evidentes, que requiere la situación actual de crisis en materia de ingresos y la constatación de que el sistema fiscal actual no es capaz de soportar las necesidades de una apuesta por una sociedad de bienestar, con sus pilares básicos adecuadamente financiados, y estamos hablando de sanidad, estamos hablando de educación, de políticas sociales. Por ello, en esta situación de crisis es evidente que todas las Administraciones tienen la obligación de revisar todo el entramado fiscal al objeto de optimizarlo y garantizar lo que, a nuestro juicio, debe ser una prioridad, que es el Estado de bienestar, sus pilares, los servicios públicos, la justicia social, en definitiva.</w:t>
      </w:r>
    </w:p>
    <w:p>
      <w:pPr>
        <w:pStyle w:val="Texto"/>
        <w:rPr/>
      </w:pPr>
      <w:r>
        <w:rPr/>
        <w:t>Nosotros en esta moción instamos al Gobierno de Navarra a modificar el Impuesto sobre Sociedades y así optimizar su repercusión como instrumento para avanzar en la cohesión social y reforzar el Estado de bienestar, incentivando el mantenimiento y la creación de empleo, la competitividad del tejido empresarial navarro y también, por supuesto, para mejorar la capacidad recaudatoria y reforzar medidas contra la elusión fiscal.</w:t>
      </w:r>
    </w:p>
    <w:p>
      <w:pPr>
        <w:pStyle w:val="Texto"/>
        <w:rPr/>
      </w:pPr>
      <w:r>
        <w:rPr/>
        <w:t>Es evidente que un impuesto tiene dos funciones. Una primera es recaudatoria, evidentemente, es decir, es necesario recaudar para poder financiar y sufragar los servicios que garantizan una justicia social, como son la sanidad pública, la educación pública, las políticas sociales, etcétera. Por lo tanto, todo impuesto tiene que tener una función recaudatoria. Pero también tiene otra función, y es la de impulsar aquellos objetivos que se consideran fundamentales y se marcan las instituciones para mejorar la sociedad. En estos momentos es evidente que hay que actuar en los dos sentidos, es decir, hay que procurar una mayor recaudación y también hay que revisar el Impuesto sobre Sociedades, y es a lo que apuntamos, al objeto de que impulse la generación de empleo, que prime la generación y el mantenimiento de empleo, que sea un instrumento para generar empleo, porque es evidente que los dos objetivos que tiene o debe tener este impuesto, que son el de la recaudación y el de la generación de empleo, han supuesto un gran fracaso. En este momento, el modelo de imposición de Sociedades está, evidentemente, fracasado, no hay más que comparar los datos con respecto a los del año 2007 para constatar una caída de los ingresos en esta materia, una caída de la recaudación absolutamente espectacular, y también es evidente que los más de cincuenta mil parados constatan la necesidad de actuar para que las fórmulas fiscales incentiven, impulsen la generación de empleo, algo que, evidentemente, no posibilita la actual situación del impuesto que afecta a las empresas.</w:t>
      </w:r>
    </w:p>
    <w:p>
      <w:pPr>
        <w:pStyle w:val="Texto"/>
        <w:rPr/>
      </w:pPr>
      <w:r>
        <w:rPr/>
        <w:t xml:space="preserve">Por todo ello, nosotros queremos iniciar este debate. En otras Administraciones han optado por otras fórmulas, nosotros creemos que es necesario hacer una primera evaluación. Muy sucintamente, yo creo que todos podemos llegar a la conclusión de que el Impuesto sobre Sociedades ha fracasado en recaudación y ha fracasado en el ámbito de impulsar la generación de empleo, por lo tanto, hay que evaluar qué es lo que ha ocurrido para detectar áreas de mejora y definir un nuevo Impuesto sobre Sociedades adecuado a los objetivos que nos marquemos tanto de recaudación como de generación de empleo. </w:t>
      </w:r>
    </w:p>
    <w:p>
      <w:pPr>
        <w:pStyle w:val="Texto"/>
        <w:rPr/>
      </w:pPr>
      <w:r>
        <w:rPr/>
        <w:t>Se dan una serie de circunstancias que no-sotros, lógicamente, tenemos que poner encima de la mesa, como la diferencia entre el tipo nominal y el tipo efectivo, es decir, aquí, en Navarra, si el tipo nominal puede estar en el 25 por ciento resulta que, al final, el tipo efectivo, es decir, aquello que pagan las empresas, está en el 19, incluso, fíjense, el BBVA daba datos, y además los publicaba, de que pagaba el 7 por ciento, dándose la paradoja de que las empresas más fuertes, con mayores beneficios y con mayor fortaleza son las que menos porcentaje acaban tributando por encima de las pequeñas y medianas empresas, etcétera.</w:t>
      </w:r>
    </w:p>
    <w:p>
      <w:pPr>
        <w:pStyle w:val="Texto"/>
        <w:rPr/>
      </w:pPr>
      <w:r>
        <w:rPr/>
        <w:t>Por todo ello, nosotros consideramos que en una época de crisis y de necesidad de activar instrumentos al objeto de posibilitar y generar empleo es imprescindible actuar en todos los terrenos, también en el fiscal, y, en este sentido, el Impuesto sobre Sociedades es algo que necesariamente tiene que evaluar esta Cámara, tiene que revisar y sobre el que tiene que tomar decisiones porque es evidente que el modelo actual ha fracasado. Muchas gracias.</w:t>
      </w:r>
    </w:p>
    <w:p>
      <w:pPr>
        <w:pStyle w:val="Texto"/>
        <w:rPr/>
      </w:pPr>
      <w:r>
        <w:rPr>
          <w:i w:val="false"/>
        </w:rPr>
        <w:t xml:space="preserve">SR. PRESIDENTE: </w:t>
      </w:r>
      <w:r>
        <w:rPr/>
        <w:t>Muchas gracias, señor Ramírez. Vamos a abrir a continuación un turno a favor y otro en contra de la moción que se ha presentado por el señor Ramírez. ¿Turno a favor? El señor Longás, en nombre del Grupo Parlamentario Nafarroa Bai, tiene la palabra por un tiempo máximo de diez minutos.</w:t>
      </w:r>
    </w:p>
    <w:p>
      <w:pPr>
        <w:pStyle w:val="Texto"/>
        <w:rPr/>
      </w:pPr>
      <w:r>
        <w:rPr>
          <w:i w:val="false"/>
        </w:rPr>
        <w:t>SR. LONGÁS GARCÍA:</w:t>
      </w:r>
      <w:r>
        <w:rPr/>
        <w:t xml:space="preserve"> Gracias, señor Presidente. Señorías, buenos días. Egun on. Parece que ya hemos llegado a ese punto en el que todo el mundo está esperando que el oficiante diga aquello de podéis ir en paz, a lo que se suele contestar, con más alivio que devoción, demos gracias a Dios.</w:t>
      </w:r>
    </w:p>
    <w:p>
      <w:pPr>
        <w:pStyle w:val="Texto"/>
        <w:rPr/>
      </w:pPr>
      <w:r>
        <w:rPr/>
        <w:t>Nosotros vamos a apoyar esta moción. Es una moción muy bienintencionada, no encontramos que tenga nada objetable, que coincide con muchas de las cosas que hemos ido defendiendo aquí en lo que va de legislatura. En los presupuestos y en otras iniciativas hemos dicho muchas veces que el sistema impositivo, y especialmente los impuestos directos, está contaminado por toda una maraña de reducciones, deducciones, exenciones y beneficios fiscales que alteran gravemente su sentido y la necesaria progresividad en el caso de los impuestos directos. La Presidenta anunció en su discurso de investidura la revisión a fondo de estos aspectos, y es algo que desde el primer día hemos dicho que compartíamos, también hemos dicho más de una vez que todavía estamos esperado propuestas al respecto, pues para una cosa que nos gustó del discurso de investidura no hay manera de ver concreciones, y el Impuesto sobre Sociedades es precisamente un buen ejemplo de esto. Hoy vuelve a hablar la prensa de este tema. Con todas estas modificaciones de hecho se altera la pretensión del impuesto y se afecta gravemente a la capacidad recaudatoria, y eso se ha visto en la crisis, se ha reducido en todos los sitios, en toda Europa o en los países que estaban en recesión, la recaudación por el IRPF, por el Impuesto sobre Sociedades, pero es que aquí se ha hundido la recaudación, sobre todo del Impuesto sobre Sociedades. Algo tendrá nuestro sistema fiscal cuando ocurre algo así en cuanto cambia el ciclo económico y los ingresos se esfuman.</w:t>
      </w:r>
    </w:p>
    <w:p>
      <w:pPr>
        <w:pStyle w:val="Texto"/>
        <w:rPr/>
      </w:pPr>
      <w:r>
        <w:rPr/>
        <w:t>¿Que Navarra no es una isla? Ya sabemos que no es una isla, pero es que si los demás se tiran al barranco no nos vamos a tirar nosotros también. Otra razón más, por cierto, para hablar con Bruselas sin pasar por Madrid. El otro día decía el Consejero que él prefiere pasar por Madrid. Pues, mire usted, yo también, pero de fin de semana, para las cosas serias y las cuentas preferiría tratar directamente con Bruselas, que seguro que nos iría bastante mejor.</w:t>
      </w:r>
    </w:p>
    <w:p>
      <w:pPr>
        <w:pStyle w:val="Texto"/>
        <w:rPr/>
      </w:pPr>
      <w:r>
        <w:rPr/>
        <w:t>Al amparo, con la excusa o con el escudo de la globalización, desde hace mucho tiempo el Impuesto sobre Sociedades ha experimentado una tendencia también generalizada a la reducción de tipos, incluso hay propuestas de eliminación, se dice que la carga fiscal directa debe recaer exclusivamente sobre los salarios –eso se está diciendo–, lo cual es una excusa, porque la globalización o la internacionalización son una razón de peso para mantener el Impuesto sobre Sociedades precisamente por la necesidad de retener en origen la renta de las sociedades y que no se evaporen y se evadan todavía más de lo que lo están haciendo ahora. Este no es más que uno de esos dogmas que han impregnado la política económica desde ese malhadado Consenso de Washington que tanto ha perjudicado y que tanto nos sigue perjudicando.</w:t>
      </w:r>
    </w:p>
    <w:p>
      <w:pPr>
        <w:pStyle w:val="Texto"/>
        <w:rPr/>
      </w:pPr>
      <w:r>
        <w:rPr/>
        <w:t xml:space="preserve">Además, nos encontramos con unos tipos efectivos, como ya se ha dicho, reducidos muy por debajo del teórico. En España, por ejemplo, el tipo efectivo ha pasado del 23 por ciento en 2006 al 16,7 en 2009. En Navarra, aunque los datos no son estrictamente comparables, por los cálculos que he estado haciendo ahora, el tipo efectivo era del 12,1 por ciento en 2009. Si lo medimos sobre los resultados contables, porque esto está medido sobre la base imponible, aún resulta más bajo. No tengo datos para Navarra, pero en España, de 2006 a 2009, pasa del 19,3 al 8,2 por ciento sobre los resultados contables, y, además, hay una reducción del tipo efectivo a medida que se incrementa el tamaño. Es cierto que en Navarra esa tendencia está más matizada, pero existe: a mayores empresas o a mayor tamaño menor tipo efectivo del Impuesto sobre Sociedades. Hay diferencias por sectores, hay diferencias por tipos de actividad. Curiosamente, las actividades intensivas en tecnología están soportando mayores tipos efectivos que otras actividades menos intensivas en tecnología. </w:t>
      </w:r>
    </w:p>
    <w:p>
      <w:pPr>
        <w:pStyle w:val="Texto"/>
        <w:rPr/>
      </w:pPr>
      <w:r>
        <w:rPr/>
        <w:t xml:space="preserve">Creemos que todas esas son razones suficientes para modificar el impuesto, para meterle mano, si se me permite el coloquialismo, y nosotros proponemos algunas posibles actuaciones –luego nos dicen que no hacemos propuestas–. Para empezar, hay que revisar el paso del resultado contable a la base imponible. Es cierto que en Navarra, por ser una economía pequeña y abierta, hay una partida entre el resultado contable y la base imponible, que es la deducción por doble imposición, que tiene cierto peso, pero, en cualquier caso, se puede revisar la diferencia entre el resultado contable y la base imponible del impuesto, incluso se pueden analizar posibilidades de definir de otra manera la base imponible. Hay propuestas, una de ellas es gravar exclusivamente lo que podemos llamar ganancias extraordinarias o impacto de las rentas de localización; otra es sumar a la base imponible, en lugar de deducir, los gastos financieros. El otro día, al parecer, el Partido Socialista estaba barajando la idea de proponer un suelo de en torno al 15 por ciento para el Impuesto sobre Sociedades, y, a partir de ahí, en todo caso, aplicar deducciones hasta el tipo máximo. Es decir, hay posibilidades incluso cambiando el criterio de definición de la base imponible y más cosas. Habría que revisar cuidadosamente, por ejemplo, la deducción por I+D. Hay mucho escepticismo en los estudios empíricos sobre la efectividad de estas deducciones. Al parecer, no están incentivando un mayor esfuerzo en I+D, sino que en gran medida están llevando a la sustitución de gasto público por gasto privado, por tanto, hay que analizar cuidadosamente la relación coste-efectividad de este tipo de deducciones. </w:t>
      </w:r>
    </w:p>
    <w:p>
      <w:pPr>
        <w:pStyle w:val="Texto"/>
        <w:rPr/>
      </w:pPr>
      <w:r>
        <w:rPr/>
        <w:t>La revisión de un tratamiento a las pymes basado exclusivamente en el tamaño es otra cuestión en la que hay que pensar seriamente, porque muchas de las desventajas de las pymes, asimetrías respecto a las grandes empresas, problemas de acceso a la información, etcétera, se solucionan mejor con otros instrumentos distintos a la fiscalidad.</w:t>
      </w:r>
    </w:p>
    <w:p>
      <w:pPr>
        <w:pStyle w:val="Texto"/>
        <w:rPr/>
      </w:pPr>
      <w:r>
        <w:rPr/>
        <w:t xml:space="preserve">Y, por supuesto, hay que mejorar la eficacia de la Administración tributaria a nivel internacional, porque uno de los problemas de este impuesto es justamente el de las posibilidades de evasión fiscal y de traslado de beneficios a áreas con menores niveles impositivos. Esto exige coordinación internacional y es una razón más para estar donde se toman las decisiones, que es donde debería estar Navarra, en el Ecofin, más aún cuando ahora ya se está hablando de establecer una base imponible europea. Si se van a tomar decisiones que nos afectan y tenemos autonomía fiscal lo lógico es que Navarra esté presente allí en lugar de estar representada por partes interpuestas que pueden tener los mismos intereses o puede que no, según la coyuntura y el momento. </w:t>
      </w:r>
    </w:p>
    <w:p>
      <w:pPr>
        <w:pStyle w:val="Texto"/>
        <w:rPr/>
      </w:pPr>
      <w:r>
        <w:rPr/>
        <w:t>Se nos piden ideas, se nos piden propuestas; se hacen, las rechazan sistemáticamente, y luego nos dirán que vengamos con ideas y con propuestas cuando pongan las suyas. Pues aquí tienen una, y yo les aconsejaría al Gobierno y a los grupos que lo sustentan que se pongan manos a la obra antes de que tengan que hacerlo por narices, porque lo van a tener que hacer, porque otros lo van a hacer, porque lo va a hacer el Gobierno de Madrid, lo va a hacer la Unión Europea. En lugar de andar a salto de mata, como pasó con el IRPF y con el Impuesto sobre el Patrimonio, en vez de andar a salto de mata, repito, a expensas de lo que se haga en otro lado, vamos a ponernos manos a la obra y vamos a empezar a trabajar en este tema, que yo creo que es el sentido de la moción. Muchas gracias.</w:t>
      </w:r>
    </w:p>
    <w:p>
      <w:pPr>
        <w:pStyle w:val="Texto"/>
        <w:rPr/>
      </w:pPr>
      <w:r>
        <w:rPr>
          <w:i w:val="false"/>
        </w:rPr>
        <w:t xml:space="preserve">SR. PRESIDENTE: </w:t>
      </w:r>
      <w:r>
        <w:rPr/>
        <w:t>Muchas gracias a usted, señor Longás. Vamos a abrir a continuación un turno para el resto de portavoces que deseen intervenir. En el turno a favor tiene la palabra el señor Nuin.</w:t>
      </w:r>
    </w:p>
    <w:p>
      <w:pPr>
        <w:pStyle w:val="Texto"/>
        <w:rPr/>
      </w:pPr>
      <w:r>
        <w:rPr>
          <w:i w:val="false"/>
        </w:rPr>
        <w:t>SR. NUIN MORENO:</w:t>
      </w:r>
      <w:r>
        <w:rPr/>
        <w:t xml:space="preserve"> Gracias, señor Presidente. Seré breve. Intervengo en el turno a favor para apoyar la moción que presenta Bildu y dar alguna de las razones que nos llevan a dar este voto. Nosotros creemos que al impuesto sobre los beneficios de las sociedades habría que llamarlo en realidad impuesto sobre los beneficios de las pequeñas y medianas empresas, porque esto es lo que es. De la misma manera que el IRPF en realidad, o en un 90 por ciento, grava a rentas del trabajo y de forma efectiva y eficaz grava muy poco a otras rentas: capital, profesionales, etcétera, el Impuesto sobre Sociedades, que teóricamente se diseñó en su momento para gravar de una forma justa y eficaz al conjunto de beneficios empresariales, hoy en día sobre lo que realmente es eficaz es sobre la empresa que no se puede escapar de su ámbito, normalmente la pequeña y mediana empresa. En cuanto a las multinacionales y las transnacionales, ahí está el ejemplo que ha puesto el señor Ramírez sobre una multinacional financiera como es el BBVA, que paga el 7 por ciento de tipo efectivo, saca pecho de eso y no pasa nada. Por cierto, el 7 por ciento es la mitad del tipo marginal más bajo en el tramo más bajo del IRPF, que es del 13 por ciento, como nos lo ha recordado en muchas ocasiones el señor Lizarbe. Bueno, pues los trabajadores o los ciudadanos que menos renta tienen pagan el 13 por ciento; el BBVA, el 7. Luego nos extrañamos de la situación de crisis económica que tenemos cuando los jefes del sistema pagan el 7 por ciento, sacan pecho y no pasa nada. </w:t>
      </w:r>
    </w:p>
    <w:p>
      <w:pPr>
        <w:pStyle w:val="Texto"/>
        <w:rPr/>
      </w:pPr>
      <w:r>
        <w:rPr/>
        <w:t>ATTAC, que es una asociación dedicada, como ustedes conocen, a analizar, estudiar y denunciar las trampas y miserias del capitalismo financiero internacional en el que estamos, ha analizado y ha hecho propuestas en relación con esta cuestión, y en cuanto al Impuesto sobre Sociedades en relación con las multinacionales lo que ha propuesto es que a nivel internacional se arbitre un impuesto unitario sobre los beneficios globales de las multinacionales, porque, si no, estas organizaciones empresariales mueven en su ámbito interno sus flujos de contabilidad, sus flujos económicos y financieros, o utilizan directamente paraísos fiscales, para pagar el 7 por ciento, el 5 o no pagar nada. Y ha valorado que un impuesto unitario sobre beneficios globales de las multinacionales con un tipo del 20 por ciento, no del 30, del 35 o del 40, del 20 por ciento, daría una recaudación global internacional de no menos de doscientos mil millones de euros, que, desde luego, es mucho más de lo que pagan en estos momentos con los apaños, amaños y trampas de las que se sirven para pagar, como se ha puesto por ejemplo, la mitad de lo que paga el trabajador que menos gana o en el tramo de menos renta en el IRPF aquí en Navarra.</w:t>
      </w:r>
    </w:p>
    <w:p>
      <w:pPr>
        <w:pStyle w:val="Texto"/>
        <w:rPr/>
      </w:pPr>
      <w:r>
        <w:rPr/>
        <w:t>Por lo tanto, lo que sucede ahora es un escándalo fiscal: en el IRPF, rentas del trabajo; en el Impuesto sobre Sociedades, pequeñas y medianas empresas, que son las más machacadas por la crisis; mientras tanto, otros beneficios empresariales, multinacionales, otras rentas, capital, etcétera, están fuera del sistema fiscal. Por lo tanto, reforma sí, profunda, eficaz y en todos los ámbitos, en Navarra, en el Estado y a nivel internacional, si no, esto no tiene remedio, y si a esto no se le pone remedio es imposible una salida social y justa de la crisis. Esta es una tarea fundamental que hay que abordar a todos los niveles.</w:t>
      </w:r>
    </w:p>
    <w:p>
      <w:pPr>
        <w:pStyle w:val="Texto"/>
        <w:rPr/>
      </w:pPr>
      <w:r>
        <w:rPr>
          <w:i w:val="false"/>
        </w:rPr>
        <w:t xml:space="preserve">SR. PRESIDENTE: </w:t>
      </w:r>
      <w:r>
        <w:rPr/>
        <w:t>Muchas gracias, señor Nuin. ¿Turno en contra? Señor García Adanero, en nombre de UPN, tiene la palabra.</w:t>
      </w:r>
    </w:p>
    <w:p>
      <w:pPr>
        <w:pStyle w:val="Texto"/>
        <w:rPr/>
      </w:pPr>
      <w:r>
        <w:rPr>
          <w:i w:val="false"/>
        </w:rPr>
        <w:t>SR. GARCÍA ADANERO:</w:t>
      </w:r>
      <w:r>
        <w:rPr/>
        <w:t xml:space="preserve"> Muchas gracias. Si me lo permite, intervendré desde el escaño.</w:t>
      </w:r>
    </w:p>
    <w:p>
      <w:pPr>
        <w:pStyle w:val="Texto"/>
        <w:rPr/>
      </w:pPr>
      <w:r>
        <w:rPr>
          <w:i w:val="false"/>
        </w:rPr>
        <w:t xml:space="preserve">SR. PRESIDENTE: </w:t>
      </w:r>
      <w:r>
        <w:rPr/>
        <w:t xml:space="preserve">Adelante, por favor. </w:t>
      </w:r>
    </w:p>
    <w:p>
      <w:pPr>
        <w:pStyle w:val="Texto"/>
        <w:rPr/>
      </w:pPr>
      <w:r>
        <w:rPr>
          <w:i w:val="false"/>
        </w:rPr>
        <w:t>SR. GARCÍA ADANERO:</w:t>
      </w:r>
      <w:r>
        <w:rPr/>
        <w:t xml:space="preserve"> Muchas gracias. Intervengo para decir que nos reafirmamos en los argumentos dados en otras ocasiones, que en los últimos tiempos han sido muchas, sobre el impuesto de sociedades y, por lo tanto, nuestro grupo votará en contra de esta moción.</w:t>
      </w:r>
    </w:p>
    <w:p>
      <w:pPr>
        <w:pStyle w:val="Texto"/>
        <w:rPr/>
      </w:pPr>
      <w:r>
        <w:rPr>
          <w:i w:val="false"/>
        </w:rPr>
        <w:t xml:space="preserve">SR. PRESIDENTE: </w:t>
      </w:r>
      <w:r>
        <w:rPr/>
        <w:t>Muchas gracias, señor García Adanero. Señor Lizarbe, de Socialistas de Navarra, ¿intervendrá desde el escaño?</w:t>
      </w:r>
    </w:p>
    <w:p>
      <w:pPr>
        <w:pStyle w:val="Texto"/>
        <w:rPr/>
      </w:pPr>
      <w:r>
        <w:rPr>
          <w:i w:val="false"/>
        </w:rPr>
        <w:t>SR. LIZARBE BAZTÁN:</w:t>
      </w:r>
      <w:r>
        <w:rPr/>
        <w:t xml:space="preserve"> Gracias, señor Presidente. Nosotros también nos vamos a oponer. Efectivamente, este es un debate que hemos tenido en otras ocasiones, no excluimos que a futuro haya que reconsiderar las diferentes figuras impositivas, pero pensamos que tenemos que hacerlo viendo, de alguna forma, la necesidad del acompasamiento respecto de las decisiones que se tomen en otros ámbitos y a continuación, lógicamente, mantener ese nivel de competitividad de la fiscalidad de la Comunidad Foral de Navarra.</w:t>
      </w:r>
    </w:p>
    <w:p>
      <w:pPr>
        <w:pStyle w:val="Texto"/>
        <w:rPr/>
      </w:pPr>
      <w:r>
        <w:rPr/>
        <w:t>Es verdad que hay algunas situaciones, como las que se han descrito, que son bastante injustificables y que pueden incluso estar rozando lo que es el principio de equidad, pero insistimos, máxime teniendo en cuenta que en cuanto pasen las elecciones andaluzas el señor Rajoy igual nos sorprende con alguna otra subida de impuestos, como bien ha dicho el señor Rascón en otra intervención, que no se ha dicho durante la campaña electoral, en que vamos a esperar porque igual de repente sube tres, cuatro, cinco, seis o siete puntos el IRPF o el Impuesto sobre Sociedades. Pero, más allá del tema puramente político partidista, no-sotros creemos que hay que pensar en una revisión de la figura impositiva en el futuro, pero previamente tenemos que ver entre otras cosas cómo se comporta el esquema fiscal que se diseñó en Navarra para el año 2012 y si puede haber algún otro tipo de actuaciones o relaciones en ese sentido, por lo que, en principio, hoy, aunque se propone, votaremos que no.</w:t>
      </w:r>
    </w:p>
    <w:p>
      <w:pPr>
        <w:pStyle w:val="Texto"/>
        <w:rPr/>
      </w:pPr>
      <w:r>
        <w:rPr>
          <w:i w:val="false"/>
        </w:rPr>
        <w:t xml:space="preserve">SR. PRESIDENTE: </w:t>
      </w:r>
      <w:r>
        <w:rPr/>
        <w:t>Muchas gracias, señor Lizarbe. Señora Beltrán, tiene la palabra.</w:t>
      </w:r>
    </w:p>
    <w:p>
      <w:pPr>
        <w:pStyle w:val="Texto"/>
        <w:rPr/>
      </w:pPr>
      <w:r>
        <w:rPr>
          <w:i w:val="false"/>
        </w:rPr>
        <w:t xml:space="preserve">SRA. BELTRÁN VILLALBA: </w:t>
      </w:r>
      <w:r>
        <w:rPr/>
        <w:t>Señor Presidente, si me lo permite, intervendré desde el escaño.</w:t>
      </w:r>
    </w:p>
    <w:p>
      <w:pPr>
        <w:pStyle w:val="Texto"/>
        <w:rPr/>
      </w:pPr>
      <w:r>
        <w:rPr>
          <w:i w:val="false"/>
        </w:rPr>
        <w:t xml:space="preserve">SR. PRESIDENTE: </w:t>
      </w:r>
      <w:r>
        <w:rPr/>
        <w:t>Adelante, por favor.</w:t>
      </w:r>
    </w:p>
    <w:p>
      <w:pPr>
        <w:pStyle w:val="Texto"/>
        <w:rPr/>
      </w:pPr>
      <w:r>
        <w:rPr>
          <w:i w:val="false"/>
        </w:rPr>
        <w:t xml:space="preserve">SRA. BELTRÁN VILLALBA: </w:t>
      </w:r>
      <w:r>
        <w:rPr/>
        <w:t>Gracias, Presidente. En principio, voy a responder brevemente a las palabras del señor Lizarbe que no sé si conoce perfectamente la apuesta que tiene el Gobierno de Mariano Rajoy por el desarrollo y el progreso y sobre todo por la protección de las pymes y de los autónomos, y eso lleva consigo no incrementar el Impuesto sobre Sociedades.</w:t>
      </w:r>
    </w:p>
    <w:p>
      <w:pPr>
        <w:pStyle w:val="Texto"/>
        <w:rPr/>
      </w:pPr>
      <w:r>
        <w:rPr/>
        <w:t xml:space="preserve">Con respecto a la intervención del señor Ramírez, le quiero recordar que nuestro partido, como usted bien sabe, tiene el convencimiento de que las empresas son las generadoras de empleo, son las generadoras de actividad, las que crean la base del tejido industrial y, por lo tanto, gravar fiscalmente sus beneficios sería muy perjudicial, fundamentalmente por los siguientes asuntos que le voy a comentar. </w:t>
      </w:r>
    </w:p>
    <w:p>
      <w:pPr>
        <w:pStyle w:val="Texto"/>
        <w:rPr/>
      </w:pPr>
      <w:r>
        <w:rPr/>
        <w:t xml:space="preserve">¿Cuáles son los problemas que actualmente tienen las empresas navarras y las españolas? En primer lugar, la disminución de sus ingresos debido fundamentalmente a la disminución de consumo motivada por la crisis. En segundo lugar, la falta de acceso a la financiación, que, como usted conoce, significa falta de crédito, lo que genera a las empresas problemas de liquidez. En tercer lugar, los ejercicios económicos con pérdidas que en muchos casos llevan consigo el cierre de las empresas. </w:t>
      </w:r>
    </w:p>
    <w:p>
      <w:pPr>
        <w:pStyle w:val="Texto"/>
        <w:rPr/>
      </w:pPr>
      <w:r>
        <w:rPr/>
        <w:t>Por lo tanto, si después de lo que acabo de decirle también las queremos gravar con una subida del Impuesto sobre Sociedades, que es lo que supongo que usted pretende, porque aquí no lo ha dejado muy claro, habla de un estudio, suponemos que será un estudio para incrementarlo, este partido está completamente en contra, y pensamos que sería absolutamente contraproducente todo lo que signifique gravar a las empresas, que estas no puedan desarrollar su competitividad y que, por lo tanto, no puedan crear empleo, que se apalanquen todavía más. Muchas gracias.</w:t>
      </w:r>
    </w:p>
    <w:p>
      <w:pPr>
        <w:pStyle w:val="Texto"/>
        <w:rPr/>
      </w:pPr>
      <w:r>
        <w:rPr>
          <w:i w:val="false"/>
        </w:rPr>
        <w:t xml:space="preserve">SR. PRESIDENTE: </w:t>
      </w:r>
      <w:r>
        <w:rPr/>
        <w:t>Muchas gracias a usted. Turno de réplica, señor Ramírez.</w:t>
      </w:r>
    </w:p>
    <w:p>
      <w:pPr>
        <w:pStyle w:val="Texto"/>
        <w:rPr/>
      </w:pPr>
      <w:r>
        <w:rPr>
          <w:i w:val="false"/>
        </w:rPr>
        <w:t>SR. RAMÍREZ ERRO:</w:t>
      </w:r>
      <w:r>
        <w:rPr/>
        <w:t xml:space="preserve"> Muchas gracias, señor Presidente. Quiero agradecer la disposición mostrada por los grupos progresistas de esta Cámara al objeto de dar cauce a esta iniciativa porque, evidentemente, se constata, por los argumentos que ha expuesto el señor Nuin y por los que ha expuesto el portavoz de Nafarroa Bai, que es evidente que suscribo íntegramente, de principio a fin, que hay una necesidad urgente de reformular este impuesto. </w:t>
      </w:r>
    </w:p>
    <w:p>
      <w:pPr>
        <w:pStyle w:val="Texto"/>
        <w:rPr/>
      </w:pPr>
      <w:r>
        <w:rPr/>
        <w:t>En cuanto al Partido Popular la verdad es que hay cosas en las que coincido con usted, señora Beltrán, y es que las empresas generan empleo, y también coincido en los tres puntos que usted ha referido acerca del problema que tienen las empresas. En primer lugar, lo ha dicho usted, está la disminución de la productividad por una merma del consumo. Por ello, nosotros creemos que la política de recorte es un error pues no hace sino incentivar esa merma del consumo. Todas las medidas que ha adoptado el Partido Popular van encaminadas a mermar el consumo y, por lo tanto, a generar conscientemente mayores tasas de desempleo.</w:t>
      </w:r>
    </w:p>
    <w:p>
      <w:pPr>
        <w:pStyle w:val="Texto"/>
        <w:rPr/>
      </w:pPr>
      <w:r>
        <w:rPr/>
        <w:t xml:space="preserve">El segundo problema que usted ha reseñado es la falta de crédito. En nuestro Grupo Parlamentario coincidimos con esa apreciación porque es real, el problema que tienen las pequeñas y medianas empresas es el acceso al crédito. Estamos absolutamente en contra del proceso de privatización que han llevado UPN y el Partido Socialista para dejar a esta Comunidad sin el instrumento con el que contaba para hacer frente a esa situación, que era una Caja Navarra con vocación pública y de atender a los problemas de nuestros pequeños autónomos, de nuestros pequeños empresarios y de nuestra actividad económica. </w:t>
      </w:r>
    </w:p>
    <w:p>
      <w:pPr>
        <w:pStyle w:val="Texto"/>
        <w:rPr/>
      </w:pPr>
      <w:r>
        <w:rPr/>
        <w:t>Ha dicho también que el problema de las empresas, en tercer lugar, es que tienen ejercicios con pérdidas. Bueno, esas no pagan el Impuesto sobre Sociedades, es decir, el impuesto se paga sobre el beneficio.</w:t>
      </w:r>
    </w:p>
    <w:p>
      <w:pPr>
        <w:pStyle w:val="Texto"/>
        <w:rPr/>
      </w:pPr>
      <w:r>
        <w:rPr/>
        <w:t>Por lo tanto, lo que nosotros estamos planteando es algo que, evidentemente, se va a tener que hacer. El Partido Socialista ya lo ha dicho, con eso me he quedado, ha dicho: no excluimos que a futuro haya que hacerlo. No sé si tendremos que esperar, como en el caso de que este Parlamento se sumase a la huelga, a que ustedes presenten su declaración para no apoyar la nuestra, no sé, ¿ese será el tiempo en el que será necesario el debate?, ¿dependiendo de cuándo ustedes lo presenten?, ¿o no? Nosotros estamos dispuestos, cuando ustedes lo presenten, si lo presentan en tiempo, en forma y bien, a apoyarles, por supuesto, porque es urgente y es necesario, y en eso coincidimos. Desde el progresismo y desde la izquierda, por los argumentos que han expuesto el señor Longás y el señor Nuin, es evidente que es necesario hacer una reflexión en torno al Impuesto sobre Sociedades, porque ese impuesto, además, tiene una función de orientar el ejercicio de las empresas, y en estos momentos es fundamental orientar la actuación de las empresas al mantenimiento y a la generación de empleo, porque ese es el principal problema que tiene nuestra sociedad.</w:t>
      </w:r>
    </w:p>
    <w:p>
      <w:pPr>
        <w:pStyle w:val="Texto"/>
        <w:rPr/>
      </w:pPr>
      <w:r>
        <w:rPr/>
        <w:t>Desgraciadamente, ¿cuáles han sido las políticas que tienen que sufrir nuestros ciudadanos y ciudadanas en materia fiscal, en materia de reformulación fiscal? La del sablazo a la nómina, esa es la única solución, sablazo a la nómina del trabajador y de la trabajadora, sablazo a través del IRPF, no al empresario que tiene beneficios, como ha expuesto con claridad absoluta el señor portavoz de Izquierda Unida. Por lo tanto, el debate de esta moción va a concluir con que no va a prosperar, pero es evidente, y sus señorías lo saben, y el tiempo lo asegurará, que este debate queda pendiente.</w:t>
      </w:r>
    </w:p>
    <w:p>
      <w:pPr>
        <w:pStyle w:val="Texto"/>
        <w:rPr/>
      </w:pPr>
      <w:r>
        <w:rPr/>
        <w:t>Y termino. Decía el señor Lizarbe que este análisis y la toma de decisiones en el ámbito del Impuesto sobre Sociedades hay que acompasarlo a lo que se hace en otros ámbitos. Bueno, acompasémoslo a lo que se está haciendo en Gipuzkoa, donde, por ejemplo, se ha creado una ponencia para evaluar la situación del Impuesto sobre Sociedades, una ponencia, por cierto, avalada y promovida por el Partido Socialista. Gracias.</w:t>
      </w:r>
    </w:p>
    <w:p>
      <w:pPr>
        <w:pStyle w:val="Texto"/>
        <w:rPr/>
      </w:pPr>
      <w:r>
        <w:rPr>
          <w:i w:val="false"/>
        </w:rPr>
        <w:t xml:space="preserve">SR. PRESIDENTE: </w:t>
      </w:r>
      <w:r>
        <w:rPr/>
        <w:t xml:space="preserve">Muchas gracias a usted, señor Ramírez. Vamos a proceder a la votación de la moción que se ha debatido. Señorías, comienza la votación. </w:t>
      </w:r>
      <w:r>
        <w:rPr>
          <w:i w:val="false"/>
          <w:smallCaps/>
        </w:rPr>
        <w:t>(Pausa)</w:t>
      </w:r>
      <w:r>
        <w:rPr/>
        <w:t xml:space="preserve"> Por favor, señor Ramírez, el voto delegado.</w:t>
      </w:r>
    </w:p>
    <w:p>
      <w:pPr>
        <w:pStyle w:val="Texto"/>
        <w:rPr/>
      </w:pPr>
      <w:r>
        <w:rPr>
          <w:i w:val="false"/>
        </w:rPr>
        <w:t>SR. RAMÍREZ ERRO:</w:t>
      </w:r>
      <w:r>
        <w:rPr/>
        <w:t xml:space="preserve"> Voto favorable, señor Presidente.</w:t>
      </w:r>
    </w:p>
    <w:p>
      <w:pPr>
        <w:pStyle w:val="Texto"/>
        <w:rPr/>
      </w:pPr>
      <w:r>
        <w:rPr>
          <w:i w:val="false"/>
        </w:rPr>
        <w:t xml:space="preserve">SR. PRESIDENTE: </w:t>
      </w:r>
      <w:r>
        <w:rPr/>
        <w:t>Muchas gracias, señor Ramírez. Señora Secretaria, por favor, resultado final.</w:t>
      </w:r>
    </w:p>
    <w:p>
      <w:pPr>
        <w:pStyle w:val="Texto"/>
        <w:rPr/>
      </w:pPr>
      <w:r>
        <w:rPr>
          <w:i w:val="false"/>
        </w:rPr>
        <w:t>SRA. SECRETARIA PRIMERA (Sra. Esporrín Las Heras):</w:t>
      </w:r>
      <w:r>
        <w:rPr/>
        <w:t xml:space="preserve"> 19 votos a favor y 29 en contra.</w:t>
      </w:r>
    </w:p>
    <w:p>
      <w:pPr>
        <w:pStyle w:val="Texto"/>
        <w:keepLines/>
        <w:widowControl/>
        <w:bidi w:val="0"/>
        <w:spacing w:lineRule="exact" w:line="220" w:before="0" w:after="85"/>
        <w:ind w:firstLine="283"/>
        <w:jc w:val="both"/>
        <w:rPr/>
      </w:pPr>
      <w:r>
        <w:rPr>
          <w:i w:val="false"/>
        </w:rPr>
        <w:t xml:space="preserve">SR. PRESIDENTE: </w:t>
      </w:r>
      <w:r>
        <w:rPr/>
        <w:t>Queda rechazada la moción que se ha debatido y que fue presentada por el Grupo Parlamentario Bildu-Nafarro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1:34:00Z</dcterms:created>
  <dc:creator/>
  <dc:description/>
  <dc:language>en-US</dc:language>
  <cp:lastModifiedBy>Ana</cp:lastModifiedBy>
  <dcterms:modified xsi:type="dcterms:W3CDTF">2012-08-06T11:34:00Z</dcterms:modified>
  <cp:revision>2</cp:revision>
  <dc:subject/>
  <dc:title/>
</cp:coreProperties>
</file>