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potenciar y articular nuevos mecanismos para generar empleo estable y de calidad, presentada por el Ilmo. Sr. D. Bikendi Barea Aiestaran.</w:t>
      </w:r>
    </w:p>
    <w:p>
      <w:pPr>
        <w:pStyle w:val="Texto"/>
        <w:rPr/>
      </w:pPr>
      <w:r>
        <w:rPr>
          <w:b w:val="false"/>
          <w:sz w:val="21"/>
          <w:lang w:val="es-ES_tradnl"/>
        </w:rPr>
        <w:t>SR. PRESIDENTE:</w:t>
      </w:r>
      <w:r>
        <w:rPr>
          <w:lang w:val="es-ES_tradnl"/>
        </w:rPr>
        <w:t xml:space="preserve"> Pasamos al siguiente punto del orden del día: moción por la que se insta al Gobierno de Navarra a potenciar y articular nuevos mecanismos para generar empleo estable y de calidad, presentada por el señor Barea, quien, para la defensa de la misma, tiene la palabra.</w:t>
      </w:r>
    </w:p>
    <w:p>
      <w:pPr>
        <w:pStyle w:val="Texto"/>
        <w:rPr/>
      </w:pPr>
      <w:r>
        <w:rPr>
          <w:i w:val="false"/>
          <w:lang w:val="es-ES_tradnl"/>
        </w:rPr>
        <w:t>SR. BAREA AIESTARAN:</w:t>
      </w:r>
      <w:r>
        <w:rPr>
          <w:lang w:val="es-ES_tradnl"/>
        </w:rPr>
        <w:t xml:space="preserve"> Egun on guztioi. Mila esker, Presidente jauna. Esta moción emana de la interpelación presentada por este grupo parlamentario en el Pleno del día 22 sobre las políticas generales para crear empleo de calidad en nuestra Comunidad. En ese debate, en el debate de la interpelación, quisimos, y creemos que lo hicimos, establecer dudas razonables sobre la capacidad de nuestra Administración para gestionar esta situación, porque nosotros pensamos que las políticas del Gobierno de Navarra en cuanto a la generación de empleo han fracasado estrepitosamente, y los datos, sin querer detallarlos otra vez, son significativos. Son significativos los cincuenta mil hombres y mujeres de Navarra que están bajo la losa del paro, y es significativa la dinámica emprendida por esta Comunidad desde que empezó la crisis, dinámica que es la peor de las comunidades autónomas. </w:t>
      </w:r>
    </w:p>
    <w:p>
      <w:pPr>
        <w:pStyle w:val="Texto"/>
        <w:rPr>
          <w:lang w:val="es-ES_tradnl"/>
        </w:rPr>
      </w:pPr>
      <w:r>
        <w:rPr>
          <w:lang w:val="es-ES_tradnl"/>
        </w:rPr>
        <w:t xml:space="preserve">Las políticas del Gobierno de Navarra han sido, son y serán incapaces de generar las condiciones necesarias para salir de este bucle negativo, para salir de esta mala tendencia, y nuestra moción y nuestra interpelación iban en ese sentido. Estamos convencidos de que la salida de la situación, el trabajo a desarrollar requiere la implicación de todos y de todas, sin ningún tipo de exclusión: agentes políticos, agentes sindicales y organizaciones sociales deben ser parte y solución del problema. Todos y todas somos parte y solución del problema, y con esta premisa y con este profundo convencimiento volvemos a decir que es el tema que nos ocupa y nos preocupa como prioritario a todo el arco parlamentario, y voy a repetirlo, es el tema que nos ocupa y nos preocupa como prioritario a todo el arco parlamentario. Estas fueron nuestras síntesis y nuestro posicionamiento, buscando sinergias y buscando complicidades, pero en el debate sobre las condiciones idóneas para crear empleo estable y de calidad llegó el segundo acto, llegó lo que siempre esperamos: juicios de valor, reproches variados, fuegos de artificio, humo sobre humo, en fin, aquello a lo que nos tienen acostumbrados los portavoces del Partido Socialista y de Unión del Pueblo Navarro. Y en esa parte de ese triste manual de que la mejor defensa es un buen ataque, de esa huida hacia delante, el control del Gobierno por parte de la oposición se convirtió en el control de la oposición por parte de los socios del Gobierno. </w:t>
      </w:r>
    </w:p>
    <w:p>
      <w:pPr>
        <w:pStyle w:val="Texto"/>
        <w:rPr>
          <w:lang w:val="es-ES_tradnl"/>
        </w:rPr>
      </w:pPr>
      <w:r>
        <w:rPr>
          <w:lang w:val="es-ES_tradnl"/>
        </w:rPr>
        <w:t>Hay un proverbio que dice, con mucha razón, que es mejor ser dueño de tus silencios que esclavo de tus palabras. Y desde esta tribuna y desde otros marcos se vienen realizando con rotundidad determinadas afirmaciones que no compartimos y que creemos que tienen que tener su justa respuesta. La primera afirmacion es que este grupo parlamentario no tiene la prioridad apremiante del de-sempleo, que tenemos otras labores y otros proyectos más importantes que prevalecen sobre estos intereses, que ponemos por encima del de-sempleo otra serie de cosas. Resumiendo, que el fantasma identitario nos nubla la vista, nos colapsa el entendimiento y que lo anteponemos a todo. Si queremos jugar a ese juego, juguemos, y quizás podríamos decir que lo que nubla la vista, lo que presiona, lo que nubla el entendimiento de los socios de gobierno igual no es la cuestión identitaria, sino el cumplimiento del déficit por encima de todo, y elcumplimiento de ese déficit talibán hace que se destruya empleo. Más fuegos de artificio, juicios de valor, humo sobre humo, calificando la iniciativa y nuestros posicionamientos de demagógicos, curioso. Una pequeña y humilde aportación al respecto. Habrá que revisar la etimología de lo que significa demagogia o habrá que rebajar las expectativas o las licencias poéticas que están depositadas en esas palabras.</w:t>
      </w:r>
    </w:p>
    <w:p>
      <w:pPr>
        <w:pStyle w:val="Texto"/>
        <w:rPr>
          <w:lang w:val="es-ES_tradnl"/>
        </w:rPr>
      </w:pPr>
      <w:r>
        <w:rPr>
          <w:lang w:val="es-ES_tradnl"/>
        </w:rPr>
        <w:t>¿Más argumentaciones contrarias? ¿Más humo sobre humo, humo sin fuego? Que no tenemos discurso ni recorrido en este tema. A la hora de generar y estructurar políticas de empleo nuestra posición es el no por el no, no tenemos proyecto, no tenemos modelo, no tenemos absolutamente nada. Y, claro, en esta argumentación que cae por el precipicio de lo que no es la lógica, la verdad es que nos planteamos determinadas sospechas, y determinadas sospechas haciendo autocrítica. Si nosotros somos incapaces de elaborar un discurso y no tenemos recorrido ni modelo, no tenemos otra cosa que la utilización demagógica incluso de las cifras, la verdad es que también somos unos malos estrategas por intentar sistemáticamente en nuestra cerrazón pedir más marcos que nos pongan en evidencia y en entredicho. Y aquí les hago una proposición, señoras y señores Parlamentarios del Partido Socialista, dennos su apoyo en la Mesa y la Junta de Portavoces para sacar adelante nuestras propuestas: un Pleno extraordinario en el que se aborde la problemática del paro o la creación de una Comisión extraordinaria, y su recompensa será ponernos en evidencia o en entredicho si no lo hacemos nosotros antes.</w:t>
      </w:r>
    </w:p>
    <w:p>
      <w:pPr>
        <w:pStyle w:val="Texto"/>
        <w:rPr>
          <w:lang w:val="es-ES_tradnl"/>
        </w:rPr>
      </w:pPr>
      <w:r>
        <w:rPr>
          <w:lang w:val="es-ES_tradnl"/>
        </w:rPr>
        <w:t>Y en esas comisiones, que tendrán mucho más contenido que esta moción, hagan que se refleje nuestro silencio del no por el no, nuestro silencio de cifras demagógicas, y que no tenemos ni futuro ni proyecto. Quizás sean una buena herramienta para eso, ¿o qué es mejor, argumentar ese mensaje inamovible y oficial pero con un bagaje absolutamente negativo de cincuenta y dos mil proyecciones frustradas?</w:t>
      </w:r>
    </w:p>
    <w:p>
      <w:pPr>
        <w:pStyle w:val="Texto"/>
        <w:rPr>
          <w:lang w:val="es-ES_tradnl"/>
        </w:rPr>
      </w:pPr>
      <w:r>
        <w:rPr>
          <w:lang w:val="es-ES_tradnl"/>
        </w:rPr>
        <w:t>Y, para finalizar, cómo no, la piedra filosofal, la estrella invitada a esta función, que siempre ha venido cuando se le ha llamado y que de tantas veces que ha venido ya es estrella protagonista en este fuego de artificio. Allá en aquellas desdichadas tierras donde Bildu tiene capacidad de gestión, en aquellas entidades en las que podemos articular mayorías, nos oponemos sistemáticamente a todos los proyectos para generar riqueza para los ciudadanos y ciudadanas y optamos por la destrucción. Tan solo falta el tintineo de palabras como medioevo, tiempos de oscuridad; ayer salió una muy significativa, enroscamiento de boina, un concepto muy bonito, y el lado oscuro de la fuerza, ese lo apoyo yo. Y, claro, parece ser que en aquel rincón donde nosotros tenemos cierta o bastante proyección social, Lord Vader –para aquellos que no son cinéfilos, Lord Vader es aquel tipo que salía en La Guerra de las Galaxias vestido de negro, con un casco de una talla tres veces superior y que era asmático–, en vez de estar gestionando los intereses de los ciudadanos y ciudadanas de La Estrella de la Muerte está en un pueblo de la Sakana. Pues no, desde aquí mostramos nuestro apoyo y nuestro agradecimiento a todos los agentes sociales de aquella zona y por ende a todos los jóvenes que están dando lo mejor de sí mismos en su gestión de todos los municipios, y hoy desde aquí no queremos romper una lanza a su favor, queremos romper una espada láser. Y en este sentido viene otro de los fuegos de artificio, y hay veces en los que es complicado pedir rigor, y rigor político, porque está en juego lo subjetivo, el debate político, las estrategias y los intereses propios de cada uno y de cada una, pero de vez en cuando es bueno hacer un ejercicio de rigor racional elemental.</w:t>
      </w:r>
    </w:p>
    <w:p>
      <w:pPr>
        <w:pStyle w:val="Texto"/>
        <w:rPr>
          <w:lang w:val="es-ES_tradnl"/>
        </w:rPr>
      </w:pPr>
      <w:r>
        <w:rPr>
          <w:lang w:val="es-ES_tradnl"/>
        </w:rPr>
        <w:t>Si en la articulación de lo absurdo fuera cierto que Bildu-Nafarroa se opone y dinamita todos los proyectos que pueden generar empleo y riqueza sería una contradicción en nuestro debe que allá donde tenemos una mayor implantación, allá donde tenemos una mayor proyección social queramos que las condiciones de los ciudadanos sean peores. Sería cuadrar el círculo de lo kafkiano porque, señoras y señores Parlamentarios, otro modelo es diferente. Algunos y algunas de nosotros y nosotras creemos que el desarrollo por el de-sarrollo no es conveniente, creemos que Saturno comiéndose a sus hijos en lo elemental no es conveniente, creemos que el progreso no es directamente proporcional a los kilómetros del tren de alta velocidad, creemos que el paradigma de la vida moderna no es quince minutos antes adonde no queremos llegar, creemos que el consumo es el medio y no el sacrosanto fin, con cierto rigor racional. Y si la presunción de inocencia y el beneficio de la duda no se aplica de una forma bidireccional, repito, no se aplica de una forma bidireccional, no hay presunción de inocencia política ni beneficio para todos y para todas. Y muchas veces si no podemos mejorar el silencio es mejor callar.</w:t>
      </w:r>
    </w:p>
    <w:p>
      <w:pPr>
        <w:pStyle w:val="Texto"/>
        <w:rPr>
          <w:lang w:val="es-ES_tradnl"/>
        </w:rPr>
      </w:pPr>
      <w:r>
        <w:rPr>
          <w:lang w:val="es-ES_tradnl"/>
        </w:rPr>
        <w:t xml:space="preserve">Creemos, como mencionamos en nuestra interpelación, que todos los actores políticos y sindicales son parte de la solución. La solución es un puzle y lo debemos resolver entre todos, y si quitamos piezas de ese puzle y tiene piezas que no están encima de la mesa jamás resolveremos ese puzle. </w:t>
      </w:r>
    </w:p>
    <w:p>
      <w:pPr>
        <w:pStyle w:val="Texto"/>
        <w:rPr/>
      </w:pPr>
      <w:r>
        <w:rPr>
          <w:lang w:val="es-ES_tradnl"/>
        </w:rPr>
        <w:t>Las herramientas que tenemos a nuestra disposición no han garantizado, no garantizan y no van a garantizar la resolución del problema, ni por los mecanismos ni por los agentes implicados. Debemos dar un impulso a lo que esta temática merece, y debemos dar un impulso porque la sociedad navarra nos lo reclama, porque estamos en una situación de carácter complejo, extraordinario y volátil, porque necesitamos un modelo acorde a esta situación, porque necesitamos un modelo inclusivo y a la vez expansivo. La situación de los cincuenta y dos mil navarros y navarras reclama soluciones y no excusas. La situación de cincuenta y dos mil mujeres y hombres de esta Comunidad reclama un puesto de trabajo y no evasivas a lo malo de la coyuntura y de la situación. La situación de cincuenta y dos mil familias necesita soluciones y no empatías dialécticas. La situación de cincuenta y dos mil necesidades nos reclama lo que ahora ustedes, socios del Gobierno, no les pueden ofrecer, y quizás, y digo quizás, entre todos y todas podamos ofrecerles. Eskerrik asko.</w:t>
      </w:r>
    </w:p>
    <w:p>
      <w:pPr>
        <w:pStyle w:val="Texto"/>
        <w:rPr/>
      </w:pPr>
      <w:r>
        <w:rPr>
          <w:i w:val="false"/>
          <w:lang w:val="es-ES_tradnl"/>
        </w:rPr>
        <w:t>SR. PRESIDENTE:</w:t>
      </w:r>
      <w:r>
        <w:rPr>
          <w:lang w:val="es-ES_tradnl"/>
        </w:rPr>
        <w:t xml:space="preserve"> Muchas gracias, señor Barea. A continuación vamos a abrir un turno a favor y otro en contra de la moción que se ha debatido. Por Nafarroa Bai tiene la palabra el señor Ayerdi.</w:t>
      </w:r>
    </w:p>
    <w:p>
      <w:pPr>
        <w:pStyle w:val="Texto"/>
        <w:rPr/>
      </w:pPr>
      <w:r>
        <w:rPr>
          <w:i w:val="false"/>
          <w:lang w:val="es-ES_tradnl"/>
        </w:rPr>
        <w:t>SR. AYERDI OLAIZOLA:</w:t>
      </w:r>
      <w:r>
        <w:rPr>
          <w:lang w:val="es-ES_tradnl"/>
        </w:rPr>
        <w:t xml:space="preserve"> Egun on guztioi. La moción de Bildu nos pone encima de la mesa el tema del empleo y lo hace planteándonos una propuesta de resolución con tres puntos. En el primero se pide que se potencien los mecanismos existentes y se articulen nuevos para generar empleo estable y de calidad. Creo que nadie se opondrá a esta declaración de intenciones. UPN y PSN nos dirán que el Gobierno está en ello, y, como ya he dicho en diversas ocasiones, estoy seguro de que el departamento trabaja en ese sentido, pero también es obvio, como ya se ha dicho por el por el proponente, a la vista de los registros actuales de paro y de su evolución en el pasado más reciente, que no es suficiente. La tasa de paro está en niveles desconocidos para muchos, la población activa no remonta y detrás de ello está el drama de muchísimas familias.</w:t>
      </w:r>
    </w:p>
    <w:p>
      <w:pPr>
        <w:pStyle w:val="Texto"/>
        <w:rPr>
          <w:lang w:val="es-ES_tradnl"/>
        </w:rPr>
      </w:pPr>
      <w:r>
        <w:rPr>
          <w:lang w:val="es-ES_tradnl"/>
        </w:rPr>
        <w:t>El segundo punto insta al Gobierno de Navarra a sumar a todos y cada uno de los agentes implicados en este tema sin ningún tipo de exclusión. El mes de junio del año pasado, muy al principio de la legislatura, fue debatida por este Pleno una moción presentada por este Parlamentario en relación con la concertación social. En ella se pedía que se contara con todos los principales agentes económicos y sociales, y citaba expresamente a ELA, a LAB, a la organización más representativa de los autónomos y a Anel. En el debate se constató que, en cierta manera, tanto los autónomos, indirectamente a través de la CEN, como Anel, ya participaban junto al Gobierno, la CEN, UGT y Comisiones en la gestión del plan de empleo vigente en cada momento.</w:t>
      </w:r>
    </w:p>
    <w:p>
      <w:pPr>
        <w:pStyle w:val="Texto"/>
        <w:rPr>
          <w:lang w:val="es-ES_tradnl"/>
        </w:rPr>
      </w:pPr>
      <w:r>
        <w:rPr>
          <w:lang w:val="es-ES_tradnl"/>
        </w:rPr>
        <w:t>En lo que se refiere a Anel, nuestro grupo insistió en que, dada la importancia y potencialidades que concedemos al mundo de la economía social, se le diera el mayor protagonismo posible.</w:t>
      </w:r>
    </w:p>
    <w:p>
      <w:pPr>
        <w:pStyle w:val="Texto"/>
        <w:rPr>
          <w:lang w:val="es-ES_tradnl"/>
        </w:rPr>
      </w:pPr>
      <w:r>
        <w:rPr>
          <w:lang w:val="es-ES_tradnl"/>
        </w:rPr>
        <w:t>Con todo, el problema, ayer como hoy, está en ELA y en LAB. En la exposición de motivos de aquella moción literalmente decía lo siguiente: En el ámbito sindical acabamos de conocer las cifras de representatividad de las cuatro principales organizaciones. Es verdad que UGT y Comisiones ocupan el primero y el segundo lugar con el 29 y el 25, pero no es menos cierto que en tercero y cuarto están ELA y LAB con el 21 y el 13 respectivamente. La suma de ELA y LAB supera de largo la representatividad de UGT. Con UGT y Comisiones cubrimos una representatividad del 55, invitando a ELA y LAB estaríamos al 90 por ciento de los trabajadores.</w:t>
      </w:r>
    </w:p>
    <w:p>
      <w:pPr>
        <w:pStyle w:val="Texto"/>
        <w:rPr>
          <w:lang w:val="es-ES_tradnl"/>
        </w:rPr>
      </w:pPr>
      <w:r>
        <w:rPr>
          <w:lang w:val="es-ES_tradnl"/>
        </w:rPr>
        <w:t>Además, apunté que esos datos no eran coyunturales sino que reflejaban el mapa sindical de Navarra desde hacía muchos años.</w:t>
      </w:r>
    </w:p>
    <w:p>
      <w:pPr>
        <w:pStyle w:val="Texto"/>
        <w:rPr>
          <w:lang w:val="es-ES_tradnl"/>
        </w:rPr>
      </w:pPr>
      <w:r>
        <w:rPr>
          <w:lang w:val="es-ES_tradnl"/>
        </w:rPr>
        <w:t>También en el debate de aquella moción les decía que podía entender, que no compartir, que ustedes estén acostumbrados a hablar con la CEN, con UGT y con Comisiones y que se sientan cómodos. Llevan años haciéndolo y han generado un clima de confianza y un entramado institucional que a ustedes les funciona. Igual que les funciona tenernos a nosotros en la oposición, es evidente que eso es muy cómodo. Sin embargo, recordaba en aquella ocasión y también quiero recordar hoy aquí que ELA tiene una representatividad sindical superior a la representatividad política del PSN. El PSN está presente en todo el entramado institucional de Navarra y ELA está prácticamente de-saparecida. ¿Eso no les hace pensar? ¿Es razonable aunque legalmente sea posible?</w:t>
      </w:r>
    </w:p>
    <w:p>
      <w:pPr>
        <w:pStyle w:val="Texto"/>
        <w:rPr>
          <w:lang w:val="es-ES_tradnl"/>
        </w:rPr>
      </w:pPr>
      <w:r>
        <w:rPr>
          <w:lang w:val="es-ES_tradnl"/>
        </w:rPr>
        <w:t>En fin, ahora, como en aquella ocasión, no dejo de preguntarme qué tipo de relación quieren tener ustedes con ELA y con LAB. Podría decirse que aceptan, porque no les queda más remedio, la presencia que tienen empresa a empresa, así como en la propia Administración, pero justo hasta ahí. De hecho, del peso institucional de ELA y LAB al de UGT y Comisiones hay una diferencia enorme, y yo me he preguntado y me sigo planteando hoy aquí: ¿no se han planteado ir poco a poco normalizando esas relaciones e ir reconociendo a ambos sindicatos el peso que tienen?, ¿no se han marcado una hoja de ruta? En nuestra opinión, decía entonces y lo sigo manteniendo, ya van muy tarde, y yo les animo a que empiecen ese camino.</w:t>
      </w:r>
    </w:p>
    <w:p>
      <w:pPr>
        <w:pStyle w:val="Texto"/>
        <w:rPr>
          <w:lang w:val="es-ES_tradnl"/>
        </w:rPr>
      </w:pPr>
      <w:r>
        <w:rPr>
          <w:lang w:val="es-ES_tradnl"/>
        </w:rPr>
        <w:t>También recuerdo que en aquel debate el señor Nuin me hizo una apreciación interesante a la que yo me adherí, como me adhiero ahora: la participación de ELA y de LAB requiere que ellas lo pidan expresamente, por supuesto, como el señor Nuin me apuntó.</w:t>
      </w:r>
    </w:p>
    <w:p>
      <w:pPr>
        <w:pStyle w:val="Texto"/>
        <w:rPr>
          <w:lang w:val="es-ES_tradnl"/>
        </w:rPr>
      </w:pPr>
      <w:r>
        <w:rPr>
          <w:lang w:val="es-ES_tradnl"/>
        </w:rPr>
        <w:t>Finalmente, el tercer punto insta al Gobierno de Navarra a crear un nuevo marco de participación y consenso entre todos los agentes y las organizaciones, marco en el que se desarrollarán con exclusividad las políticas de generación de empleo, etcétera. La Consejera Lourdes Goicoechea en comparecencia nos ha trasladado que el Gobierno está preparando el nuevo plan de empleo una vez constatado que el vigente fue escrito en una coyuntura totalmente diferente a la actual y que las prioridades, enfoques y líneas estratégicas del mismo no son adecuadas y deben adaptarse.</w:t>
      </w:r>
    </w:p>
    <w:p>
      <w:pPr>
        <w:pStyle w:val="Texto"/>
        <w:rPr>
          <w:lang w:val="es-ES_tradnl"/>
        </w:rPr>
      </w:pPr>
      <w:r>
        <w:rPr>
          <w:lang w:val="es-ES_tradnl"/>
        </w:rPr>
        <w:t xml:space="preserve">Esta es la oportunidad, a mi juicio, para hacer del nuevo plan de empleo ese nuevo marco que nos piden los proponentes en el que no falte ningún agente ni organización relevante, y eso es lo que le pedimos desde aquí al Gobierno, que aproveche esa oportunidad y dé entrada, por supuesto, insisto, siempre que expresen su voluntad favorable, a ELA y a LAB en el nuevo plan de empleo. </w:t>
      </w:r>
    </w:p>
    <w:p>
      <w:pPr>
        <w:pStyle w:val="Texto"/>
        <w:rPr>
          <w:lang w:val="es-ES_tradnl"/>
        </w:rPr>
      </w:pPr>
      <w:r>
        <w:rPr>
          <w:lang w:val="es-ES_tradnl"/>
        </w:rPr>
        <w:t>Con todo, me gustaría hacer algunas precisiones adicionales. Una cosa es el marco, otra cosa es la definición de la estrategia y otra cosa es la implantación de la estrategia. El marco puede ser muy participativo y, sin embargo, la estrategia puede ser poco acertada. Incluso el marco puede ser muy participativo, la estrategia muy adecuada pero su implantación un desastre. En cada una de las fases puede haber dificultades y errores.</w:t>
      </w:r>
    </w:p>
    <w:p>
      <w:pPr>
        <w:pStyle w:val="Texto"/>
        <w:rPr>
          <w:lang w:val="es-ES_tradnl"/>
        </w:rPr>
      </w:pPr>
      <w:r>
        <w:rPr>
          <w:lang w:val="es-ES_tradnl"/>
        </w:rPr>
        <w:t>En cuanto a la participación, puede ser insuficiente, como sucede aquí con la exclusión de ELA y LAB, pero también en el plano teórico, al menos, si no se siguiera un calendario riguroso y no se tuvieran mecanismos adecuados de toma de decisión, un exceso o la participación también podría retrasar la definición de objetivos y la definición de una estrategia clara.</w:t>
      </w:r>
    </w:p>
    <w:p>
      <w:pPr>
        <w:pStyle w:val="Texto"/>
        <w:rPr>
          <w:lang w:val="es-ES_tradnl"/>
        </w:rPr>
      </w:pPr>
      <w:r>
        <w:rPr>
          <w:lang w:val="es-ES_tradnl"/>
        </w:rPr>
        <w:t>En lo que se refiere a la definición de la estrategia, ocurre otro tanto. Puede ser inadecuada por muchas razones. En materia de empleo, lo he dicho varias veces, en mi opinión, falla la piedra angular, la definición de objetivos medibles y la movilización de todos los recursos del Gobierno en la consecución de los mismos. Y en la implantación de la estrategia también pueden pasar muchas vicisitudes, medidas que se anuncian pero no se implantan, aspectos del entorno que cambian y que obligarían a una revisión de la estrategia pero no se tienen en cuenta, aparición de otras prioridades que absorben todas las energías del Gobierno; ya hemos hablado en repetidas ocasiones, como también se ha dicho, del déficit.</w:t>
      </w:r>
    </w:p>
    <w:p>
      <w:pPr>
        <w:pStyle w:val="Texto"/>
        <w:rPr>
          <w:lang w:val="es-ES_tradnl"/>
        </w:rPr>
      </w:pPr>
      <w:r>
        <w:rPr>
          <w:lang w:val="es-ES_tradnl"/>
        </w:rPr>
        <w:t xml:space="preserve">Finalmente, quiero hacer un comentario sobre la exposición de motivos de la moción presentada. Se dice literalmente: consideramos la necesidad de extender a todos los sectores implicados: políticos, sindicales y sociales, el protagonismo de la resolución del problema. Por supuesto que debe haber mecanismos para involucrar a todos los sectores implicados en el análisis del problema, ya lo hemos dicho, sin embargo, las palabras protagonismo y resolución del problema pueden ser tergiversadas. Al final, en mi opinión, en cualquier instancia, en un Ayuntamiento, también en el Gobierno de Navarra, el que toma las decisiones es el que tiene la mayoría. Mucho más si, además, existe, como en nuestro caso, una mayoría absoluta que permite actuar con contundencia, como venimos viendo. El Gobierno, en definitiva, es el que fija y aprueba los presupuestos, el que decide qué iniciativas de la oposición acepta y cuáles no, el que decide qué aportaciones de la sociedad civil, en este caso de los agentes económicos y sociales, acepta y cuáles no y, por lo tanto, el que, al final, es el responsable del éxito o del fracaso de las políticas puestas en marcha. </w:t>
      </w:r>
    </w:p>
    <w:p>
      <w:pPr>
        <w:pStyle w:val="Texto"/>
        <w:rPr>
          <w:lang w:val="es-ES_tradnl"/>
        </w:rPr>
      </w:pPr>
      <w:r>
        <w:rPr>
          <w:lang w:val="es-ES_tradnl"/>
        </w:rPr>
        <w:t>Desde la oposición, por supuesto, nos debemos sentir responsables de poner encima de la mesa nuestras mejores propuestas, nuestros mejores planteamientos y hacerlo de la manera más constructiva. Debemos tratar de ser parte, como se ha dicho, de la solución y no del problema, pero sin olvidar que para lo bueno y para lo malo el protagonismo fundamental en la resolución del problema, en este caso del empleo, es de UPN y PSN. Otra cosa será tener claro cuándo hemos solucionado el problema del empleo. En eso estoy seguro de que la ciudadanía navarra será sabia y sabrá valorarlo adecuadamente.</w:t>
      </w:r>
    </w:p>
    <w:p>
      <w:pPr>
        <w:pStyle w:val="Texto"/>
        <w:rPr>
          <w:lang w:val="es-ES_tradnl"/>
        </w:rPr>
      </w:pPr>
      <w:r>
        <w:rPr>
          <w:lang w:val="es-ES_tradnl"/>
        </w:rPr>
        <w:t>En resumen, y sin querer alargarme más, por las razones expresadas vamos a dar nuestro apoyo a la moción presentada. Eskerrik asko.</w:t>
      </w:r>
    </w:p>
    <w:p>
      <w:pPr>
        <w:pStyle w:val="Texto"/>
        <w:rPr/>
      </w:pPr>
      <w:r>
        <w:rPr>
          <w:i w:val="false"/>
          <w:lang w:val="es-ES_tradnl"/>
        </w:rPr>
        <w:t>SR. PRESIDENTE:</w:t>
      </w:r>
      <w:r>
        <w:rPr>
          <w:lang w:val="es-ES_tradnl"/>
        </w:rPr>
        <w:t xml:space="preserve"> Muchas gracias. Señor Nuin, por el Grupo Parlamentario Izquierda-Ezkerra, tiene la palabra.</w:t>
      </w:r>
    </w:p>
    <w:p>
      <w:pPr>
        <w:pStyle w:val="Texto"/>
        <w:rPr/>
      </w:pPr>
      <w:r>
        <w:rPr>
          <w:i w:val="false"/>
          <w:lang w:val="es-ES_tradnl"/>
        </w:rPr>
        <w:t xml:space="preserve">SR. NUIN MORENO: </w:t>
      </w:r>
      <w:r>
        <w:rPr>
          <w:lang w:val="es-ES_tradnl"/>
        </w:rPr>
        <w:t>Buenos días, señorías. Desde el Grupo Parlamentario Izquierda-Ezkerra también vamos a dar el apoyo a esta moción, y daré ahora los motivos de esta posición. En relación con el punto primero, vamos a votar a favor, aunque realmente creemos que pedir al Gobierno que cumpla lo que ahí se pide, que es potenciar y articular los mecanismos para generar empleo estable y de calidad, es como pedirle que cambie su programa de Gobierno, es decir, que cambie sus políticas en relación con la crisis económica, en relación con la política económica, presupuestaria, y que invierta o que reoriente claramente sus propias prioridades. Por lo tanto, en fin, esta es una enmienda a la totalidad de la política del Gobierno y, evidentemente, el Gobierno, lamentablemente, se va a mantener en su propio programa. ¿Y cuál es su propio programa? Pues que el déficit es la prioridad absoluta, ya ni siquiera es la primera, la segunda o la tercera, sino la prioridad absoluta, y, además, su forma de encarar el déficit, que es la que plantean también el eje Merkel-Sarkozy en Europa y el Gobierno del Partido Popular en España, absolutamente agresiva, con un calendario superacelerado, muy rápido, de reducir y controlar el déficit presupuestario tiene unas consecuencias draconianas y nefastas sobre el empleo, sobre la reactivación económica, sobre las políticas sociales y sobre las políticas públicas: educación, sanidad, dependencia y lo que queda por venir.</w:t>
      </w:r>
    </w:p>
    <w:p>
      <w:pPr>
        <w:pStyle w:val="Texto"/>
        <w:rPr>
          <w:lang w:val="es-ES_tradnl"/>
        </w:rPr>
      </w:pPr>
      <w:r>
        <w:rPr>
          <w:lang w:val="es-ES_tradnl"/>
        </w:rPr>
        <w:t>Por lo tanto, este es el eje estratégico de la política presupuestaria y económica de este Gobierno, el mismo que el del Gobierno del Partido Popular, el mismo que imponen desde Europa el Banco Central Europeo y el eje Merkel-Sarkozy.</w:t>
      </w:r>
    </w:p>
    <w:p>
      <w:pPr>
        <w:pStyle w:val="Texto"/>
        <w:rPr>
          <w:lang w:val="es-ES_tradnl"/>
        </w:rPr>
      </w:pPr>
      <w:r>
        <w:rPr>
          <w:lang w:val="es-ES_tradnl"/>
        </w:rPr>
        <w:t>Por lo tanto, ese es el problema, no hay una prioridad para situar la política económica en clave de reactivación de la actividad y, a partir de ahí, esta es la situación en la que nos encontramos con el Gobierno de Navarra y sus prioridades.</w:t>
      </w:r>
    </w:p>
    <w:p>
      <w:pPr>
        <w:pStyle w:val="Texto"/>
        <w:rPr/>
      </w:pPr>
      <w:r>
        <w:rPr>
          <w:spacing w:val="0"/>
          <w:lang w:val="es-ES_tradnl"/>
        </w:rPr>
        <w:t>Como dice el texto de la moción, hay que dar un giro copernicano a esta política, y eso pasa por cuestiones como recuperar una banca pública al servicio de la economía productiva, al servicio de las pymes, por ahí debe empezar también un plan de empleo; pasa por una profunda y progresiva reforma fiscal, por tener recursos; pasa por hacer, en definitiva, otras cosas muy importantes, y no pasa, por ejemplo, por despedir a mil profesores interinos de la educación pública o no contratarlos, es decir, reducir las plantillas en mil profesores, que es lo que se va a hacer en Navarra siguiendo lo que exige y aprueba el Partido Popular.</w:t>
      </w:r>
    </w:p>
    <w:p>
      <w:pPr>
        <w:pStyle w:val="Texto"/>
        <w:rPr>
          <w:spacing w:val="0"/>
          <w:lang w:val="es-ES_tradnl"/>
        </w:rPr>
      </w:pPr>
      <w:r>
        <w:rPr>
          <w:spacing w:val="0"/>
          <w:lang w:val="es-ES_tradnl"/>
        </w:rPr>
        <w:t>Por lo tanto, apoyaremos ese punto número 1, pero, evidentemente, aquí lo que se plantea, que es lo que no va a hacer el Gobierno de Navarra, es dar un giro copernicano en sus políticas y prioridades.</w:t>
      </w:r>
    </w:p>
    <w:p>
      <w:pPr>
        <w:pStyle w:val="Texto"/>
        <w:rPr/>
      </w:pPr>
      <w:r>
        <w:rPr>
          <w:lang w:val="es-ES_tradnl"/>
        </w:rPr>
        <w:t>Íbamos a apoyar también los puntos 2 y 3, pero aquí está el debate al que ha hecho alusión el señor Ayerdi, y nosotros queremos también plantear nuestra posición y nuestras aportaciones a este debate sobre la concertación social, sobre el diálogo social con los agentes sociales sin exclusiones. En nuestra opinión, hasta ahora teníamos un problema, bueno, varios, pero uno importante, en relación con el diálogo social en Navarra, y es que, en relación con los sindicatos, dos sindicatos importantes y con una representatividad importante han trasladado una y otra vez que no creen en la concertación social para gestionar las políticas activas de empleo. Al margen de las críticas al contenido de los acuerdos que alcancen UGT, Comisiones, la patronal y el Gobierno para gestionar esas políticas activas, ELA y LAB no creen que ese sea el marco, lo han dicho en este Parlamento de forma reiterada. Por lo tanto, si alguien no se quiere incorporar a un proceso de diálogo social o de concertación social es difícil que se incorpore. Y ahora tenemos un segundo problema, y es que quien tampoco cree en el diálogo social y lo ha dinamitado en el ámbito del Estado español es el Partido Popular. Hoy no existe diálogo social, está dinamitado, está destruido. Y el problema en Navarra es que la Presidenta del Gobierno de Navarra acompaña al Partido Popular en esa política, por lo tanto, es, en fin, algo muy virtual, muy en el vacío hablar de diálogo social, no existe. La reforma laboral y todas las políticas que en relación con el empleo se están haciendo han destruido cualquier ámbito de diálogo social, lo han afirmado los sindicatos. Nosotros sí creemos en el diálogo social y en la concertación social para la participación de los trabajadores en políticas centrales sociales muy importantes en relación con el empleo, pero hoy, desde luego, dentro de esa voladura del Estado social está la voladura del diálogo social, y eso es algo que está practicando el Partido Popular en el conjunto del Estado y es algo que asume y a lo que se abraza la Presidenta del Gobierno de Navarra con el Partido Popular. Por lo tanto, ese es el escenario.</w:t>
      </w:r>
    </w:p>
    <w:p>
      <w:pPr>
        <w:pStyle w:val="Texto"/>
        <w:rPr>
          <w:lang w:val="es-ES_tradnl"/>
        </w:rPr>
      </w:pPr>
      <w:r>
        <w:rPr>
          <w:lang w:val="es-ES_tradnl"/>
        </w:rPr>
        <w:t>Votaremos también a favor de esta declaración de intenciones, pero, bueno, hoy no tenemos solo un problema, hoy tenemos otro problema para que ese ámbito funcione y, por lo tanto, desde mi grupo parlamentario queríamos decirlo hoy también en este debate.</w:t>
      </w:r>
    </w:p>
    <w:p>
      <w:pPr>
        <w:pStyle w:val="Texto"/>
        <w:rPr/>
      </w:pPr>
      <w:r>
        <w:rPr>
          <w:i w:val="false"/>
          <w:lang w:val="es-ES_tradnl"/>
        </w:rPr>
        <w:t>SR. PRESIDENTE:</w:t>
      </w:r>
      <w:r>
        <w:rPr>
          <w:lang w:val="es-ES_tradnl"/>
        </w:rPr>
        <w:t xml:space="preserve"> Muchas gracias, señor Nuin. Tiene la palabra la portavoz del Grupo Parlamentario Unión del Pueblo Navarro, la señora García Malo.</w:t>
      </w:r>
    </w:p>
    <w:p>
      <w:pPr>
        <w:pStyle w:val="Texto"/>
        <w:rPr/>
      </w:pPr>
      <w:r>
        <w:rPr>
          <w:i w:val="false"/>
          <w:lang w:val="es-ES_tradnl"/>
        </w:rPr>
        <w:t xml:space="preserve">SRA. GARCÍA MALO: </w:t>
      </w:r>
      <w:r>
        <w:rPr>
          <w:lang w:val="es-ES_tradnl"/>
        </w:rPr>
        <w:t>Gracias, señor Presidente. Buenos días, señorías. Una vez más vamos a debatir sobre un tema francamente importante y que nos preocupa a todos como es el empleo, y serán muchas más las veces que debatamos sobre este tema mientras nos mantengamos en esta situación, pero yo quiero compartir con sus señorías una preocupación, y es que estos debates al final sean estériles, y lo digo porque algunos posicionamientos de los que se han producido hasta ahora han estado marcados por enfoques maximalistas, se han dedicado a hacer diagnósticos de situación basados en datos que no voy a decir que se utilizan demagógicamente, pero sí interesadamente, por lo menos se interpretan interesadamente, en definitiva, algo que no nos va a ayudar a avanzar en lo que realmente creo que todos perseguimos, y es que las personas en desempleo que están en nuestra Comunidad tengan verdaderas oportunidades y puedan incorporarse cuanto antes a nuestro mercado de trabajo.</w:t>
      </w:r>
    </w:p>
    <w:p>
      <w:pPr>
        <w:pStyle w:val="Texto"/>
        <w:rPr>
          <w:lang w:val="es-ES_tradnl"/>
        </w:rPr>
      </w:pPr>
      <w:r>
        <w:rPr>
          <w:lang w:val="es-ES_tradnl"/>
        </w:rPr>
        <w:t>Esto es lo que ocurrió exactamente en la interpelación anterior, en cuyo debate la Consejera expuso, alto y claro, cuáles son el programa de trabajo y las actuaciones que se están desarrollando ya y las que se van a desarrollar para intentar reactivar nuestra economía y, en definitiva, mantener y generar empleo. A partir de ahí, lo que he comentado. Hoy hemos vuelto a comprobar que al menos en su intervención el portavoz de Bildu pocas iniciativas nuevas nos ha planteado que nos ayuden a mejorar nuestro programa de trabajo. Lejos de eso, creo que ha habido una justificación permanente de las actuaciones de Bildu allá donde gobierna.</w:t>
      </w:r>
    </w:p>
    <w:p>
      <w:pPr>
        <w:pStyle w:val="Texto"/>
        <w:rPr>
          <w:lang w:val="es-ES_tradnl"/>
        </w:rPr>
      </w:pPr>
      <w:r>
        <w:rPr>
          <w:lang w:val="es-ES_tradnl"/>
        </w:rPr>
        <w:t xml:space="preserve">La propuesta de resolución planteada por Bildu contiene tres puntos. El primero de ellos anima al Gobierno de Navarra y le insta a que establezca unos nuevos mecanismos, unas nuevas estrategias para generar empleo estable y de calidad. Como digo, ya quedó claro que el Gobierno de Navarra tiene un programa de trabajo claro, que fue presentado por la Consejera y que fundamentalmente pretende potenciar y generar actividad económica y, consecuentemente, empleo. Las actuaciones prioritarias van dirigidas a la creación y constitución de empresas competitivas, que, como digo, tengan valor añadido desde el punto de vista del crecimiento y de la generación de empleo, además de consolidar las ya existentes, pero también van dirigidas a algo que creo que es importante –a mí, señorías, me sorprende muchísimo que en un debate de empleo no surjan estas palabras–, las actuaciones que se están desarrollando persiguen la empleabilidad de las personas que en este momento se encuentran en desempleo en nuestra Comunidad, 51.552, 392 menos en este último mes, pero es un dato que lo único que puede hacer es que trabajemos para consolidar esa reducción. Lo que persiguen estas actuaciones, en definitiva, es que el perfil de estas personas sea realmente atractivo para que puedan incorporarse a nuestro mercado de trabajo y, además, hacer a nuestras empresas más competitivas. Estas son las líneas generales de las actuaciones que presentó la Consejera. </w:t>
      </w:r>
    </w:p>
    <w:p>
      <w:pPr>
        <w:pStyle w:val="Texto"/>
        <w:rPr>
          <w:spacing w:val="0"/>
          <w:lang w:val="es-ES_tradnl"/>
        </w:rPr>
      </w:pPr>
      <w:r>
        <w:rPr>
          <w:spacing w:val="0"/>
          <w:lang w:val="es-ES_tradnl"/>
        </w:rPr>
        <w:t>Y yo me pregunto: frente a este programa, ¿qué propone Bildu?, ¿cuáles son esos nuevos mecanismos para generar el empleo estable y de calidad que propone Bildu? Como aquí no he escuchado ninguno, al menos concreto, ninguna medida concreta, ninguna actuación concreta, lo que haré será suponer que serán mecanismos muy similares a los que está poniendo en marcha allá donde gobierna, en los Ayuntamientos en los que gobierna en nuestra Comunidad. Y me pregunto: ¿lo que pretenden los señores de Bildu es que dejemos a un lado nuestras actuaciones y pongamos en marcha los mecanismos y actuaciones que ellos están desarrollando en los Ayuntamientos en los que gobiernan?, ¿eso es lo que pretende Bildu? ¿Lo que pretenden es que actuemos de la misma manera que hacen ustedes con empresas como Portland, con ciento cincuenta empleos en juego, Magnesitas y otras? ¿Pretenden que, lejos de otorgar el apoyo a sus inversiones y trabajar por el mantenimiento del empleo, lo que hagamos sea entorpecer estos proyectos? Pues no, señores de Bildu, esa no es ni va a ser nuestra línea de trabajo.</w:t>
      </w:r>
    </w:p>
    <w:p>
      <w:pPr>
        <w:pStyle w:val="Texto"/>
        <w:rPr>
          <w:lang w:val="es-ES_tradnl"/>
        </w:rPr>
      </w:pPr>
      <w:r>
        <w:rPr>
          <w:lang w:val="es-ES_tradnl"/>
        </w:rPr>
        <w:t>A lo largo de toda su trayectoria, UPN siempre ha apoyado y va a seguir apoyando a las empresas y, por supuesto, a los trabajadores y a las trabajadoras, que van a encontrar siempre en nosotros la máxima colaboración y el máximo apoyo. Y me ha sorprendido leer hoy mismo que el señor Garitano, Diputado General de Gipuzkoa, ha hecho estas declaraciones: El apoyo a las empresas es una prioridad y no nos sentimos incómodos ayudándolas. A mí me gustaría escuchar a Bildu también en los Ayuntamientos en los que gobierna y aquí, en este Parlamento, que hace estas declaraciones, y creo que quizás entonces podríamos empezar a trabajar de forma conjunta para resolver la situación en la que nos encontramos.</w:t>
      </w:r>
    </w:p>
    <w:p>
      <w:pPr>
        <w:pStyle w:val="Texto"/>
        <w:rPr>
          <w:lang w:val="es-ES_tradnl"/>
        </w:rPr>
      </w:pPr>
      <w:r>
        <w:rPr>
          <w:lang w:val="es-ES_tradnl"/>
        </w:rPr>
        <w:t>En cuanto al segundo punto y al tercero, haré varias precisiones. Desde luego, no es ninguna novedad. Cuando hablamos de nuevos mecanismos, de nuevas estrategias, lo único que se propone es sumar a todos y cada uno de los agentes implicados en este tema sin ningún tipo de exclusión. Como digo, no es ninguna novedad en este Parlamento, los distintos grupos parlamentarios nacionalistas a lo largo de estas últimas legislaturas han hecho unas cuantas iniciativas en esta dirección. Por lo tanto, se trata de una aspiración o de una reivindicación vieja y obsoleta en este Parlamento, pero lo que me parece más importante sobre la misma, y algo se ha dicho en las intervenciones que han precedido a la mía, es de qué tenemos que hablar, si de exclusión o de autoexclusión. Porque el modelo de concertación social en Navarra tiene un origen, surge de un acuerdo intersectorial de relaciones laborales, firmado el 8 de junio de 1995, que fue suscrito por Comisiones Obreras, UGT y la Confederación de Empresarios, y, pese a no ostentar la condición de más representativos, se invitó a ELA y a LAB a formar parte del mismo. Es verdad que en aquellos momentos había que arriesgarse, había que apostar, y lo que decidieron ELA y LAB en aquellos momentos fue no incorporarse, se autoexcluyeron del modelo de concertación social de esta Comunidad. Y no lo decimos nosotros, no lo dice UPN, lo dicen los tribunales de justicia en sentencias al respecto, dicen exacta y literalmente que se autoexcluyeron de este modelo de concertación social. Por lo tanto, empecemos a hablar con un poco de propiedad, y no hablemos de exclusión sino de autoexclusión.</w:t>
      </w:r>
    </w:p>
    <w:p>
      <w:pPr>
        <w:pStyle w:val="Texto"/>
        <w:rPr>
          <w:lang w:val="es-ES_tradnl"/>
        </w:rPr>
      </w:pPr>
      <w:r>
        <w:rPr>
          <w:lang w:val="es-ES_tradnl"/>
        </w:rPr>
        <w:t>En cuanto a un marco en el que se desarrollarán con exclusividad las políticas de generación de empleo y en el que estén todos los agentes y demás, tengo que decir que hay un marco muy importante, del que he hablado en muchas ocasiones en este Parlamento cuando se nos pide hablar de la actividad económica y del empleo, nuestra referencia indiscutible es el Plan Moderna. Ese es el marco del que se ha dotado la mayoría de la sociedad navarra para nuestro desarrollo económico futuro, un plan que es fruto de una reflexión muy profunda, de una participación y de un consenso muy profundos y que, desde luego, ha sido apoyado, como digo, por más del 70 por ciento del arco parlamentario. Este es el marco del que nos hemos dotado, y el próximo plan de empleo, desde luego, tendrá que tener su referencia en este plan.</w:t>
      </w:r>
    </w:p>
    <w:p>
      <w:pPr>
        <w:pStyle w:val="Texto"/>
        <w:rPr>
          <w:lang w:val="es-ES_tradnl"/>
        </w:rPr>
      </w:pPr>
      <w:r>
        <w:rPr>
          <w:lang w:val="es-ES_tradnl"/>
        </w:rPr>
        <w:t>En cualquier caso, señorías, y lo digo sinceramente, no creo que sea el momento de más reflexión, de más debate, como tema única y exclusivamente prioritario, yo creo que la prioridad es la acción. Hemos reflexionado, hemos debatido, pero lo que están pidiendo las 51.552 personas en de-sempleo en nuestra Comunidad es que les demos respuestas ya, que hagamos actuaciones que necesitarán un debate paralelo, una reflexión paralela, una evaluación paralela, sin duda, pero tenemos que actuar y no meternos en debates y reflexiones que lo único que hacen es paralizar la acción. Creo que con esto poco contribuiríamos a ayudar a todas las personas en desempleo que tenemos en nuestra Comunidad.</w:t>
      </w:r>
    </w:p>
    <w:p>
      <w:pPr>
        <w:pStyle w:val="Texto"/>
        <w:rPr/>
      </w:pPr>
      <w:r>
        <w:rPr>
          <w:lang w:val="es-ES_tradnl"/>
        </w:rPr>
        <w:t>Por lo tanto, como digo, existe un marco, existe la voluntad clara, que hemos puesto de manifiesto en este Parlamento, de escuchar las propuestas de los distintos grupos parlamentarios sobre el Plan Moderna e incorporarlas en la medida en que se pueda y de mejorarlo porque, sin duda, es mejorable. Hace poco apoyamos al grupo Nafarroa Bai en una moción que presentó al respecto y se mejoró el texto del Plan Moderna. Por supuesto que estamos dispuestos a escuchar a los distintos grupos y a incorporarlos. Por lo tanto, lo que yo les pido en este sentido es que se sumen a este marco y que no se autoexcluyan. Muchas gracias.</w:t>
      </w:r>
    </w:p>
    <w:p>
      <w:pPr>
        <w:pStyle w:val="Texto"/>
        <w:rPr/>
      </w:pPr>
      <w:r>
        <w:rPr>
          <w:i w:val="false"/>
          <w:lang w:val="es-ES_tradnl"/>
        </w:rPr>
        <w:t>SR. PRESIDENTE:</w:t>
      </w:r>
      <w:r>
        <w:rPr>
          <w:lang w:val="es-ES_tradnl"/>
        </w:rPr>
        <w:t xml:space="preserve"> Muchas gracias, señora García Malo. Por el Grupo Parlamentario Socialistas de Navarra tiene la palabra el señor Caro, quien, además, va a intervenir desde el escaño. Adelante.</w:t>
      </w:r>
    </w:p>
    <w:p>
      <w:pPr>
        <w:pStyle w:val="Texto"/>
        <w:rPr/>
      </w:pPr>
      <w:r>
        <w:rPr>
          <w:i w:val="false"/>
          <w:lang w:val="es-ES_tradnl"/>
        </w:rPr>
        <w:t>SR. CARO SÁDABA:</w:t>
      </w:r>
      <w:r>
        <w:rPr>
          <w:lang w:val="es-ES_tradnl"/>
        </w:rPr>
        <w:t xml:space="preserve"> Muchas gracias, señor Presidente. Señorías. La verdad es que voy a tratar de mantener un tono amable porque el debate más agrio ya lo pudimos tener en la ocasión anterior. En el momento en que usted planteó la interpelación yo le lancé un reto, le dije que cuando trajese la moción al Parlamento trajese propuestas concretas y que debatiéramos sobre propuestas concretas. La verdad es que esta mañana me he encontrado con que nuevamente usted ha traído una moción llena de generalidades, de sitios comunes, de cosas que ya se han dicho, que ya se han debatido, una moción que no aporta absolutamente nada.</w:t>
      </w:r>
    </w:p>
    <w:p>
      <w:pPr>
        <w:pStyle w:val="Texto"/>
        <w:rPr/>
      </w:pPr>
      <w:r>
        <w:rPr>
          <w:lang w:val="es-ES_tradnl"/>
        </w:rPr>
        <w:t>La pregunta que yo le tendría que hacer es qué ofrece usted a los cincuenta y dos mil parados que dice que existen en este momento, porque yo he escuchado al portavoz de Izquierda-Ezkerra y he podido apreciar algunas cosas concretas, y si se trajesen a un debate puntual, si tuviésemos competencia no solo para debatirlas sino para poder ponerlas en práctica, a lo mejor hasta estaríamos de acuerdo. Pero a usted no le he escuchado esas propuestas concretas, por tanto, el reto que yo le pedía, desde luego, no lo ha cumplido.</w:t>
      </w:r>
    </w:p>
    <w:p>
      <w:pPr>
        <w:pStyle w:val="Texto"/>
        <w:rPr/>
      </w:pPr>
      <w:r>
        <w:rPr>
          <w:lang w:val="es-ES_tradnl"/>
        </w:rPr>
        <w:t>Cuando insta a potenciar medidas, a articular nuevos mecanismos, una gran parte del Parlamento de Navarra, la mayoría, lo que reconoce es que el Gobierno intenta cada día articular mecanismos que permitan ya no que descienda el número de parados, sino que se creen puestos de trabajo. A veces se consigue, se crean trescientos y pico puestos de trabajo, y a veces, por desgracia, y a pesar de los esfuerzos que se hacen, los datos son demoledores. No depende solo de nosotros, yo creo que eso es evidente, depende del contexto en el que nos toca movernos a nivel nacional y a nivel internacional. Por tanto, no podemos apoyar el primer punto, porque, como digo, el Gobierno trabaja –usted puede reconocerlo o no– todos los días por el mismo interés que usted plantea en ese punto 1.</w:t>
      </w:r>
    </w:p>
    <w:p>
      <w:pPr>
        <w:pStyle w:val="Texto"/>
        <w:rPr>
          <w:lang w:val="es-ES_tradnl"/>
        </w:rPr>
      </w:pPr>
      <w:r>
        <w:rPr>
          <w:lang w:val="es-ES_tradnl"/>
        </w:rPr>
        <w:t>En el punto 2 usted habla de no excluir a nadie, y la pregunta ya se la hemos hecho en otras ocasiones a ustedes y a Nafarroa Bai: ¿se han planteado que quizá aquellos a quienes ustedes pretenden incluir se han autoexcluido? Yo no voy a apelar a las sentencias judiciales al respecto, pero creo que la reflexión la tenemos que hacer en doble dirección: por un lado, nosotros, pero también a ELA y a LAB habría que preguntarles en qué disposición están para incorporarse a esos mecanismos ya no digo de decisión, pero al menos sí de debate y de propuestas que tenemos en Navarra. La pregunta queda sin respuesta. Ustedes plantean la incógnita siempre que tienen oportunidad, pero, como digo, la respuesta no la encontramos en ningún momento.</w:t>
      </w:r>
    </w:p>
    <w:p>
      <w:pPr>
        <w:pStyle w:val="Texto"/>
        <w:rPr/>
      </w:pPr>
      <w:r>
        <w:rPr>
          <w:lang w:val="es-ES_tradnl"/>
        </w:rPr>
        <w:t>En tercer lugar, ustedes hablan de generar marcos en los que se desarrollen con exclusividad las políticas de generación de empleo. Yo no estoy de acuerdo con eso porque no hay marcos exclusivos. Lo que sí sé es que el Gobierno tiene responsabilidad para generar los mecanismos y articular las medidas correspondientes para intentar mejorar la situación, pero generar marcos de exclusividad en los que estén otros agentes que puedan decidir las políticas que se desarrollen en la Comunidad Foral con carácter ejecutivo creo que no corresponde, porque ya hay un Ejecutivo, hay un Gobierno que seguramente se equivocará, que seguramente acertará y, por tanto, no creo que quepan mecanismos de exclusividad diferentes a la hora de generar políticas activas de empleo.</w:t>
      </w:r>
    </w:p>
    <w:p>
      <w:pPr>
        <w:pStyle w:val="Texto"/>
        <w:rPr/>
      </w:pPr>
      <w:r>
        <w:rPr>
          <w:lang w:val="es-ES_tradnl"/>
        </w:rPr>
        <w:t>Luego, claro, me obliga a hacer simplemente una referencia. Oiga, ¿realmente están ustedes comprometidos con el empleo? Pues lo único que les pido es que allí donde gobiernan, para no repetir otras cosas que ya hemos dicho con anterioridad, hagan los esfuerzos pertinentes para conseguir que no se destruya empleo. Hagan ese esfuerzo, y, en ese sentido, hasta les pido que sean generosos para que la gente que está trabajando en Portland o en Magna pueda seguir trabajando sin ningún tipo de inconveniente ajeno a las decisiones de la propia empresa.</w:t>
      </w:r>
    </w:p>
    <w:p>
      <w:pPr>
        <w:pStyle w:val="Texto"/>
        <w:rPr/>
      </w:pPr>
      <w:r>
        <w:rPr>
          <w:lang w:val="es-ES_tradnl"/>
        </w:rPr>
        <w:t>Creo que se podría haber ahorrado el esfuerzo de traer hoy aquí esta moción porque ya hemos reiterado los argumentos que expusimos en la anterior ocasión. Y no puedo pasar por alto el hecho de mencionar, porque lo ha hecho usted, que fuegos de artificio es precisamente esto, venir a hablar sin propuestas. Por tanto, ya que pide no hablar de fuegos de artificio yo le digo: no hablemos de fuegos de artificio, hablemos sobre medidas concretas.</w:t>
      </w:r>
    </w:p>
    <w:p>
      <w:pPr>
        <w:pStyle w:val="Texto"/>
        <w:rPr>
          <w:lang w:val="es-ES_tradnl"/>
        </w:rPr>
      </w:pPr>
      <w:r>
        <w:rPr>
          <w:lang w:val="es-ES_tradnl"/>
        </w:rPr>
        <w:t>Y en relación con el fantasma identitario, a lo que también ha hecho una alusión, de verdad que no es mío el fantasma identitario, el fantasma identitario es en todo caso del nacionalismo, de verdad, no es nuestro. Lo menciona usted como si fuese achacable a los grupos que no creemos en lo identitario como prioritario, y ese fantasma en todo caso, si es fantasma, será suyo y no nuestro.</w:t>
      </w:r>
    </w:p>
    <w:p>
      <w:pPr>
        <w:pStyle w:val="Texto"/>
        <w:rPr/>
      </w:pPr>
      <w:r>
        <w:rPr>
          <w:lang w:val="es-ES_tradnl"/>
        </w:rPr>
        <w:t>Por último, haré una referencia a las palabras del señor Ayerdi. Mire, señor Ayerdi, yo creo que en su programa electoral como Na-Bai ustedes tenían la propuesta de crear cuatro o seis mil –hablo de memoria, las cifras me pueden variar– empleos no sé si en el primer año de la legislatura. Yo creo que están tardando ustedes es presentarlo en este Parlamento, porque si la medida funciona y con su iniciativa somos capaces de crear cuatro o seis mil empleos, creo que están tardando e incluso diría que creo que están traicionando a la gente que pudo confiar en ese programa electoral porque no lo han traído al Parlamento. Tráiganlo y debatamos sobre una medida concreta para crear cuatro o seis mil empleos. Nosotros, si es factible y es viable, lo apoyaremos. Gracias.</w:t>
      </w:r>
    </w:p>
    <w:p>
      <w:pPr>
        <w:pStyle w:val="Texto"/>
        <w:rPr/>
      </w:pPr>
      <w:r>
        <w:rPr>
          <w:i w:val="false"/>
          <w:lang w:val="es-ES_tradnl"/>
        </w:rPr>
        <w:t>SR. PRESIDENTE:</w:t>
      </w:r>
      <w:r>
        <w:rPr>
          <w:lang w:val="es-ES_tradnl"/>
        </w:rPr>
        <w:t xml:space="preserve"> Muchas gracias, señor Caro. Por el Grupo Parlamentario Popular del Parlamento de Navarra, tiene la palabra la señora Beltrán.</w:t>
      </w:r>
    </w:p>
    <w:p>
      <w:pPr>
        <w:pStyle w:val="Texto"/>
        <w:rPr/>
      </w:pPr>
      <w:r>
        <w:rPr>
          <w:i w:val="false"/>
          <w:lang w:val="es-ES_tradnl"/>
        </w:rPr>
        <w:t>SRA. BELTRÁN VILLALBA:</w:t>
      </w:r>
      <w:r>
        <w:rPr>
          <w:lang w:val="es-ES_tradnl"/>
        </w:rPr>
        <w:t xml:space="preserve"> Gracias, Presidente. Señorías. Señor Barea, fray ejemplo es el mejor predicador, y quiero comenzar así mi intervención porque prácticamente toda va a estar relacionada con esto.</w:t>
      </w:r>
    </w:p>
    <w:p>
      <w:pPr>
        <w:pStyle w:val="Texto"/>
        <w:rPr>
          <w:spacing w:val="0"/>
          <w:lang w:val="es-ES_tradnl"/>
        </w:rPr>
      </w:pPr>
      <w:r>
        <w:rPr>
          <w:spacing w:val="0"/>
          <w:lang w:val="es-ES_tradnl"/>
        </w:rPr>
        <w:t>Efectivamente, voy a coincidir en muchos argumentos que han presentado tanto la portavoz de UPN como el señor Caro, pero, desde luego, en mi caso, no voy a obviar argumentos que van a evidenciar y van a dejar muy claras las incongruencias en las que ustedes caen, por eso no me va a importar repetir varios argumentos que ya se han dicho fundamentalmente porque hablo en último lugar.</w:t>
      </w:r>
    </w:p>
    <w:p>
      <w:pPr>
        <w:pStyle w:val="Texto"/>
        <w:rPr>
          <w:lang w:val="es-ES_tradnl"/>
        </w:rPr>
      </w:pPr>
      <w:r>
        <w:rPr>
          <w:lang w:val="es-ES_tradnl"/>
        </w:rPr>
        <w:t>Hace menos de una semana, este Parlamento se trasladó a Olazagutía, donde pudo comprobar, en una visita a la planta de Portland, cuáles son las políticas que desarrolla su partido en esta materia, señor Barea. Yo no pude asistir, pero he podido expresar en numerosas ocasiones en la Comisión el apoyo total del Partido Popular al nuevo proyecto de la planta de ese municipio. Decía que hace menos de una semana, o una semana en concreto, porque hoy habla Bildu en esta Cámara de empleo estable y de calidad, de políticas de generación de empleo, de fórmulas de protección y de acceso de los parados al empleo. Bildu lo tiene muy fácil para lograr los objetivos que propone, nada mejor que hacer justamente lo contrario de lo que están haciendo en varios municipios, y concretamente en el que acabamos de nombrar, en Olazagutía, su formación política y los movimientos satélites que les acompañan. Y lo que ustedes están haciendo es muy simple: entorpecer, entorpecer y entorpecer de todas las maneras y formas posibles la realización de un proyecto empresarial que supone mayor inversión, más empleo y más competitividad para una de las principales industrias de la zona, justo lo que ustedes vienen a pedir hoy aquí y están negando allí donde están gobernando.</w:t>
      </w:r>
    </w:p>
    <w:p>
      <w:pPr>
        <w:pStyle w:val="Texto"/>
        <w:rPr>
          <w:lang w:val="es-ES_tradnl"/>
        </w:rPr>
      </w:pPr>
      <w:r>
        <w:rPr>
          <w:lang w:val="es-ES_tradnl"/>
        </w:rPr>
        <w:t>Una comarca, la de la Barranca, en la que ustedes tienen importantes responsabilidades políticas y municipales, como he dicho, y en la que están practicando desde hace años una política de tierra quemada y en contra de todo lo que suene mínimamente a progreso. El resultado lo están pagando y sufriendo muchos de sus habitantes.</w:t>
      </w:r>
    </w:p>
    <w:p>
      <w:pPr>
        <w:pStyle w:val="Texto"/>
        <w:rPr>
          <w:lang w:val="es-ES_tradnl"/>
        </w:rPr>
      </w:pPr>
      <w:r>
        <w:rPr>
          <w:lang w:val="es-ES_tradnl"/>
        </w:rPr>
        <w:t>Señorías, es realmente llamativo constatar en qué basa Bildu sus propuestas en materia de empleo. Hablan del empleo no como un objetivo en sí mismo, sino profundamente marcado por su ideología radical. Para ustedes, no vale crear empleo, en el caso de que apoyen determinados proyectos; Bildu lo que quiere es, y así lo explicitan en su propia moción, articular nuevos mecanismos. ¿Cuáles son esos nuevos mecanismos? Ahí nos encontramos uno de los principales sacrosantos del nacionalismo radical, la no exclusión, que lo mismo les vale emplear para un roto que para un descosido. Una no exclusión que vinculan con un nuevo marco de participación y de consenso, nada más y nada menos.</w:t>
      </w:r>
    </w:p>
    <w:p>
      <w:pPr>
        <w:pStyle w:val="Texto"/>
        <w:rPr/>
      </w:pPr>
      <w:r>
        <w:rPr>
          <w:lang w:val="es-ES_tradnl"/>
        </w:rPr>
        <w:t>La realidad demuestra, hablando ya de políticas generales de empleo, que es sumamente difícil poder contar con una organización que expresa su deseo de participar en algo de lo que previamente se ha excluido por su propia voluntad, como decía anteriormente la señora García Malo. En Navarra existen numerosos ejemplos de ello en los últimos años, y por supuesto que los voy a recordar. Les recuerdo que su espacio político y sindical se ha posicionado en contra de todos los planes de empleo, cuatro en total, que se han desarrollado hasta la fecha en Navarra. Tampoco firmaron en el año 1995, a diferencia de lo que ocurrió con la CEN, UGT y Comisiones Obreras, el acuerdo intersectorial de Navarra sobre las relaciones laborales ni apoyaron la creación, derivada del acuerdo anterior, del Tribunal Laboral de Navarra. En el mismo sentido, no participaron en la creación del Servicio Navarro de Empleo, por no aludir a todos los proyectos de grandes infraestructuras que rechazan en el mismo momento en que saben que van a contribuir al progreso de Navarra.</w:t>
      </w:r>
    </w:p>
    <w:p>
      <w:pPr>
        <w:pStyle w:val="Texto"/>
        <w:rPr>
          <w:spacing w:val="0"/>
          <w:lang w:val="es-ES_tradnl"/>
        </w:rPr>
      </w:pPr>
      <w:r>
        <w:rPr>
          <w:spacing w:val="0"/>
          <w:lang w:val="es-ES_tradnl"/>
        </w:rPr>
        <w:t>Hace escasas semanas, y también con motivo del debate sobre Portland, defendí en una Comisión una enmienda a favor de crear un clima favorable a la inversión empresarial en la Barranca. Esta idea, que también apoyaron UPN y Partido Socialista de Navarra, resume a ciencia cierta el plano más básico de las políticas públicas de empleo no ya en esa zona, sino en toda la Comunidad.</w:t>
      </w:r>
    </w:p>
    <w:p>
      <w:pPr>
        <w:pStyle w:val="Texto"/>
        <w:rPr>
          <w:lang w:val="es-ES_tradnl"/>
        </w:rPr>
      </w:pPr>
      <w:r>
        <w:rPr>
          <w:lang w:val="es-ES_tradnl"/>
        </w:rPr>
        <w:t>Como conclusión, nadie va a negar al Partido Popular de Navarra su apoyo a la creación de empleo como objetivo prioritario en nuestra Comunidad Foral y en España. Es más, lo hemos demostrado en numerosas iniciativas parlamentarias, como en la proposición de ley que trajimos a este Parlamento para apoyar el emprendimiento, rechazada por esta Cámara aludiendo a que se iba a poner en marcha algo similar que todavía no se ha puesto.</w:t>
      </w:r>
    </w:p>
    <w:p>
      <w:pPr>
        <w:pStyle w:val="Texto"/>
        <w:rPr/>
      </w:pPr>
      <w:r>
        <w:rPr>
          <w:lang w:val="es-ES_tradnl"/>
        </w:rPr>
        <w:t>Si algún partido ha traído aquí propuestas concretas para el desarrollo ha sido el mío, a usted solo le he escuchado hablar hoy, como propuesta concreta, de algo sobre una comisión en la que me temo que nosotros vamos a tener que aportar todas las ideas porque ustedes no tienen absolutamente ninguna.</w:t>
      </w:r>
    </w:p>
    <w:p>
      <w:pPr>
        <w:pStyle w:val="Texto"/>
        <w:rPr>
          <w:lang w:val="es-ES_tradnl"/>
        </w:rPr>
      </w:pPr>
      <w:r>
        <w:rPr>
          <w:lang w:val="es-ES_tradnl"/>
        </w:rPr>
        <w:t>Señores de Bildu, por no ser ustedes creíbles en sus planteamientos y mientras no cambien su actitud de boicot al desarrollo económico no vamos a aceptar mociones demagógicas, que esas sí que están llenas de humo y de fuegos de artificio. Muchas gracias.</w:t>
      </w:r>
    </w:p>
    <w:p>
      <w:pPr>
        <w:pStyle w:val="Texto"/>
        <w:rPr/>
      </w:pPr>
      <w:r>
        <w:rPr>
          <w:i w:val="false"/>
          <w:lang w:val="es-ES_tradnl"/>
        </w:rPr>
        <w:t>SR. PRESIDENTE:</w:t>
      </w:r>
      <w:r>
        <w:rPr>
          <w:lang w:val="es-ES_tradnl"/>
        </w:rPr>
        <w:t xml:space="preserve"> Muchas gracias a usted. Señor Barea, tiene la palabra. Además, va a hacer la réplica desde el escaño.</w:t>
      </w:r>
    </w:p>
    <w:p>
      <w:pPr>
        <w:pStyle w:val="Texto"/>
        <w:rPr/>
      </w:pPr>
      <w:r>
        <w:rPr>
          <w:i w:val="false"/>
          <w:spacing w:val="0"/>
          <w:lang w:val="es-ES_tradnl"/>
        </w:rPr>
        <w:t>SR. BAREA AIESTARAN:</w:t>
      </w:r>
      <w:r>
        <w:rPr>
          <w:spacing w:val="0"/>
          <w:lang w:val="es-ES_tradnl"/>
        </w:rPr>
        <w:t xml:space="preserve"> Si me permite, señor Presidente, y no es porque no tenga muchas cosas que decir, sino por la cantidad de papeles que tengo encima de la mesa y no quiero desordenar. </w:t>
      </w:r>
    </w:p>
    <w:p>
      <w:pPr>
        <w:pStyle w:val="Texto"/>
        <w:rPr>
          <w:lang w:val="es-ES_tradnl"/>
        </w:rPr>
      </w:pPr>
      <w:r>
        <w:rPr>
          <w:lang w:val="es-ES_tradnl"/>
        </w:rPr>
        <w:t>En primer lugar, quiero agradecer el voto positivo tanto del Grupo Parlamentario Na-Bai como de Izquierda-Ezkerra, aunque queremos matizar alguna cosa, por ejemplo, sobre lo que ha comentado el señor Ayerdi, que tiene cierta razón, hay veces que la implementación es importante, pero lo que queremos dejar claro es cómo construimos los cimientos, y posiblemente todo ese desarrollo que usted ha mencionado lo hagamos de una forma mejor y con más capacidad.</w:t>
      </w:r>
    </w:p>
    <w:p>
      <w:pPr>
        <w:pStyle w:val="Texto"/>
        <w:rPr>
          <w:lang w:val="es-ES_tradnl"/>
        </w:rPr>
      </w:pPr>
      <w:r>
        <w:rPr>
          <w:lang w:val="es-ES_tradnl"/>
        </w:rPr>
        <w:t>Con respecto al señor Nuin, tiene razón, posiblemente es una enmienda a la totalidad, y quizás lo que debemos plantearnos es que este no es el camino, que el camino es otro igual absolutamente diametral. Porque nosotros hemos hablado de agentes sociales y aquí el discurso se ha elaborado exclusivamente sobre los agentes sindicales, sobre dos, y solo quiero matizar que es posible que estos agentes sindicales no es que no crean en la concertación, sino que no creen en esta concertación. De todas formas, agradezco la intervención.</w:t>
      </w:r>
    </w:p>
    <w:p>
      <w:pPr>
        <w:pStyle w:val="Texto"/>
        <w:rPr>
          <w:lang w:val="es-ES_tradnl"/>
        </w:rPr>
      </w:pPr>
      <w:r>
        <w:rPr>
          <w:lang w:val="es-ES_tradnl"/>
        </w:rPr>
        <w:t>Y antes de nada quisiera agradecer, de verdad, la intervención del portavoz del Partido Socialista y de la portavoz de Unión del Pueblo Navarro, les agradezco el tono, y se lo digo en serio, creemos que este tiene que ser el tono. Evidentemente, no le voy a agradecer el tono, señora Beltrán, aunque sí el contenido.</w:t>
      </w:r>
    </w:p>
    <w:p>
      <w:pPr>
        <w:pStyle w:val="Texto"/>
        <w:rPr>
          <w:lang w:val="es-ES_tradnl"/>
        </w:rPr>
      </w:pPr>
      <w:r>
        <w:rPr>
          <w:lang w:val="es-ES_tradnl"/>
        </w:rPr>
        <w:t>Con respecto a lo que ha remarcado la señora García Malo, creo que este debate no es estéril por la importancia que tiene, y solo hay que ver las encuestas del CIS para ver que tiene un importante reflejo en la sociedad. Debates estériles hay muy pocos, pero, de verdad, no creo que este sea un debate estéril, lo que igual son estériles, y me va a perdonar, son las políticas, porque hay una cifra que lo refleja.</w:t>
      </w:r>
    </w:p>
    <w:p>
      <w:pPr>
        <w:pStyle w:val="Texto"/>
        <w:rPr/>
      </w:pPr>
      <w:r>
        <w:rPr>
          <w:lang w:val="es-ES_tradnl"/>
        </w:rPr>
        <w:t>Agradecemos también que haya un salto cualitativo en el mensaje, que ya no destruimos sino que entorpecemos. Y de verdad que no comparto esa imagen de exclusión que ha dado. Vuelvo a repetir que si los marcos son encorsetados, si los marcos están en unos parámetros fijos, hay agentes que no se pueden mover en esos marcos, y lo que hay que hacer no es hablar de autoexclusión sino poner los corsés, las barreras, los límites, los parámetros en un sitio, en un lugar, en un mundo donde todos y todas nos podamos encontrar.</w:t>
      </w:r>
    </w:p>
    <w:p>
      <w:pPr>
        <w:pStyle w:val="Texto"/>
        <w:rPr/>
      </w:pPr>
      <w:r>
        <w:rPr>
          <w:lang w:val="es-ES_tradnl"/>
        </w:rPr>
        <w:t>En referencia a la intervención del señor Caro, se la agradezco, pero otra vez hemos repetido los arquetipos, los estereotipos, igual yo los he repetido, pero usted también. Reto por reto, usted me retó a que viniera aquí y que le diera mis soluciones. La verdad es que pocas soluciones deberíamos tener si en diez minutos de moción le plasmara mi programa socioeconómico. El miércoles, por ejemplo, tenemos una rueda de prensa en la que vamos a exponerlo. Pero, reto por reto, le reto, en el buen sentido, a que apoye esa comisión especial, ese Pleno en el que durante mucho tiempo podemos hablar de este tema. Le recuerdo que esta propuesta se ha llevado a la Mesa y a la Junta de Portavoces y ha sido rechazada por el Partido Socialista. Pues mi reto es que creemos un marco específico en el que posiblemente podamos hablar con profundidad de las distintas propuestas de cada una de nosotras y de nosotros. Como comprenderá, diez minutos de debate de una moción dan para lo que dan, dan para una presentación de lo que son las intenciones y, si no, ahí tiene, además, que cada vez que la señora Consejera viene a hablar de un tema específico, muy específico, afortunadamente gasta, y le agradecemos la información, infinitamente más de diez minutos para poder trasladar lo que el Gobierno de Navarra cree y considera.</w:t>
      </w:r>
    </w:p>
    <w:p>
      <w:pPr>
        <w:pStyle w:val="Texto"/>
        <w:rPr>
          <w:lang w:val="es-ES_tradnl"/>
        </w:rPr>
      </w:pPr>
      <w:r>
        <w:rPr>
          <w:lang w:val="es-ES_tradnl"/>
        </w:rPr>
        <w:t>Y con respecto a la señora Beltrán, nos ha dicho usted lo del dedo y la luna. El dedo igual es la posición de Bildu, pero la luna es la reforma laboral. Y no nos puede decir lo que nos ha dicho cuando realmente está tapando el gran problema que vamos a tener a la hora de generar empleo en el Estado español, y es la reforma laboral. No-sotros creemos que el Gobierno de Navarra y el Gobierno de la nación trabajan en ese sentido, ustedes creen que nosotros no, pero nosotros creemos que ustedes sí trabajan, y les animamos a que lo hagan, pero también tenemos que reconocer que no lo están consiguiendo. Por cierto, ya que no-sotros somos el paradigma de todos los males, no se preocupe, que voy a llamar a Bildu-Castilla-La Mancha y Bildu-Valencia para que me digan qué estamos haciendo mal allá. Y no intentamos excluir a nadie, de verdad.</w:t>
      </w:r>
    </w:p>
    <w:p>
      <w:pPr>
        <w:pStyle w:val="Texto"/>
        <w:rPr/>
      </w:pPr>
      <w:r>
        <w:rPr>
          <w:lang w:val="es-ES_tradnl"/>
        </w:rPr>
        <w:t>Sin más, esta propuesta y otras se van a poner encima de la mesa y las vamos a seguir poniendo. ¿Por qué? Porque como es prioridad de ustedes, de ustedes, de ustedes, de los señores y señoras de Na-Bai y, por supuesto, de los de Izquierda-Ezkerra, y como es el problema que nos afecta a todos, de aquí en adelante intentaremos asumir retos, intentaremos construir en futuro, intentaremos que nuestras iniciativas salgan adelante para crear esos marcos e intentaremos, junto con todas y todos, trabajar en ese sentido. Eskerrik asko.</w:t>
      </w:r>
    </w:p>
    <w:p>
      <w:pPr>
        <w:pStyle w:val="Texto"/>
        <w:rPr/>
      </w:pPr>
      <w:r>
        <w:rPr>
          <w:i w:val="false"/>
          <w:lang w:val="es-ES_tradnl"/>
        </w:rPr>
        <w:t>SR. PRESIDENTE:</w:t>
      </w:r>
      <w:r>
        <w:rPr>
          <w:lang w:val="es-ES_tradnl"/>
        </w:rPr>
        <w:t xml:space="preserve"> Muchas gracias, señor Barea. Vamos a proceder, por lo tanto, a la votación de la moción que se ha debatido.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Baiezko boza, Presidente jauna.</w:t>
      </w:r>
    </w:p>
    <w:p>
      <w:pPr>
        <w:pStyle w:val="Texto"/>
        <w:rPr/>
      </w:pPr>
      <w:r>
        <w:rPr>
          <w:i w:val="false"/>
          <w:lang w:val="es-ES_tradnl"/>
        </w:rPr>
        <w:t>SR. PRESIDENTE:</w:t>
      </w:r>
      <w:r>
        <w:rPr>
          <w:lang w:val="es-ES_tradnl"/>
        </w:rPr>
        <w:t xml:space="preserve"> Muchas gracias, señor Ramírez. Por favor, señora Secretaria, resultado final de la votación.</w:t>
      </w:r>
    </w:p>
    <w:p>
      <w:pPr>
        <w:pStyle w:val="Texto"/>
        <w:rPr/>
      </w:pPr>
      <w:r>
        <w:rPr>
          <w:i w:val="false"/>
          <w:lang w:val="es-ES_tradnl"/>
        </w:rPr>
        <w:t xml:space="preserve">SRA. SECRETARIA PRIMERA (Sra. Esporrín Las Heras): </w:t>
      </w:r>
      <w:r>
        <w:rPr>
          <w:lang w:val="es-ES_tradnl"/>
        </w:rPr>
        <w:t>17 votos a favor, 29 en contra,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resentada por el Grupo Parlamentario Bildu-Nafarroa y defendida por el señor Ba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