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maiatzaren 2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isa De Simón Caballero andreak aurkeztutako gaurkotasun handiko galdera, jakiteko ea deuseztatuko den egun Donapea IPak hartzen dituen lursailetan hiru ikerketa zentro berri ezartze</w:t>
        <w:softHyphen/>
        <w:t xml:space="preserve"> aldera sinatutako protokolo orokorr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2ko maiatzaren 21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spacing w:val="0"/>
          <w:lang w:val="es-ES_tradnl"/>
        </w:rPr>
        <w:t>Izquierda-Ezkerra parlamentu-taldeko foru parlamentari Marisa De Simón Caballerok, Legebiltzarreko Erregelamenduan ezarritakoaren babesean, gaurkotasun handiko ondoko galdera egin du, Hezkuntzako kontseilari Iribas jaunak heldu den maiatzaren 24ko Osoko Bilkuran ahoz erantzun dezan:</w:t>
      </w:r>
    </w:p>
    <w:p>
      <w:pPr>
        <w:pStyle w:val="Normal"/>
        <w:rPr/>
      </w:pPr>
      <w:r>
        <w:rPr>
          <w:rStyle w:val="Normal1"/>
          <w:lang w:val="es-ES_tradnl"/>
        </w:rPr>
        <w:t>Donapea IPIaren lekualdatze proiektuak errefus sozial handia eragin du, baita ikastetxe horretako hezkuntza-erkidegoan ere, zeinak askotan adierazi baitu proiektuaren aurka dagoela, berrikitan aurkeztu duen “Ikastetxeari eta haren inguruari begira” izeneko txostenean ikusten den bezala.</w:t>
      </w:r>
    </w:p>
    <w:p>
      <w:pPr>
        <w:pStyle w:val="Normal"/>
        <w:rPr/>
      </w:pPr>
      <w:r>
        <w:rPr>
          <w:rStyle w:val="Normal1"/>
          <w:spacing w:val="0"/>
          <w:lang w:val="es-ES_tradnl"/>
        </w:rPr>
        <w:t>Nafarroako Gobernuak deuseztatu eginen al du Nafarroako Gobernuak, Nafarroako Unibertsitateak eta Ikerkuntza Mediko Aplikaturako Fundazioak 2011ko martxoaren 19an sinatutako protokolo orokorra, egun Donapea IPak hartzen dituen lursailetan hiru ikerketa zentro berri ezartzekoa, eta ekidinen al du, hartara, ikastetxearen lekualdatzea?</w:t>
      </w:r>
    </w:p>
    <w:p>
      <w:pPr>
        <w:pStyle w:val="Normal"/>
        <w:rPr/>
      </w:pPr>
      <w:r>
        <w:rPr>
          <w:rStyle w:val="Normal1"/>
          <w:lang w:val="es-ES_tradnl"/>
        </w:rPr>
        <w:t>Iruñean, 2012ko maiatzaren 17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