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uestra su compromiso con la prevención de la transmisión del VIH,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8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Bildu-Nafarroa, de acuerdo con el Reglamento de la Cámara, presenta para su debate y votación en la Comisión de Salud la siguiente moción:</w:t>
      </w:r>
    </w:p>
    <w:p>
      <w:pPr>
        <w:pStyle w:val="Normal"/>
        <w:rPr/>
      </w:pPr>
      <w:r>
        <w:rPr>
          <w:rStyle w:val="Normal1"/>
          <w:lang w:val="es-ES_tradnl"/>
        </w:rPr>
        <w:t>Exposición de motivos</w:t>
      </w:r>
    </w:p>
    <w:p>
      <w:pPr>
        <w:pStyle w:val="Normal"/>
        <w:rPr/>
      </w:pPr>
      <w:r>
        <w:rPr>
          <w:rStyle w:val="Normal1"/>
          <w:lang w:val="es-ES_tradnl"/>
        </w:rPr>
        <w:t>La unificación de los laboratorios en el Complejo Hospitalario de Navarra conllevará la estandarización de los procedimientos para las analíticas, de tal forma que la realización de las pruebas correspondientes a las personas que no aporten en la petición el número de su tarjeta sanitaria ni su verdadera identidad supondría, según el Departamento de Salud, la ralentización y el encarecimiento de la pruebas.</w:t>
      </w:r>
    </w:p>
    <w:p>
      <w:pPr>
        <w:pStyle w:val="Normal"/>
        <w:rPr/>
      </w:pPr>
      <w:r>
        <w:rPr>
          <w:rStyle w:val="Normal1"/>
          <w:lang w:val="es-ES_tradnl"/>
        </w:rPr>
        <w:t>En este contexto, desde enero, al parecer, se está aplicando el procedimiento de identificar a todos los solicitantes y exigirles la tarjeta sanitaria, incluso a las personas que acuden a las ONG Sare y Comisión Antisida para obtener un volante al objeto de realizar la prueba para la detección del VIH de forma anónima.</w:t>
      </w:r>
    </w:p>
    <w:p>
      <w:pPr>
        <w:pStyle w:val="Normal"/>
        <w:rPr/>
      </w:pPr>
      <w:r>
        <w:rPr>
          <w:rStyle w:val="Normal1"/>
          <w:lang w:val="es-ES_tradnl"/>
        </w:rPr>
        <w:t>El VIH a día de hoy es un tema tabú en nuestra sociedad, que todavía supone la estigmatización y discriminación de la persona que sufre la infección.</w:t>
      </w:r>
    </w:p>
    <w:p>
      <w:pPr>
        <w:pStyle w:val="Normal"/>
        <w:rPr/>
      </w:pPr>
      <w:r>
        <w:rPr>
          <w:rStyle w:val="Normal1"/>
          <w:lang w:val="es-ES_tradnl"/>
        </w:rPr>
        <w:t>Según han manifestado las citadas ONG, esta decisión puede conllevar un retroceso en la situación de los casos de infección en Navarra, ya que perjudica la lucha contra la epidemia oculta, puesto que, si no se garantiza el anonimato, será más difícil que salgan a la luz casos que seguirán sin detectarse y siendo transmisores potenciales.</w:t>
      </w:r>
    </w:p>
    <w:p>
      <w:pPr>
        <w:pStyle w:val="Normal"/>
        <w:rPr/>
      </w:pPr>
      <w:r>
        <w:rPr>
          <w:rStyle w:val="Normal1"/>
          <w:lang w:val="es-ES_tradnl"/>
        </w:rPr>
        <w:t>Es cierto que se podrá seguir realizando la prueba salivar de manera anónima en estas ONG, ya que no requiere el envío al laboratorio, pero, además de ser de menor fiabilidad, tiene un coste de 11 euros, que asumen las propias ONG. Ya han denunciado que si se incrementan este tipo de pruebas, les supondrá un aumento de gasto que quizás no puedan asumir.</w:t>
      </w:r>
    </w:p>
    <w:p>
      <w:pPr>
        <w:pStyle w:val="Normal"/>
        <w:rPr/>
      </w:pPr>
      <w:r>
        <w:rPr>
          <w:rStyle w:val="Normal1"/>
          <w:lang w:val="es-ES_tradnl"/>
        </w:rPr>
        <w:t>Por último, nos preocupa seriamente que estas nuevas condiciones puedan afectar directamente a las personas en situación administrativa irregular que se empadronen a partir del 30 de abril de 2012, puesto que no contarán con la correspondiente tarjeta sanitaria.</w:t>
      </w:r>
    </w:p>
    <w:p>
      <w:pPr>
        <w:pStyle w:val="Normal"/>
        <w:rPr/>
      </w:pPr>
      <w:r>
        <w:rPr>
          <w:rStyle w:val="Normal1"/>
          <w:lang w:val="es-ES_tradnl"/>
        </w:rPr>
        <w:t>Por todo ello, presentamos la siguiente propuesta de resolución:</w:t>
      </w:r>
    </w:p>
    <w:p>
      <w:pPr>
        <w:pStyle w:val="Normal"/>
        <w:rPr/>
      </w:pPr>
      <w:r>
        <w:rPr>
          <w:rStyle w:val="Normal1"/>
          <w:lang w:val="es-ES_tradnl"/>
        </w:rPr>
        <w:t>1. El Parlamento de Navarra muestra su compromiso con la prevención de la transmisión del VIH y reconoce la importante labor que realizan las ONG que trabajan en ese ámbito, como son Sare y la Comisión Antisida.</w:t>
      </w:r>
    </w:p>
    <w:p>
      <w:pPr>
        <w:pStyle w:val="Normal"/>
        <w:rPr/>
      </w:pPr>
      <w:r>
        <w:rPr>
          <w:rStyle w:val="Normal1"/>
          <w:lang w:val="es-ES_tradnl"/>
        </w:rPr>
        <w:t>2. El Parlamento de Navarra insta al Gobierno de Navarra a que, tal como reivindican los diversos agentes que trabajan en este ámbito, garantice la posibilidad de solicitar las pruebas para la detección del VIH de forma anónima y sin la exigencia de tener que aportar el la tarjeta sanitaria, de forma que cualquier persona, independientemente de su situación administrativa y personal, pueda acceder a este servicio de manera gratuita y confidencial.</w:t>
      </w:r>
    </w:p>
    <w:p>
      <w:pPr>
        <w:pStyle w:val="Normal"/>
        <w:rPr/>
      </w:pPr>
      <w:r>
        <w:rPr>
          <w:rStyle w:val="Normal1"/>
          <w:lang w:val="es-ES_tradnl"/>
        </w:rPr>
        <w:t>En Iruña a 24 de mayo de 2012</w:t>
      </w:r>
    </w:p>
    <w:p>
      <w:pPr>
        <w:pStyle w:val="Normal"/>
        <w:keepLines/>
        <w:widowControl/>
        <w:bidi w:val="0"/>
        <w:spacing w:lineRule="exact" w:line="230" w:before="0" w:after="113"/>
        <w:ind w:firstLine="283"/>
        <w:jc w:val="both"/>
        <w:rPr/>
      </w:pPr>
      <w:r>
        <w:rPr>
          <w:rStyle w:val="Normal1"/>
          <w:lang w:val="es-ES_tradnl"/>
        </w:rPr>
        <w:t>Los Parlamentarios Forales: Maiorga Ramí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