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mitir los criterios establecidos sobre las retribuciones de los gerentes de las empresas públicas, presentada por la Ilma. Sra. D.ª Ana Beltrán Villalba.</w:t>
      </w:r>
    </w:p>
    <w:p>
      <w:pPr>
        <w:pStyle w:val="Texto"/>
        <w:rPr/>
      </w:pPr>
      <w:r>
        <w:rPr>
          <w:i w:val="false"/>
          <w:iCs/>
        </w:rPr>
        <w:t>SR. PRESIDENTE:</w:t>
      </w:r>
      <w:r>
        <w:rPr/>
        <w:t xml:space="preserve"> Seguimos con el decimonoveno punto del orden del día: Debate y votación de la moción por la que se insta al Gobierno de Navarra a remitir los criterios establecidos sobre las retribuciones de los gerentes de las empresas públicas, presentada por la señora Beltrán, quien tiene la palabra para su defensa. Les informo también de que se ha presentado una enmienda in voce, en este caso del Grupo Parlamentario Bildu-Nafarroa, por lo tanto, si nadie se opone a su tramitación la tramitaremos, ¿de acuerdo? De acuerdo. Adelante, señora Beltrán.</w:t>
      </w:r>
    </w:p>
    <w:p>
      <w:pPr>
        <w:pStyle w:val="Texto"/>
        <w:rPr/>
      </w:pPr>
      <w:r>
        <w:rPr>
          <w:i w:val="false"/>
        </w:rPr>
        <w:t>SRA. BELTRÁN VILLALBA:</w:t>
      </w:r>
      <w:r>
        <w:rPr/>
        <w:t xml:space="preserve"> Gracias, señor Presidente. Buenos días, señoras y señores Parlamentarios. Voy a defender esta moción que hemos presentado en relación con la retribución por cumplimiento de objetivos de los directores gerentes de las empresas públicas. Para nuestro grupo esta moción obedece a nuestro compromiso permanente con el control de la acción del Gobierno –¡uy!, no hay nadie– y de las sociedades públicas integradas en su organigrama y, al mismo tiempo, con la necesaria gestión eficaz de los recursos públicos que aportan los ciudadanos a través de los impuestos. Una gestión eficaz que, desde los criterios que postula nuestro partido, debe basarse en la eficiencia, la eficacia y también, por supuesto, en la transparencia. La retribución por objetivos es un elemento que está muy arraigado en la gestión de las empresas privadas.</w:t>
      </w:r>
    </w:p>
    <w:p>
      <w:pPr>
        <w:pStyle w:val="Texto"/>
        <w:rPr/>
      </w:pPr>
      <w:r>
        <w:rPr/>
        <w:t xml:space="preserve">Valoramos en este sentido la iniciativa del Gobierno de tratar de hacer los salarios públicos accesibles a los ciudadanos a través de los presupuestos y de incorporar a dichos presupuestos los salarios de los gerentes de las empresas públicas. Esa buena intención del Gobierno de Navarra en el tema que nos ocupa es, a nuestro juicio, insuficiente por cuanto sigue sin concretar a qué contenidos, a qué conceptos y a qué variables se está refiriendo cuando habla de la retribución por objetivos de los gerentes de las empresas públicas. Solamente por este motivo la moción que ahora defiende el Partido Popular resulta pertinente. </w:t>
      </w:r>
    </w:p>
    <w:p>
      <w:pPr>
        <w:pStyle w:val="Texto"/>
        <w:rPr/>
      </w:pPr>
      <w:r>
        <w:rPr/>
        <w:t xml:space="preserve">El plano temporal es otro argumento que juega a nuestro favor. Nos encontramos a 9 de febrero y, continuando con las comparaciones con el sector privado, todos ustedes convendrán conmigo en que para un día como el de hoy toda empresa privada debe conocer los términos en los que se concreta la retribución por objetivos de un ejercicio económico ya iniciado como debe hacer el Gobierno de Navarra. En una empresa privada ya conocen y explican por qué, en función de qué se tienen que conseguir esos objetivos: en función de mejorar la rentabilidad, de reducir las pérdidas, de dar mayores beneficios. Por tanto, este es el primer objetivo de nuestra moción, conocer los criterios establecidos por el Gobierno de Navarra para fijar la retribución variable de los directores generales de las empresas públicas. </w:t>
      </w:r>
    </w:p>
    <w:p>
      <w:pPr>
        <w:pStyle w:val="Texto"/>
        <w:rPr/>
      </w:pPr>
      <w:r>
        <w:rPr/>
        <w:t>Tal y como ha sido establecida, con carácter general, dicha retribución ofrece, como su propio nombre indica, una notable variabilidad, que puede oscilar entre el 15 y el 50 por ciento, de incremento de salario, que se puede concretar entre 13.250 euros hasta 38.000 euros de incremento dependiendo del tipo de sociedad pública a la que corresponda. Es decir, la retribución final de esos directores gerentes podría variar entre 63.250 euros para los de las empresas tipo D hasta 119.300 euros de retribución total para los directores gerentes de empresas tipo A, retribuciones que todos ustedes saben que son superiores a las de la Presidenta del Gobierno y a las de los Consejeros. La realidad es que a día de hoy nada sabemos de esto, nada conocemos, pese a que el Gobierno de Navarra anunció el pasado 5 de octubre que ya había concluido el proceso de reestructuración del sector público empresarial que se integra en la CPEN. Esta fecha puede suscitar ciertas dudas por cuanto no fue hasta la semana pasada cuando conocimos que se había completado la designación de los nuevos gerentes, cuatro meses después de que oficialmente se anunciara la reestructuración de las empresas públicas. Curiosa forma de terminar un proceso, sin nombrar a los responsables de las organizaciones.</w:t>
      </w:r>
    </w:p>
    <w:p>
      <w:pPr>
        <w:pStyle w:val="Texto"/>
        <w:rPr/>
      </w:pPr>
      <w:r>
        <w:rPr/>
        <w:t>Este retraso lleva a pensar que durante este tiempo han seguido dirigidos por los anteriores gerentes y que estos se van a seguir manteniendo como un puesto técnico –lo desconocemos–, y ahora se crea un nuevo puesto por encima, por lo que no alcanzo a entender el ahorro en costes de personal, como no sea únicamente por el ahorro que se ha establecido con la eliminación de las dietas de los cargos políticos.</w:t>
      </w:r>
    </w:p>
    <w:p>
      <w:pPr>
        <w:pStyle w:val="Texto"/>
        <w:rPr/>
      </w:pPr>
      <w:r>
        <w:rPr/>
        <w:t xml:space="preserve">Desde este partido insistimos en la oportunidad y en la conveniencia de aprobar la moción que debatimos hoy. Por eso planteamos dos puntos básicos. Por un lado, que el Parlamento y, en definitiva, todos los ciudadanos navarros podamos conocer los criterios establecidos por el Gobierno de Navarra por dicho concepto; por otro, la necesidad de remitir a esta Cámara una memoria anual sobre el grado de cumplimiento de esos objetivos vinculados con la retribución variable. </w:t>
      </w:r>
    </w:p>
    <w:p>
      <w:pPr>
        <w:pStyle w:val="Texto"/>
        <w:rPr/>
      </w:pPr>
      <w:r>
        <w:rPr/>
        <w:t>Por todo lo expuesto, desde el Partido Popular de Navarra solicitamos de los grupos parlamentarios el apoyo a esta moción, que refuerza el interés y la necesidad de los ciudadanos navarros de conocer el destino del dinero público, es decir, del que es el suyo. Secundar esta moción por los grupos del Gobierno de coalición, UPN y PSN, es un deber contraído con la propia sociedad navarra, y no apoyándola pueden dar lugar ustedes a pensar o bien que no tienen establecido el criterio para retribuirles, es decir, que es un criterio establecido sin haber sido concretado todavía, o que es una retribución fija encubierta. Por eso considero que el apoyo, en aras de la transparencia de la coalición de gobierno, sería muy bienvenido para ustedes. Muchas gracias.</w:t>
      </w:r>
    </w:p>
    <w:p>
      <w:pPr>
        <w:pStyle w:val="Texto"/>
        <w:rPr/>
      </w:pPr>
      <w:r>
        <w:rPr>
          <w:i w:val="false"/>
        </w:rPr>
        <w:t>SR. VICEPRESIDENTE PRIMERO (Sr. Caro Sádaba):</w:t>
      </w:r>
      <w:r>
        <w:rPr/>
        <w:t xml:space="preserve"> Muchas gracias, señora Beltrán. A continuación, para la defensa de la enmienda </w:t>
      </w:r>
      <w:r>
        <w:rPr>
          <w:i w:val="false"/>
        </w:rPr>
        <w:t>in voce</w:t>
      </w:r>
      <w:r>
        <w:rPr/>
        <w:t xml:space="preserve"> presentada por el grupo Bildu, tiene la palabra el señor Amezketa.</w:t>
      </w:r>
    </w:p>
    <w:p>
      <w:pPr>
        <w:pStyle w:val="Texto"/>
        <w:rPr/>
      </w:pPr>
      <w:r>
        <w:rPr>
          <w:i w:val="false"/>
        </w:rPr>
        <w:t>SR. AMEZKETA DÍAZ:</w:t>
      </w:r>
      <w:r>
        <w:rPr/>
        <w:t xml:space="preserve"> Egun on denoi. Muchas gracias, señor Presidente. Hemos presentado una enmienda a esta moción presentada por el Partido Popular que creemos que es bastante coherente con la petición que ellos hacen, y se refiere a la petición al Gobierno para que entre los miembros de los consejos de administración de las empresas públicas incluya a personas con perfiles de ámbito económico o del sector industrial en que opera la sociedad y consejeros independientes. Como saben sus señorías sobradamente, el conjunto de las empresas públicas supone una magnitud importante en actividad económica y en recursos humanos –entre mil doscientas y mil trescientas personas ocupadas–, y también es una magnitud bastante importante en el déficit anual que, en definitiva, suponen a los presupuestos, a Navarra. </w:t>
      </w:r>
    </w:p>
    <w:p>
      <w:pPr>
        <w:pStyle w:val="Texto"/>
        <w:rPr/>
      </w:pPr>
      <w:r>
        <w:rPr/>
        <w:t xml:space="preserve">Hace dos años esta Cámara aprobó una ley por la que se constituía una nueva sociedad digamos paraguas de todas las existentes, con unos cometidos de ordenación del conjunto de las sociedades, cometidos de ordenación que respondían, entre otras cosas, a las múltiples referencias que anualmente hacía la Cámara de Comptos a una real dispersión de empresas, confusión de empresas y poca claridad en las actividades de alguna de ellas. El hecho cierto es que las empresas dependían de departamentos del Gobierno y en algunos casos había empresas diferentes en diferentes departamentos y con prácticamente demasiadas coincidencias en los objetivos empresariales. </w:t>
      </w:r>
    </w:p>
    <w:p>
      <w:pPr>
        <w:pStyle w:val="Texto"/>
        <w:rPr/>
      </w:pPr>
      <w:r>
        <w:rPr/>
        <w:t xml:space="preserve">Todo ese plan de ordenación de la Corporación se está llevando a cabo. En ese plan se recomiendan de forma importante algunas cosas que son precisamente las que están recogidas en esta moción. Se recomienda que haya valoración e implantación de objetivos y que luego haya valoración de las consecuciones. En este caso está la decisión del Gobierno de implantar estos objetivos, pero sobre todo estos incrementos económicos como consecuencia del cumplimiento de los objetivos. Nosotros estamos de acuerdo en la proposición que se hace y añadimos otra de las cosas que están recogidas en el propio ordenamiento de la Corporación pero que a lo mejor no se está cumpliendo. </w:t>
      </w:r>
    </w:p>
    <w:p>
      <w:pPr>
        <w:pStyle w:val="Texto"/>
        <w:rPr/>
      </w:pPr>
      <w:r>
        <w:rPr/>
        <w:t xml:space="preserve">Ese plan de ordenación hacía hincapié en que los consejos de cada una de las empresas tienen que ser los motores y los responsables reales de esas empresas y darán cuenta al departamento que corresponda, al conjunto del Gobierno, en definitiva, pero deben ser los responsables directos. Y había una petición en un doble sentido: la incorporación a los consejos de personas con capacidad probaba en los ramos a que se refiriese y consejeros independientes, o sea, dos tipos: gentes que respondan, que tengan conocimiento del tipo de trabajo que realizan esas sociedades y, además, consejeros independientes. Y todo esto porque los consejos de las treinta y tantas empresas anteriores –creo que eran trescientos setenta el número de consejeros que había entre todas ellas– además de ser muy numerosos eran fundamentalmente responsables políticos dentro del organigrama del Gobierno de Navarra y, con toda seguridad, había una carencia grande de profesionales en esa gestión. Es por eso por lo que nosotros, además de estar de acuerdo con lo que se solicita, creemos que el Parlamento no tiene que ser ajeno al conocimiento por lo menos de dos cosas: cuáles son los objetivos y cuál es la evaluación que al final se haga de ellos. </w:t>
      </w:r>
    </w:p>
    <w:p>
      <w:pPr>
        <w:pStyle w:val="Texto"/>
        <w:rPr/>
      </w:pPr>
      <w:r>
        <w:rPr/>
        <w:t>Además de estar de acuerdo, creemos que es importante lo que hemos añadido, que pensamos que encaja perfectamente. No sé si al final el Partido Popular aceptará o no aceptará nuestra enmienda, porque a veces hay pruritos que no tienen nada que ver con el contenido sino con la estética o con la forma. Me agradaría que la aceptasen, pero si decidiesen no aceptarla quiero simplemente recordar que los sarampiones son cosas que se pasan con el tiempo y que esperamos que este dure lo menos posible. Muchas gracias.</w:t>
      </w:r>
    </w:p>
    <w:p>
      <w:pPr>
        <w:pStyle w:val="Texto"/>
        <w:rPr/>
      </w:pPr>
      <w:r>
        <w:rPr>
          <w:i w:val="false"/>
        </w:rPr>
        <w:t>SR. VICEPRESIDENTE PRIMERO (Sr. Caro Sádaba):</w:t>
      </w:r>
      <w:r>
        <w:rPr/>
        <w:t xml:space="preserve"> Muchas gracias. A continuación abrimos un turno a favor y otro en contra de la propuesta. ¿Turno a favor? Por parte de Na-Bai tiene la palabra su portavoz, el señor Zabaleta.</w:t>
      </w:r>
    </w:p>
    <w:p>
      <w:pPr>
        <w:pStyle w:val="Texto"/>
        <w:rPr/>
      </w:pPr>
      <w:r>
        <w:rPr>
          <w:i w:val="false"/>
        </w:rPr>
        <w:t>SR. ZABALETA ZABALETA (2):</w:t>
      </w:r>
      <w:r>
        <w:rPr/>
        <w:t xml:space="preserve"> Egun on, guz</w:t>
        <w:softHyphen/>
        <w:t>ti</w:t>
        <w:softHyphen/>
        <w:t>oi. Nafa</w:t>
        <w:softHyphen/>
        <w:t>rroa Baik bai</w:t>
        <w:softHyphen/>
        <w:t>ez</w:t>
        <w:softHyphen/>
        <w:t>ko boza ema</w:t>
        <w:softHyphen/>
        <w:t>nen dio Alder</w:t>
        <w:softHyphen/>
        <w:t>di Popu</w:t>
        <w:softHyphen/>
        <w:t>la</w:t>
        <w:softHyphen/>
        <w:t>rra</w:t>
        <w:softHyphen/>
        <w:t>ren tal</w:t>
        <w:softHyphen/>
        <w:t>de</w:t>
        <w:softHyphen/>
        <w:t>ak aur</w:t>
        <w:softHyphen/>
        <w:t>kez</w:t>
        <w:softHyphen/>
        <w:t>tu duen pro</w:t>
        <w:softHyphen/>
        <w:t>po</w:t>
        <w:softHyphen/>
        <w:t>sa</w:t>
        <w:softHyphen/>
        <w:t>me</w:t>
        <w:softHyphen/>
        <w:t>na</w:t>
        <w:softHyphen/>
        <w:t>ri. Pro</w:t>
        <w:softHyphen/>
        <w:t>po</w:t>
        <w:softHyphen/>
        <w:t>sa</w:t>
        <w:softHyphen/>
        <w:t>men hone</w:t>
        <w:softHyphen/>
        <w:t>tan dau</w:t>
        <w:softHyphen/>
        <w:t>den neu</w:t>
        <w:softHyphen/>
        <w:t>rri</w:t>
        <w:softHyphen/>
        <w:t>ak uste dugu ez dire</w:t>
        <w:softHyphen/>
        <w:t>la behar adi</w:t>
        <w:softHyphen/>
        <w:t>na</w:t>
        <w:softHyphen/>
        <w:t>ko</w:t>
        <w:softHyphen/>
        <w:t>ak, ez dire</w:t>
        <w:softHyphen/>
        <w:t>la nahi</w:t>
        <w:softHyphen/>
        <w:t>ko</w:t>
        <w:softHyphen/>
        <w:t>ak, eta beste neu</w:t>
        <w:softHyphen/>
        <w:t>rri batzuk ere beha</w:t>
        <w:softHyphen/>
        <w:t>rrez</w:t>
        <w:softHyphen/>
        <w:t>ko</w:t>
        <w:softHyphen/>
        <w:t>ak dire</w:t>
        <w:softHyphen/>
        <w:t>la, baina pro</w:t>
        <w:softHyphen/>
        <w:t>po</w:t>
        <w:softHyphen/>
        <w:t>sa</w:t>
        <w:softHyphen/>
        <w:t>tu</w:t>
        <w:softHyphen/>
        <w:t>ta</w:t>
        <w:softHyphen/>
        <w:t>ko</w:t>
        <w:softHyphen/>
        <w:t>ak nora</w:t>
        <w:softHyphen/>
        <w:t>bi</w:t>
        <w:softHyphen/>
        <w:t>de zuze</w:t>
        <w:softHyphen/>
        <w:t>ne</w:t>
        <w:softHyphen/>
        <w:t>an doaz.</w:t>
      </w:r>
    </w:p>
    <w:p>
      <w:pPr>
        <w:pStyle w:val="Texto"/>
        <w:rPr/>
      </w:pPr>
      <w:r>
        <w:rPr/>
        <w:t>Joan den urte</w:t>
        <w:softHyphen/>
        <w:t>ra arte, hogei</w:t>
        <w:softHyphen/>
        <w:t>ta hama</w:t>
        <w:softHyphen/>
        <w:t>hi</w:t>
        <w:softHyphen/>
        <w:t>ru ziren Nafa</w:t>
        <w:softHyphen/>
        <w:t>rro</w:t>
        <w:softHyphen/>
        <w:t>an enpre</w:t>
        <w:softHyphen/>
        <w:t>sa publi</w:t>
        <w:softHyphen/>
        <w:t>ko</w:t>
        <w:softHyphen/>
        <w:t>ak eta, hori gai</w:t>
        <w:softHyphen/>
        <w:t>ne</w:t>
        <w:softHyphen/>
        <w:t>ra, alde bate</w:t>
        <w:softHyphen/>
        <w:t>ra utzi</w:t>
        <w:softHyphen/>
        <w:t>az fun</w:t>
        <w:softHyphen/>
        <w:t>da</w:t>
        <w:softHyphen/>
        <w:t>zio publi</w:t>
        <w:softHyphen/>
        <w:t>ko</w:t>
        <w:softHyphen/>
        <w:t>ak. Orain hama</w:t>
        <w:softHyphen/>
        <w:t>hi</w:t>
        <w:softHyphen/>
        <w:t>ru dira, baina NaBai</w:t>
        <w:softHyphen/>
        <w:t>ren ustez nahi</w:t>
        <w:softHyphen/>
        <w:t>ko</w:t>
        <w:softHyphen/>
        <w:t>ak iza</w:t>
        <w:softHyphen/>
        <w:t>nen lira</w:t>
        <w:softHyphen/>
        <w:t>te</w:t>
        <w:softHyphen/>
        <w:t>ke dauz</w:t>
        <w:softHyphen/>
        <w:t>ka</w:t>
        <w:softHyphen/>
        <w:t>ten hel</w:t>
        <w:softHyphen/>
        <w:t>bu</w:t>
        <w:softHyphen/>
        <w:t>ru</w:t>
        <w:softHyphen/>
        <w:t>ak bete</w:t>
        <w:softHyphen/>
        <w:t>tze</w:t>
        <w:softHyphen/>
        <w:t>ko bost edo horre</w:t>
        <w:softHyphen/>
        <w:t>la. Fun</w:t>
        <w:softHyphen/>
        <w:t>da</w:t>
        <w:softHyphen/>
        <w:t>zio publi</w:t>
        <w:softHyphen/>
        <w:t>ko</w:t>
        <w:softHyphen/>
        <w:t>ak ere gutxi</w:t>
        <w:softHyphen/>
        <w:t>tu beha</w:t>
        <w:softHyphen/>
        <w:t>rra dago. Pre</w:t>
        <w:softHyphen/>
        <w:t>mia horrek berak adi</w:t>
        <w:softHyphen/>
        <w:t>e</w:t>
        <w:softHyphen/>
        <w:t>raz</w:t>
        <w:softHyphen/>
        <w:t>ten du zei</w:t>
        <w:softHyphen/>
        <w:t>nen gaiz</w:t>
        <w:softHyphen/>
        <w:t>ki egin diren gau</w:t>
        <w:softHyphen/>
        <w:t>zak hemen, UPNren alde</w:t>
        <w:softHyphen/>
        <w:t>tik eta neu</w:t>
        <w:softHyphen/>
        <w:t>rri bate</w:t>
        <w:softHyphen/>
        <w:t>an, baita ere, PSNren alde</w:t>
        <w:softHyphen/>
        <w:t>tik, azken urte hau</w:t>
        <w:softHyphen/>
        <w:t>e</w:t>
        <w:softHyphen/>
        <w:t>tan. Nafa</w:t>
        <w:softHyphen/>
        <w:t>rro</w:t>
        <w:softHyphen/>
        <w:t>a</w:t>
        <w:softHyphen/>
        <w:t>ko enpre</w:t>
        <w:softHyphen/>
        <w:t>sa publi</w:t>
        <w:softHyphen/>
        <w:t>ko</w:t>
        <w:softHyphen/>
        <w:t>ak asko</w:t>
        <w:softHyphen/>
        <w:t>tan izan dira eta era</w:t>
        <w:softHyphen/>
        <w:t>bi</w:t>
        <w:softHyphen/>
        <w:t>li dira joka</w:t>
        <w:softHyphen/>
        <w:t>bi</w:t>
        <w:softHyphen/>
        <w:t>de ilu</w:t>
        <w:softHyphen/>
        <w:t>nak ezku</w:t>
        <w:softHyphen/>
        <w:t>ta</w:t>
        <w:softHyphen/>
        <w:t>tze</w:t>
        <w:softHyphen/>
        <w:t>ko eta hitzar</w:t>
        <w:softHyphen/>
        <w:t>men edo kon</w:t>
        <w:softHyphen/>
        <w:t>tra</w:t>
        <w:softHyphen/>
        <w:t>tu eta hartu-eman kez</w:t>
        <w:softHyphen/>
        <w:t>ka</w:t>
        <w:softHyphen/>
        <w:t>ga</w:t>
        <w:softHyphen/>
        <w:t>rri</w:t>
        <w:softHyphen/>
        <w:t>ak eta ezta</w:t>
        <w:softHyphen/>
        <w:t>bai</w:t>
        <w:softHyphen/>
        <w:t>da</w:t>
        <w:softHyphen/>
        <w:t>ga</w:t>
        <w:softHyphen/>
        <w:t>rri</w:t>
        <w:softHyphen/>
        <w:t>ak kon</w:t>
        <w:softHyphen/>
        <w:t>tro</w:t>
        <w:softHyphen/>
        <w:t>lik gabe egi</w:t>
        <w:softHyphen/>
        <w:t>te</w:t>
        <w:softHyphen/>
        <w:t>ko.</w:t>
      </w:r>
    </w:p>
    <w:p>
      <w:pPr>
        <w:pStyle w:val="Texto"/>
        <w:rPr/>
      </w:pPr>
      <w:r>
        <w:rPr/>
        <w:t>Alder</w:t>
        <w:softHyphen/>
        <w:t>di Popu</w:t>
        <w:softHyphen/>
        <w:t>la</w:t>
        <w:softHyphen/>
        <w:t>rrak pro</w:t>
        <w:softHyphen/>
        <w:t>po</w:t>
        <w:softHyphen/>
        <w:t>sa</w:t>
        <w:softHyphen/>
        <w:t>tzen due</w:t>
        <w:softHyphen/>
        <w:t>nak ez gaitu ase</w:t>
        <w:softHyphen/>
        <w:t>be</w:t>
        <w:softHyphen/>
        <w:t>te</w:t>
        <w:softHyphen/>
        <w:t>tzen, baina zen</w:t>
        <w:softHyphen/>
        <w:t>tzu onean doa. Nafa</w:t>
        <w:softHyphen/>
        <w:t>rroa Bai</w:t>
        <w:softHyphen/>
        <w:t>ren ustez, hemen</w:t>
        <w:softHyphen/>
        <w:t>dik aurre</w:t>
        <w:softHyphen/>
        <w:t>ra Par</w:t>
        <w:softHyphen/>
        <w:t>la</w:t>
        <w:softHyphen/>
        <w:t>men</w:t>
        <w:softHyphen/>
        <w:t>tu honek ezin</w:t>
        <w:softHyphen/>
        <w:t>bes</w:t>
        <w:softHyphen/>
        <w:t>te</w:t>
        <w:softHyphen/>
        <w:t>koa luke gutxi</w:t>
        <w:softHyphen/>
        <w:t>e</w:t>
        <w:softHyphen/>
        <w:t>nez hiru ildo hau</w:t>
        <w:softHyphen/>
        <w:t>e</w:t>
        <w:softHyphen/>
        <w:t>tan urra</w:t>
        <w:softHyphen/>
        <w:t>tsak egi</w:t>
        <w:softHyphen/>
        <w:t>tea. Lehen</w:t>
        <w:softHyphen/>
        <w:t>da</w:t>
        <w:softHyphen/>
        <w:t>bi</w:t>
        <w:softHyphen/>
        <w:t>zi</w:t>
        <w:softHyphen/>
        <w:t>koa, enpre</w:t>
        <w:softHyphen/>
        <w:t>sa publi</w:t>
        <w:softHyphen/>
        <w:t>ko</w:t>
        <w:softHyphen/>
        <w:t>en aurre</w:t>
        <w:softHyphen/>
        <w:t>kon</w:t>
        <w:softHyphen/>
        <w:t>tu</w:t>
        <w:softHyphen/>
        <w:t>ak Comptos Gan</w:t>
        <w:softHyphen/>
        <w:t>be</w:t>
        <w:softHyphen/>
        <w:t>rak zuzen</w:t>
        <w:softHyphen/>
        <w:t>ki azter ditzan. Biga</w:t>
        <w:softHyphen/>
        <w:t>rre</w:t>
        <w:softHyphen/>
        <w:t>na, enpre</w:t>
        <w:softHyphen/>
        <w:t>sa publi</w:t>
        <w:softHyphen/>
        <w:t>ko</w:t>
        <w:softHyphen/>
        <w:t>en jar</w:t>
        <w:softHyphen/>
        <w:t>du</w:t>
        <w:softHyphen/>
        <w:t>e</w:t>
        <w:softHyphen/>
        <w:t>ra Par</w:t>
        <w:softHyphen/>
        <w:t>la</w:t>
        <w:softHyphen/>
        <w:t>men</w:t>
        <w:softHyphen/>
        <w:t>tu</w:t>
        <w:softHyphen/>
        <w:t>tik kon</w:t>
        <w:softHyphen/>
        <w:t>tro</w:t>
        <w:softHyphen/>
        <w:t>la</w:t>
        <w:softHyphen/>
        <w:t>tu ahal izan dadin. Las</w:t>
        <w:softHyphen/>
        <w:t>ter iku</w:t>
        <w:softHyphen/>
        <w:t>si</w:t>
        <w:softHyphen/>
        <w:t>ko dugu guk eska</w:t>
        <w:softHyphen/>
        <w:t>tua dau</w:t>
        <w:softHyphen/>
        <w:t>ka</w:t>
        <w:softHyphen/>
        <w:t>gun Pare</w:t>
        <w:softHyphen/>
        <w:t>des Azpi</w:t>
        <w:softHyphen/>
        <w:t>roz kor</w:t>
        <w:softHyphen/>
        <w:t>po</w:t>
        <w:softHyphen/>
        <w:t>ra</w:t>
        <w:softHyphen/>
        <w:t>zi</w:t>
        <w:softHyphen/>
        <w:t>o</w:t>
        <w:softHyphen/>
        <w:t>ko kude</w:t>
        <w:softHyphen/>
        <w:t>a</w:t>
        <w:softHyphen/>
        <w:t>tzai</w:t>
        <w:softHyphen/>
        <w:t>le jau</w:t>
        <w:softHyphen/>
        <w:t>na</w:t>
        <w:softHyphen/>
        <w:t>ren age</w:t>
        <w:softHyphen/>
        <w:t>rral</w:t>
        <w:softHyphen/>
        <w:t>dia ea onar</w:t>
        <w:softHyphen/>
        <w:t>tzen den ala ez, dato</w:t>
        <w:softHyphen/>
        <w:t>rren aste</w:t>
        <w:softHyphen/>
        <w:t>le</w:t>
        <w:softHyphen/>
        <w:t>he</w:t>
        <w:softHyphen/>
        <w:t>ne</w:t>
        <w:softHyphen/>
        <w:t>an iku</w:t>
        <w:softHyphen/>
        <w:t>si</w:t>
        <w:softHyphen/>
        <w:t>ko da. Era</w:t>
        <w:softHyphen/>
        <w:t>ba</w:t>
        <w:softHyphen/>
        <w:t>ki nagu</w:t>
        <w:softHyphen/>
        <w:t>si</w:t>
        <w:softHyphen/>
        <w:t>ak, gai</w:t>
        <w:softHyphen/>
        <w:t>ne</w:t>
        <w:softHyphen/>
        <w:t>ra –eta hauxe da hiru</w:t>
        <w:softHyphen/>
        <w:t>ga</w:t>
        <w:softHyphen/>
        <w:t>rren neu</w:t>
        <w:softHyphen/>
        <w:t>rria–, enpre</w:t>
        <w:softHyphen/>
        <w:t>sa publi</w:t>
        <w:softHyphen/>
        <w:t>ko</w:t>
        <w:softHyphen/>
        <w:t>e</w:t>
        <w:softHyphen/>
        <w:t>nak, esate bate</w:t>
        <w:softHyphen/>
        <w:t>ra</w:t>
        <w:softHyphen/>
        <w:t>ko sal</w:t>
        <w:softHyphen/>
        <w:t>tze</w:t>
        <w:softHyphen/>
        <w:t>ko</w:t>
        <w:softHyphen/>
        <w:t>ak eta abar, Par</w:t>
        <w:softHyphen/>
        <w:t>la</w:t>
        <w:softHyphen/>
        <w:t>men</w:t>
        <w:softHyphen/>
        <w:t>tu</w:t>
        <w:softHyphen/>
        <w:t>an ezta</w:t>
        <w:softHyphen/>
        <w:t>bai</w:t>
        <w:softHyphen/>
        <w:t>da</w:t>
        <w:softHyphen/>
        <w:t>tu eta era</w:t>
        <w:softHyphen/>
        <w:t>ba</w:t>
        <w:softHyphen/>
        <w:t>ki ahal iza</w:t>
        <w:softHyphen/>
        <w:t>te</w:t>
        <w:softHyphen/>
        <w:t>ko urra</w:t>
        <w:softHyphen/>
        <w:t>tsak.</w:t>
      </w:r>
    </w:p>
    <w:p>
      <w:pPr>
        <w:pStyle w:val="Texto"/>
        <w:rPr/>
      </w:pPr>
      <w:r>
        <w:rPr/>
        <w:t>Esa</w:t>
        <w:softHyphen/>
        <w:t>ten dudan guzti hone</w:t>
        <w:softHyphen/>
        <w:t>tan eta sala</w:t>
        <w:softHyphen/>
        <w:t>tzen dudan gar</w:t>
        <w:softHyphen/>
        <w:t>den</w:t>
        <w:softHyphen/>
        <w:t>ta</w:t>
        <w:softHyphen/>
        <w:t>su</w:t>
        <w:softHyphen/>
        <w:t>nik ezean, aski litza</w:t>
        <w:softHyphen/>
        <w:t>te</w:t>
        <w:softHyphen/>
        <w:t>ke gogo</w:t>
        <w:softHyphen/>
        <w:t>ra</w:t>
        <w:softHyphen/>
        <w:t>tzea adi</w:t>
        <w:softHyphen/>
        <w:t>bi</w:t>
        <w:softHyphen/>
        <w:t>de bat, ondo</w:t>
        <w:softHyphen/>
        <w:t>rio larri</w:t>
        <w:softHyphen/>
        <w:t>ak izan ditu</w:t>
        <w:softHyphen/>
        <w:t>e</w:t>
        <w:softHyphen/>
        <w:t>na eta gaur ber</w:t>
        <w:softHyphen/>
        <w:t>tan egun</w:t>
        <w:softHyphen/>
        <w:t>ka</w:t>
        <w:softHyphen/>
        <w:t>ri</w:t>
        <w:softHyphen/>
        <w:t>e</w:t>
        <w:softHyphen/>
        <w:t>tan azal</w:t>
        <w:softHyphen/>
        <w:t>tzen dena. Nafa</w:t>
        <w:softHyphen/>
        <w:t>rro</w:t>
        <w:softHyphen/>
        <w:t>a</w:t>
        <w:softHyphen/>
        <w:t>ko Aurrez</w:t>
        <w:softHyphen/>
        <w:t>ki Kutxaz ari naiz. Fun</w:t>
        <w:softHyphen/>
        <w:t>da</w:t>
        <w:softHyphen/>
        <w:t>zio publi</w:t>
        <w:softHyphen/>
        <w:t>ko bat da, ukatu bal</w:t>
        <w:softHyphen/>
        <w:t>din bada ere hain</w:t>
        <w:softHyphen/>
        <w:t>bes</w:t>
        <w:softHyphen/>
        <w:t>te aldiz eta Nafa</w:t>
        <w:softHyphen/>
        <w:t>rro</w:t>
        <w:softHyphen/>
        <w:t>a</w:t>
        <w:softHyphen/>
        <w:t>ko Lege</w:t>
        <w:softHyphen/>
        <w:t>bil</w:t>
        <w:softHyphen/>
        <w:t>tzar honi ukatu izan bal</w:t>
        <w:softHyphen/>
        <w:t>din bazaio ere kutxa horri buruz hartu beha</w:t>
        <w:softHyphen/>
        <w:t>rre</w:t>
        <w:softHyphen/>
        <w:t>ko era</w:t>
        <w:softHyphen/>
        <w:t>ba</w:t>
        <w:softHyphen/>
        <w:t>ki</w:t>
        <w:softHyphen/>
        <w:t>ak hartu ahal iza</w:t>
        <w:softHyphen/>
        <w:t>tea. Esan izan da hemen, hemen</w:t>
        <w:softHyphen/>
        <w:t>txe esan izan da behin eta berri</w:t>
        <w:softHyphen/>
        <w:t>ro –UPNk esan du asko</w:t>
        <w:softHyphen/>
        <w:t>tan, PSNk batzu</w:t>
        <w:softHyphen/>
        <w:t>e</w:t>
        <w:softHyphen/>
        <w:t>tan–, har</w:t>
        <w:softHyphen/>
        <w:t>tu</w:t>
        <w:softHyphen/>
        <w:t>ta</w:t>
        <w:softHyphen/>
        <w:t>ko era</w:t>
        <w:softHyphen/>
        <w:t>ba</w:t>
        <w:softHyphen/>
        <w:t>ki</w:t>
        <w:softHyphen/>
        <w:t>ak lan</w:t>
        <w:softHyphen/>
        <w:t>pos</w:t>
        <w:softHyphen/>
        <w:t>tu</w:t>
        <w:softHyphen/>
        <w:t>ak defen</w:t>
        <w:softHyphen/>
        <w:t>da</w:t>
        <w:softHyphen/>
        <w:t>tze</w:t>
        <w:softHyphen/>
        <w:t>ko zire</w:t>
        <w:softHyphen/>
        <w:t>la. Ondo</w:t>
        <w:softHyphen/>
        <w:t>rio</w:t>
        <w:softHyphen/>
        <w:t>ak gaur peri</w:t>
        <w:softHyphen/>
        <w:t>o</w:t>
        <w:softHyphen/>
        <w:t>di</w:t>
        <w:softHyphen/>
        <w:t>ko</w:t>
        <w:softHyphen/>
        <w:t>e</w:t>
        <w:softHyphen/>
        <w:t>tan daude, egun</w:t>
        <w:softHyphen/>
        <w:t>ka</w:t>
        <w:softHyphen/>
        <w:t>ri</w:t>
        <w:softHyphen/>
        <w:t>e</w:t>
        <w:softHyphen/>
        <w:t>tan azal</w:t>
        <w:softHyphen/>
        <w:t>tzen dira. Beraz, beha</w:t>
        <w:softHyphen/>
        <w:t>rrez</w:t>
        <w:softHyphen/>
        <w:t>koa da orain arte izan ez den gar</w:t>
        <w:softHyphen/>
        <w:t>den</w:t>
        <w:softHyphen/>
        <w:t>ta</w:t>
        <w:softHyphen/>
        <w:t>su</w:t>
        <w:softHyphen/>
        <w:t>na enpre</w:t>
        <w:softHyphen/>
        <w:t>sa publi</w:t>
        <w:softHyphen/>
        <w:t>ko</w:t>
        <w:softHyphen/>
        <w:t>e</w:t>
        <w:softHyphen/>
        <w:t>tan ezar</w:t>
        <w:softHyphen/>
        <w:t>tzea, bai kon</w:t>
        <w:softHyphen/>
        <w:t>tu</w:t>
        <w:softHyphen/>
        <w:t>ak ema</w:t>
        <w:softHyphen/>
        <w:t>nez nola kude</w:t>
        <w:softHyphen/>
        <w:t>a</w:t>
        <w:softHyphen/>
        <w:t>tze</w:t>
        <w:softHyphen/>
        <w:t>ko kon</w:t>
        <w:softHyphen/>
        <w:t>tro</w:t>
        <w:softHyphen/>
        <w:t>lak onar</w:t>
        <w:softHyphen/>
        <w:t>tuz. Esa</w:t>
        <w:softHyphen/>
        <w:t>ten da, eta guk hori sine</w:t>
        <w:softHyphen/>
        <w:t>tsi nahi genu</w:t>
        <w:softHyphen/>
        <w:t>ke, Admi</w:t>
        <w:softHyphen/>
        <w:t>nis</w:t>
        <w:softHyphen/>
        <w:t>tra</w:t>
        <w:softHyphen/>
        <w:t>zio</w:t>
        <w:softHyphen/>
        <w:t>a</w:t>
        <w:softHyphen/>
        <w:t>ren zatia dire</w:t>
        <w:softHyphen/>
        <w:t>la. Admi</w:t>
        <w:softHyphen/>
        <w:t>nis</w:t>
        <w:softHyphen/>
        <w:t>tra</w:t>
        <w:softHyphen/>
        <w:t>zio</w:t>
        <w:softHyphen/>
        <w:t>a</w:t>
        <w:softHyphen/>
        <w:t>ren zatia bal</w:t>
        <w:softHyphen/>
        <w:t>din badi</w:t>
        <w:softHyphen/>
        <w:t>ra, diru-lagun</w:t>
        <w:softHyphen/>
        <w:t>tzak jaso</w:t>
        <w:softHyphen/>
        <w:t>tze</w:t>
        <w:softHyphen/>
        <w:t>ko ordu</w:t>
        <w:softHyphen/>
        <w:t>an, hala behar</w:t>
        <w:softHyphen/>
        <w:t>ko luke</w:t>
        <w:softHyphen/>
        <w:t>te ere Par</w:t>
        <w:softHyphen/>
        <w:t>la</w:t>
        <w:softHyphen/>
        <w:t>men</w:t>
        <w:softHyphen/>
        <w:t>tu honen kon</w:t>
        <w:softHyphen/>
        <w:t>trol publi</w:t>
        <w:softHyphen/>
        <w:t>koa jasa</w:t>
        <w:softHyphen/>
        <w:t>te</w:t>
        <w:softHyphen/>
        <w:t>ko unean.</w:t>
      </w:r>
    </w:p>
    <w:p>
      <w:pPr>
        <w:pStyle w:val="Texto"/>
        <w:rPr/>
      </w:pPr>
      <w:r>
        <w:rPr/>
        <w:t>Horre</w:t>
        <w:softHyphen/>
        <w:t>xe</w:t>
        <w:softHyphen/>
        <w:t>ga</w:t>
        <w:softHyphen/>
        <w:t>tik eta zen</w:t>
        <w:softHyphen/>
        <w:t>tzu hone</w:t>
        <w:softHyphen/>
        <w:t>tan, Nafa</w:t>
        <w:softHyphen/>
        <w:t>rroa Baik emen</w:t>
        <w:softHyphen/>
        <w:t>da</w:t>
        <w:softHyphen/>
        <w:t>ki</w:t>
        <w:softHyphen/>
        <w:t>nak aur</w:t>
        <w:softHyphen/>
        <w:t>kez</w:t>
        <w:softHyphen/>
        <w:t>tu</w:t>
        <w:softHyphen/>
        <w:t>ko diz</w:t>
        <w:softHyphen/>
        <w:t>kio Gober</w:t>
        <w:softHyphen/>
        <w:t>nu</w:t>
        <w:softHyphen/>
        <w:t>ak bida</w:t>
        <w:softHyphen/>
        <w:t>lia digun eta esku arte</w:t>
        <w:softHyphen/>
        <w:t>an dugun enpre</w:t>
        <w:softHyphen/>
        <w:t>sa publi</w:t>
        <w:softHyphen/>
        <w:t>ko</w:t>
        <w:softHyphen/>
        <w:t>ei buruz</w:t>
        <w:softHyphen/>
        <w:t>ko lege pro</w:t>
        <w:softHyphen/>
        <w:t>iek</w:t>
        <w:softHyphen/>
        <w:t>tu</w:t>
        <w:softHyphen/>
        <w:t>a</w:t>
        <w:softHyphen/>
        <w:t>ri. Eta gaur</w:t>
        <w:softHyphen/>
        <w:t>ko</w:t>
        <w:softHyphen/>
        <w:t>an bai</w:t>
        <w:softHyphen/>
        <w:t>e</w:t>
        <w:softHyphen/>
        <w:t>tza boz</w:t>
        <w:softHyphen/>
        <w:t>ka</w:t>
        <w:softHyphen/>
        <w:t>tu</w:t>
        <w:softHyphen/>
        <w:t>ko diogu Alder</w:t>
        <w:softHyphen/>
        <w:t>di Popu</w:t>
        <w:softHyphen/>
        <w:t>la</w:t>
        <w:softHyphen/>
        <w:t>rra</w:t>
        <w:softHyphen/>
        <w:t>ren mozio</w:t>
        <w:softHyphen/>
        <w:t>a</w:t>
        <w:softHyphen/>
        <w:t>ri eta, baita ere, onar</w:t>
        <w:softHyphen/>
        <w:t>tzen bal</w:t>
        <w:softHyphen/>
        <w:t>din bada, Bildu tal</w:t>
        <w:softHyphen/>
        <w:t>de</w:t>
        <w:softHyphen/>
        <w:t>ak egin dion erans</w:t>
        <w:softHyphen/>
        <w:t>ki</w:t>
        <w:softHyphen/>
        <w:t>na</w:t>
        <w:softHyphen/>
        <w:t>ri. Eske</w:t>
        <w:softHyphen/>
        <w:t>rrik asko eta bes</w:t>
        <w:softHyphen/>
        <w:t>te</w:t>
        <w:softHyphen/>
        <w:t>rik ez.</w:t>
      </w:r>
    </w:p>
    <w:p>
      <w:pPr>
        <w:pStyle w:val="Texto"/>
        <w:rPr/>
      </w:pPr>
      <w:r>
        <w:rPr>
          <w:i w:val="false"/>
        </w:rPr>
        <w:t>SR. VICEPRESIDENTE PRIMERO (Sr. Caro Sádaba):</w:t>
      </w:r>
      <w:r>
        <w:rPr/>
        <w:t xml:space="preserve"> Muchas gracias, señor Zabaleta. ¿Alguna intervención más en el turno a favor? Por Izquierda-Ezkerra, tiene la palabra el señor Nuin.</w:t>
      </w:r>
    </w:p>
    <w:p>
      <w:pPr>
        <w:pStyle w:val="Texto"/>
        <w:rPr/>
      </w:pPr>
      <w:r>
        <w:rPr>
          <w:i w:val="false"/>
        </w:rPr>
        <w:t>SR. NUIN MORENO:</w:t>
      </w:r>
      <w:r>
        <w:rPr/>
        <w:t xml:space="preserve"> Muchas gracias, señor Presidente. Buenos días, señorías. El Grupo Parlamentario Izquierda-Ezkerra va a votar a favor de la moción presentada por el grupo Popular del Parlamento de Navarra. En relación con esta cuestión que ha planteado, quiero situar un poco este asunto. El Gobierno de Navarra reestructura el sector público empresarial en Navarra, pasa de treinta y ocho sociedades a trece y plantea que va a conseguir un ahorro de veintiocho millones de euros. En principio está bien, pero luego hay que ir a la letra pequeña y ver dónde se ahorra y dónde no se ahorra. Se va a ahorrar en el número de consejeros, que se reduce en un 47 por ciento. Pues muy bien, aplaudimos al Gobierno de Navarra, menos consejeros. </w:t>
      </w:r>
    </w:p>
    <w:p>
      <w:pPr>
        <w:pStyle w:val="Texto"/>
        <w:rPr/>
      </w:pPr>
      <w:r>
        <w:rPr/>
        <w:t xml:space="preserve">Luego vienen otros capítulos de ahorro más discutibles. Se va a ahorrar en lo que es el funcionamiento de estas empresas. Bien. Habría que analizar cada supuesto y cada actuación, pero, en principio, puede estar bien, puede ser razonable que se reduzcan gastos de funcionamiento, gastos corrientes, pero también se actúa para reducir o tomar decisiones de ahorro de costes que tienen una consecuencia directa en la pérdida de puestos de trabajo. Esto está sucediendo, por ejemplo, en los servicios que están contratando las empresas públicas en materia de limpieza. A nosotros nos están viniendo muchas empresas subcontratadas en materia de limpieza y nos informan de que los contratos se reducen en un 40 o 50 por ciento y hay un 50 por ciento de destrucción de empleo. Por tanto, en esos veintiocho millones de euros también se está destruyendo empleo. </w:t>
      </w:r>
    </w:p>
    <w:p>
      <w:pPr>
        <w:pStyle w:val="Texto"/>
        <w:rPr/>
      </w:pPr>
      <w:r>
        <w:rPr/>
        <w:t xml:space="preserve">Por cierto, la Ciudad Agroalimentaria de Tudela es una de las trece empresas que han quedado tras el proceso de reestructuración. Y en la Ciudad Agroalimentaria de Tudela se anula o se rescinde el contrato con la empresa que mantenía el polígono, que es un polígono de actividades económicas, se saca un nuevo concurso para firmar un nuevo contrato, y se contrata con una nueva empresa que no respeta el derecho de subrogación de los trabajares que estaban trabajando en el mantenimiento de estas tareas, por lo tanto, siete trabajadores de esa empresa no han podido subrogarse, no ha sido respetado su derecho reconocido en convenio,  han ido al paro y ya veremos qué sucede. Esto solo es un ejemplo de cómo se están gestionando decisiones que destruyen empleo. Bien, ahí está también parte de estos veintiocho millones. </w:t>
      </w:r>
    </w:p>
    <w:p>
      <w:pPr>
        <w:pStyle w:val="Texto"/>
        <w:rPr/>
      </w:pPr>
      <w:r>
        <w:rPr/>
        <w:t xml:space="preserve">¿Dónde no se ahorra? Hemos reducido el número de empresas y consejeros. Bien. ¿Y sueldos y gasto en gerentes y en altos directivos? Aquí las cosas están mucho más confusas, de entrada,  porque no se da la información a este Parlamento. Nosotros hemos pedido de forma reiterada información sobre los contratos de alta dirección de los últimos años, sobre los que existen y se han firmado en las trece sociedades públicas que han sido resultantes del proceso de reestructuración. Hay un informe jurídico de este Parlamento que dice que esta información se tiene que dar a esta Cámara. Vamos a ver si finalmente el Gobierno la da. Digo que aquí no parece que se ahorre porque la información que tiene mi grupo parlamentario es que hemos pasado de treinta y ocho a trece sociedades, pero en las sociedades que han aglutinado a tres, cuatro o cinco empresas anteriores los que eran gerentes ahora son subjefes y se pone un jefe superior, pero la estructura de directivos y de jefes que había se mantiene en la nueva empresa. Con lo cual hemos ahorrado despidiendo trabajadores en servicios que contrataban estas empresas, hemos ahorrado en número de consejeros de los consejos de administración, y esto está muy bien, pero en presupuesto o en retribuciones de altos cargos directivos nos da la sensación de que lo único que se ha hecho es aglutinar, sumar en un organigrama mucho más amplio lo que ya existía en cada empresa para que nadie se queje, nadie proteste y, eso sí, hemos puesto un jefe por encima de lo que había antes, con más coste. Nosotros vamos a pedir información al Gobierno también sobre esta situación, para que dé todos los datos en relación con la estructura directiva de estas trece empresas y ver si aquí también ha habido adelgazamiento o no lo ha habido, porque los datos que nosotros vamos teniendo indican que no lo ha habido. </w:t>
      </w:r>
    </w:p>
    <w:p>
      <w:pPr>
        <w:pStyle w:val="Texto"/>
        <w:rPr/>
      </w:pPr>
      <w:r>
        <w:rPr/>
        <w:t>En relación con la moción del Partido Popular, como digo, la vamos a apoyar.  En los últimos presupuestos se aprobó la retribución variable de los directores gerentes, de los cargos directivos de estas trece empresas públicas, de la Corporación Pública Empresarial de Navarra y depende de la complejidad de la sociedad pública y del cumplimiento de objetivos. Por cierto, en relación con la complejidad, somos una comunidad de seiscientos cuarenta mil habitantes. Esto no es Nueva York. La complejidad será mayor o menor, pero nos da la sensación de que tampoco hay que exigir premios Nobel para gestionar las empresas públicas de Navarra.</w:t>
      </w:r>
    </w:p>
    <w:p>
      <w:pPr>
        <w:pStyle w:val="Texto"/>
        <w:rPr/>
      </w:pPr>
      <w:r>
        <w:rPr/>
        <w:t xml:space="preserve">Y en relación con el cumplimiento de objetivos, también se tiene que trasladar con qué criterios va a baremar la retribución el Gobierno. Nos ha sorprendido que no salgan en este turno los portavoces de los partidos que apoyan al Gobierno porque no debería ser necesario que esto se pidiera a través de una moción, es pedir información al Gobierno de Navarra. Nosotros suponemos que la Corporación Pública Empresarial de Navarra hará un acuerdo, que aprobará su consejo de administración con unos criterios que se aplicarán por las sociedades, y supongo que esos criterios serán públicos y no se ocultarán. Me está diciendo el portavoz de UPN que así se va hacer. Bueno, pues si así se va a hacer, más clara y más contundente quedaría la posición del Gobierno si se apoyara la moción, que es lo que nosotros vamos a hacer. Pero, bueno, en todo caso, por este diálogo un tanto especial que estamos manteniendo ahora el portavoz de UPN y yo, parece que el Grupo Parlamentario UPN va a trasladar que así se va a hacer. Esperemos que sea así, que conozcamos estos criterios, que conozcamos el organigrama de la Corporación Pública Empresarial y de las trece empresas públicas y conozcamos sus cargos directivos porque nos da la sensación de que ahí no hay adelgazamiento. Esperamos también que el Gobierno de Navarra dé información sobre las retribuciones de cada contrato de alta dirección que se haya suscrito, que es lo que este grupo parlamentario ha pedido y está obligado a hacerlo en términos jurídicos, con arreglo al informe de los servicios de la Cámara que hemos recabado. Si toda esta información se pone encima de la mesa avanzaremos bastante en transparencia, porque es de sector público y de dinero público de lo que estamos hablando. </w:t>
      </w:r>
    </w:p>
    <w:p>
      <w:pPr>
        <w:pStyle w:val="Texto"/>
        <w:rPr/>
      </w:pPr>
      <w:r>
        <w:rPr/>
        <w:t>Finalmente, aunque no es el tema de la moción, hablando de sociedades públicas, ya que se ha terminado de nombrar a todos los gerentes y directores-gerentes de las trece sociedades, quiero recordar que son trece directores y ninguna directora. En lo que son los términos de la igualdad entre hombres y mujeres y el reconocimiento –sin duda, habrá muchas mujeres en Navarra perfectamente capaces de asumir estas responsabilidades–, parece que desde la Corporación Pública Empresarial de Navarra poco se avanza.</w:t>
      </w:r>
    </w:p>
    <w:p>
      <w:pPr>
        <w:pStyle w:val="Texto"/>
        <w:rPr/>
      </w:pPr>
      <w:r>
        <w:rPr>
          <w:i w:val="false"/>
        </w:rPr>
        <w:t>SR. VICEPRESIDENTE PRIMERO (Sr. Caro Sádaba):</w:t>
      </w:r>
      <w:r>
        <w:rPr/>
        <w:t xml:space="preserve"> Muchas gracias, señor Nuin. No habiendo más intervenciones en el turno a favor, abrimos un turno en contra. ¿Portavoces que vayan a intervenir? Por UPN, tiene la palabra el señor Sayas.</w:t>
      </w:r>
    </w:p>
    <w:p>
      <w:pPr>
        <w:pStyle w:val="Texto"/>
        <w:rPr/>
      </w:pPr>
      <w:r>
        <w:rPr>
          <w:i w:val="false"/>
        </w:rPr>
        <w:t>SR. SAYAS LÓPEZ:</w:t>
      </w:r>
      <w:r>
        <w:rPr/>
        <w:t xml:space="preserve"> Gracias, señor Presidente. Si me lo permite, por la brevedad, hablaré desde el escaño. Decía el señor Nuin que esta moción no debería ser necesaria y, efectivamente, no lo es, por eso este grupo parlamentario no la va a apoyar. Y no lo es porque esta moción trata más de traer a este Parlamento efectismo y que esto pueda ser un debate que aparezca en los medios de comunicación que  de conseguir realmente la información que aquí se pide, porque si lo que se pretende es conseguir la información que se pide, realmente hay una fórmula parlamentaria que se llama pregunta y se obtiene esa información. Porque hay que decir que, como bien sabrá la señora Beltrán, en los últimos contratos realizados a los gerentes públicos se habla de que los criterios los fijarán los consejos de administración y que serán valorados a final del ejercicio, antes del 30 de marzo del siguiente ejercicio. Por tanto, usted puede pedir cuáles son esos criterios a través de una pregunta parlamentaria, que, realmente, es la fórmula que se recoge en el Reglamento para este tipo de información. Muchas gracias.</w:t>
      </w:r>
    </w:p>
    <w:p>
      <w:pPr>
        <w:pStyle w:val="Texto"/>
        <w:rPr/>
      </w:pPr>
      <w:r>
        <w:rPr>
          <w:i w:val="false"/>
        </w:rPr>
        <w:t>SR. VICEPRESIDENTE PRIMERO (Sr. Caro Sádaba):</w:t>
      </w:r>
      <w:r>
        <w:rPr/>
        <w:t xml:space="preserve"> Muchas gracias, señor Sayas. Por el Partido Socialista, tiene la palabra el señor Lizarbe.</w:t>
      </w:r>
    </w:p>
    <w:p>
      <w:pPr>
        <w:pStyle w:val="Texto"/>
        <w:rPr/>
      </w:pPr>
      <w:r>
        <w:rPr>
          <w:i w:val="false"/>
        </w:rPr>
        <w:t>SR. LIZARBE BAZTÁN:</w:t>
      </w:r>
      <w:r>
        <w:rPr/>
        <w:t xml:space="preserve"> Gracias, señor Presidente. Si me lo permite, hablaré desde el escaño por la brevedad. A nosotros nos parece bien que los grupos parlamentarios conozcan lo que pide el Partido Popular en su moción, que básicamente son los criterios que se han establecido para que los directores de las empresas perciban la retribución variable sobre objetivos. Entonces, señora Beltrán, pídalo mediante una pregunta para su contestación por escrito o para su contestación oral –yo creo que por escrito– o, si no, presente una solicitud de información. Evidentemente, entendemos que el Gobierno de Navarra debe cumplir ese requerimiento, y si no lo cumple tendrá el apoyo de mi grupo en la Junta de Portavoces y si ese apoyo no sirve para nada lo pediremos nosotros también. Es evidente que esa información se tiene que conocer, pero creemos sinceramente que es mejor que se pida las veces que sea necesario, sea una vez al año o incluso varias porque pueden cambiar, a que sea uno de los trámites más que en diferentes mociones se han establecido, por el que se manda la información a veces encriptada junto con otra serie de informaciones como la presupuestaria. Pensamos que tiene que ser una petición concreta. </w:t>
      </w:r>
    </w:p>
    <w:p>
      <w:pPr>
        <w:pStyle w:val="Texto"/>
        <w:rPr/>
      </w:pPr>
      <w:r>
        <w:rPr/>
        <w:t>Y respecto de la enmienda de Bildu, que no sabemos si va a ser aceptada o no por la mocionante, nosotros no tenemos ningún problema en ese sentido. Además, nos alegramos  de que Bildu entienda que en el sector público tiene que haber personas con perfiles del ámbito económico o sector industrial en el que opera la sociedad y consejeros independientes, es decir, no tenemos ningún problema en que formen parte de los consejos de administración del sector público personas del ámbito privado de esos mismos sectores en los que está el sector público. Pero más allá, y el señor Amezketa ya me entiende de alguna forma lo que digo y alguna que otra cosa que no estoy diciendo... En cualquier caso, nos parece bien. Al margen de que nos sorprenda un poco nos parece bien. Por eso, si la aceptan, nosotros la apoyaremos.</w:t>
      </w:r>
    </w:p>
    <w:p>
      <w:pPr>
        <w:pStyle w:val="Texto"/>
        <w:rPr/>
      </w:pPr>
      <w:r>
        <w:rPr>
          <w:i w:val="false"/>
        </w:rPr>
        <w:t>SR. VICEPRESIDENTE PRIMERO (Sr. Caro Sádaba):</w:t>
      </w:r>
      <w:r>
        <w:rPr/>
        <w:t xml:space="preserve"> Muchas gracias, señor Lizarbe. En su turno de réplica la señora Beltrán tiene la palabra.</w:t>
      </w:r>
    </w:p>
    <w:p>
      <w:pPr>
        <w:pStyle w:val="Texto"/>
        <w:rPr/>
      </w:pPr>
      <w:r>
        <w:rPr>
          <w:i w:val="false"/>
        </w:rPr>
        <w:t>SRA. BELTRÁN VILLALBA:</w:t>
      </w:r>
      <w:r>
        <w:rPr/>
        <w:t xml:space="preserve"> Gracias señor Presidente. Si me lo permite, por la brevedad, hablaré desde el escaño. Muchas gracias. En primer lugar, quiero agradecer su apoyo a los grupos que van a votar a favor de esta moción. En segundo lugar, quiero responder al señor Sayas en cuanto a que no le parece correcto que hagamos esta iniciativa en forma de moción. Esa es una valoración que tiene que hacer el propio partido, usted no es quién para decirnos por qué medio tenemos que presentar nuestras iniciativas, y si no lo hacemos por pregunta escrita o de un modo similar es porque en muchas ocasiones ustedes han tenido encima de la mesa preguntas escritas sobre estos temas y han hecho caso omiso de ellas y no las han contestado. Aparte de eso, lo que tardan en contestarlas es un tema aparte. </w:t>
      </w:r>
    </w:p>
    <w:p>
      <w:pPr>
        <w:pStyle w:val="Texto"/>
        <w:rPr/>
      </w:pPr>
      <w:r>
        <w:rPr/>
        <w:t xml:space="preserve">Esta es una necesidad obligatoria que la ciudadanía debe conocer, y no entiendo por qué tanto oscurantismo. No apoyando esta moción y diciendo que la presentemos de otra forma están ustedes tomando una decisión absolutamente equivocada, a mi juicio, y dan lugar a pensar cosas que puede que no tengamos por qué pensar, señor Sayas, pero ustedes no tienen ninguna justificación para no apoyarla, es más, les parece que es suficiente con hacer una pregunta escrita. </w:t>
      </w:r>
    </w:p>
    <w:p>
      <w:pPr>
        <w:pStyle w:val="Texto"/>
        <w:rPr/>
      </w:pPr>
      <w:r>
        <w:rPr/>
        <w:t>Le voy a recordar otra cosa, y también al señor Lizarbe. El señor Jiménez ha presentado un anteproyecto de ley de transparencia, y él hablaba de que quiere que se apruebe la ley de transparencia para que el Gobierno de Navarra y las instituciones públicas sean una urna de cristal. Aquí tienen ustedes la forma de que sea una verdadera urna de cristal, apoyen esta moción. ¿Qué tienen que esconder para oponerse a que este Parlamento lo conozca de esta forma? Hemos presentado una moción porque para eso está la libertad de los grupos de decidir qué tipo de iniciativa quieren hacer. Y ustedes dicen que no. Es que, verdaderamente, no le encuentro justificación. Muchas gracias.</w:t>
      </w:r>
    </w:p>
    <w:p>
      <w:pPr>
        <w:pStyle w:val="Texto"/>
        <w:rPr/>
      </w:pPr>
      <w:r>
        <w:rPr>
          <w:i w:val="false"/>
        </w:rPr>
        <w:t>SR. PRESIDENTE:</w:t>
      </w:r>
      <w:r>
        <w:rPr/>
        <w:t xml:space="preserve"> Muchas gracias a usted, señora Beltrán. Lo único que le rogaría es que me dijera si acepta usted la enmienda </w:t>
      </w:r>
      <w:r>
        <w:rPr>
          <w:i w:val="false"/>
        </w:rPr>
        <w:t>in voce</w:t>
      </w:r>
      <w:r>
        <w:rPr/>
        <w:t>.</w:t>
      </w:r>
    </w:p>
    <w:p>
      <w:pPr>
        <w:pStyle w:val="Texto"/>
        <w:rPr/>
      </w:pPr>
      <w:r>
        <w:rPr>
          <w:i w:val="false"/>
        </w:rPr>
        <w:t>SRA. BELTRÁN VILLALBA:</w:t>
      </w:r>
      <w:r>
        <w:rPr/>
        <w:t xml:space="preserve"> Sí, señor Presidente. Con respecto a la enmienda </w:t>
      </w:r>
      <w:r>
        <w:rPr>
          <w:i w:val="false"/>
        </w:rPr>
        <w:t>in voce</w:t>
      </w:r>
      <w:r>
        <w:rPr/>
        <w:t xml:space="preserve"> no la vamos a acepar por dos razones. Por una parte, porque nosotros consideramos esta moción centrada fundamentalmente en la retribución por objetivos y el criterio que se establece para ponerlos y ellos solicitan introducir que en los consejos de administración haya perfiles profesionales, y consideramos que no debe ser incluida en esta moción. Por otra parte, también por la coherencia que tiene nuestro partido con las iniciativas de Bildu. Gracias. </w:t>
      </w:r>
    </w:p>
    <w:p>
      <w:pPr>
        <w:pStyle w:val="Texto"/>
        <w:rPr/>
      </w:pPr>
      <w:r>
        <w:rPr>
          <w:i w:val="false"/>
        </w:rPr>
        <w:t>SR. PRESIDENTE:</w:t>
      </w:r>
      <w:r>
        <w:rPr/>
        <w:t xml:space="preserve"> Muchas gracias, señora Beltrán. Por lo tanto, procederemos a la votación de la moción tal y como ha sido presentada por el grupo Popular del Parlamento de Navarra.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21 votos a favor, 23 en contra, 0 abstenciones.</w:t>
      </w:r>
    </w:p>
    <w:p>
      <w:pPr>
        <w:pStyle w:val="Texto"/>
        <w:rPr/>
      </w:pPr>
      <w:r>
        <w:rPr>
          <w:i w:val="false"/>
        </w:rPr>
        <w:t>SR. PRESIDENTE:</w:t>
      </w:r>
      <w:r>
        <w:rPr/>
        <w:t xml:space="preserve"> Por lo tanto, señorías, queda rechazada.</w:t>
      </w:r>
    </w:p>
    <w:p>
      <w:pPr>
        <w:pStyle w:val="Texto"/>
        <w:rPr/>
      </w:pPr>
      <w:r>
        <w:rPr>
          <w:i w:val="false"/>
        </w:rPr>
        <w:t>SR. ZABALETA ZABALETA:</w:t>
      </w:r>
      <w:r>
        <w:rPr/>
        <w:t xml:space="preserve"> Pedimos que se repita la votación porque tampoco ha funcionado en esta ocasión. Habrá que privatizar este servicio. </w:t>
      </w:r>
      <w:r>
        <w:rPr>
          <w:i w:val="false"/>
          <w:smallCaps/>
        </w:rPr>
        <w:t>(Risas)</w:t>
      </w:r>
    </w:p>
    <w:p>
      <w:pPr>
        <w:pStyle w:val="Texto"/>
        <w:rPr/>
      </w:pPr>
      <w:r>
        <w:rPr>
          <w:i w:val="false"/>
        </w:rPr>
        <w:t>SR. PRESIDENTE:</w:t>
      </w:r>
      <w:r>
        <w:rPr/>
        <w:t xml:space="preserve"> Señor Zabaleta, en este caso sí que le puedo confirmar que ha funcionado, lo que pasa es que alguno no habrá estado lo suficientemente ágil. Pero vamos a repetir la votación, no hay ningún problema.</w:t>
      </w:r>
    </w:p>
    <w:p>
      <w:pPr>
        <w:pStyle w:val="Texto"/>
        <w:rPr/>
      </w:pPr>
      <w:r>
        <w:rPr/>
        <w:t xml:space="preserve">Señorías, comienza la votación. </w:t>
      </w:r>
      <w:r>
        <w:rPr>
          <w:i w:val="false"/>
          <w:smallCaps/>
        </w:rPr>
        <w:t>(Pausa)</w:t>
      </w:r>
      <w:r>
        <w:rPr/>
        <w:t xml:space="preserve"> Señora Secretaria, resultados de nuevo.</w:t>
      </w:r>
    </w:p>
    <w:p>
      <w:pPr>
        <w:pStyle w:val="Texto"/>
        <w:rPr/>
      </w:pPr>
      <w:r>
        <w:rPr>
          <w:i w:val="false"/>
        </w:rPr>
        <w:t>SRA. SECRETARIA PRIMERA (Sra. Esporrín Las Heras):</w:t>
      </w:r>
      <w:r>
        <w:rPr/>
        <w:t xml:space="preserve"> 22 votos a favor, 23 en contra y 0 abstenciones.</w:t>
      </w:r>
    </w:p>
    <w:p>
      <w:pPr>
        <w:pStyle w:val="Texto"/>
        <w:rPr/>
      </w:pPr>
      <w:r>
        <w:rPr>
          <w:i w:val="false"/>
        </w:rPr>
        <w:t>SR. PRESIDENTE:</w:t>
      </w:r>
      <w:r>
        <w:rPr/>
        <w:t xml:space="preserve"> Por lo tanto, señorías, queda rechazada la moción que se ha debatido y presentada por el grupo Popular del Parlamento de Navarra.</w:t>
      </w:r>
    </w:p>
    <w:p>
      <w:pPr>
        <w:pStyle w:val="Texto"/>
        <w:rPr/>
      </w:pPr>
      <w:r>
        <w:rPr/>
      </w:r>
    </w:p>
    <w:p>
      <w:pPr>
        <w:pStyle w:val="Texto"/>
        <w:rPr>
          <w:b/>
          <w:b/>
          <w:bCs/>
          <w:i w:val="false"/>
          <w:i w:val="false"/>
          <w:iCs/>
        </w:rPr>
      </w:pPr>
      <w:r>
        <w:rPr>
          <w:b/>
          <w:bCs/>
          <w:i w:val="false"/>
          <w:iCs/>
        </w:rPr>
        <w:t>TRADUCCIÓN</w:t>
      </w:r>
    </w:p>
    <w:p>
      <w:pPr>
        <w:pStyle w:val="Texto"/>
        <w:rPr/>
      </w:pPr>
      <w:r>
        <w:rPr>
          <w:i w:val="false"/>
          <w:iCs/>
        </w:rPr>
        <w:t>(2) SR. ZABALETA ZABALETA:</w:t>
      </w:r>
      <w:r>
        <w:rPr/>
        <w:t xml:space="preserve"> Buenos días a todos. Nafarroa Bai votará a favor de la propuesta que ha presentado el Partido Popular. Creemos que las medidas que contiene no son suficientes, no son bastantes, y que, además, son necesarias otras medidas, aunque las que se proponen van en la buena dirección.</w:t>
      </w:r>
    </w:p>
    <w:p>
      <w:pPr>
        <w:pStyle w:val="Texto"/>
        <w:rPr/>
      </w:pPr>
      <w:r>
        <w:rPr/>
        <w:t>Hasta el año pasado, eran treinta y tres las empresas públicas de Navarra, y eso dejando a un lado las fundaciones públicas. Ahora son trece, pero en opinión de NaBai serían suficientes alrededor de cinco para cumplir con los objetivos que tienen fijados. También debe disminuir el número de fundaciones públicas. Esa propia necesidad lo que refleja es lo mal que se han hecho las cosas aquí por parte de UPN y, en cierta medida, también del PSN, durante los últimos años. Las empresas públicas de Navarra en muchas ocasiones han servido y se han utilizado para ocultar conductas oscuras o para hacer contratos o establecer relaciones preocupantes sin ningún control.</w:t>
      </w:r>
    </w:p>
    <w:p>
      <w:pPr>
        <w:pStyle w:val="Texto"/>
        <w:rPr/>
      </w:pPr>
      <w:r>
        <w:rPr/>
        <w:t>Lo que propone el Partido Popular no nos satisface, pero va en la buena dirección. En opinión de Nafarroa Bai, a partir de este momento este Parlamento debería trabajar por lo menos en los tres sentidos que voy a exponer. El primero es que la Cámara de Comptos audite directamente los presupuestos de las empresas públicas. El segundo es que el Parlamento pueda controlar la actividad de las empresas públicas. Pronto veremos si se acepta o no la petición de comparecencia que hemos realizado del señor Paredes Azpiroz, gestor de la corporación; el próximo lunes lo veremos. También, deben darse pasos –y esta es la tercera medida– para que las principales decisiones relativas a las empresas públicas –por ejemplo, las que afecten a su venta, etcétera– sean debatidas y acordadas en el Parlamento.</w:t>
      </w:r>
    </w:p>
    <w:p>
      <w:pPr>
        <w:pStyle w:val="Texto"/>
        <w:rPr/>
      </w:pPr>
      <w:r>
        <w:rPr/>
        <w:t>Con respecto a todo esto que estoy diciendo y a la falta de transparencia que estoy denunciando, sería suficiente recordar un ejemplo que ha tenido graves consecuencias y que hoy mismo aparece reflejado en los periódicos. Estoy refiriéndome a la Caja de Ahorros de Navarra. Se trata de una fundación pública, aunque tantas veces se haya negado esa naturaleza y aunque no se haya permitido al Parlamento de Navarra tomar decisiones sobre esta entidad. Se ha dicho aquí, se ha repetido una y otra vez –UPN lo ha dicho en muchas ocasiones y el PSN también en algunas–, que la decisión que se ha tomado buscaba el mantenimiento de los puestos de trabajo. Los resultados están hoy en los periódicos, aparecen publicados. Por tanto, es necesario establecer en las empresas públicas una transparencia que hasta ahora no ha existido, tanto para que presenten sus cuentas como para que se acepten los controles sobre su gestión. Se dice, y nosotros queremos creerlo, que son una parte de la Administración. Si son una parte de la Administración, por ejemplo, a la hora de recibir subvenciones, también lo deberían ser en lo que respecta a recibir control publico de este Parlamento.</w:t>
      </w:r>
    </w:p>
    <w:p>
      <w:pPr>
        <w:pStyle w:val="Texto"/>
        <w:keepLines/>
        <w:widowControl/>
        <w:bidi w:val="0"/>
        <w:spacing w:lineRule="exact" w:line="220" w:before="0" w:after="85"/>
        <w:ind w:firstLine="283"/>
        <w:jc w:val="both"/>
        <w:rPr/>
      </w:pPr>
      <w:r>
        <w:rPr/>
        <w:t>Por lo tanto, y en ese sentido, Nafarroa Bai presentará enmiendas al proyecto de ley foral sobre empresas públicas que el Gobierno ha remitido y sobre el que estamos trabajando. Y hoy votaremos a favor de la moción presentada por el Partido Popular y, si se acepta, a favor de la enmienda presentada por el grupo Bildu.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4:00Z</dcterms:created>
  <dc:creator/>
  <dc:description/>
  <dc:language>en-US</dc:language>
  <cp:lastModifiedBy>merche</cp:lastModifiedBy>
  <dcterms:modified xsi:type="dcterms:W3CDTF">2012-06-13T11:25:00Z</dcterms:modified>
  <cp:revision>2</cp:revision>
  <dc:subject/>
  <dc:title/>
</cp:coreProperties>
</file>