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educativa y las posibles consecuencias de las reformas anunciadas por el Ministro de Educación, presentada por la Ilma. Sra. D.ª Nekane Pérez Irazabal.</w:t>
      </w:r>
    </w:p>
    <w:p>
      <w:pPr>
        <w:pStyle w:val="Texto"/>
        <w:rPr/>
      </w:pPr>
      <w:r>
        <w:rPr>
          <w:i w:val="false"/>
          <w:iCs/>
        </w:rPr>
        <w:t>SR. PRESIDENTE:</w:t>
      </w:r>
      <w:r>
        <w:rPr/>
        <w:t xml:space="preserve"> Entramos en el cuarto punto del orden de día: Interpelación sobre política educativa y las posibles consecuencias de las reformas anunciadas por el Ministerio de Educación, presentada por la señora Pérez Irazábal, quien tiene la palabra para exponer la interpelación por un tiempo máximo de diez minutos.</w:t>
      </w:r>
    </w:p>
    <w:p>
      <w:pPr>
        <w:pStyle w:val="Texto"/>
        <w:rPr/>
      </w:pPr>
      <w:r>
        <w:rPr>
          <w:i w:val="false"/>
          <w:lang w:val="fr-FR"/>
        </w:rPr>
        <w:t>SRA. PÉREZ IRA</w:t>
        <w:softHyphen/>
        <w:t>ZA</w:t>
        <w:softHyphen/>
        <w:t>BAL (3):</w:t>
      </w:r>
      <w:r>
        <w:rPr>
          <w:lang w:val="fr-FR"/>
        </w:rPr>
        <w:t xml:space="preserve"> Egun on denoi. Wert minis</w:t>
        <w:softHyphen/>
        <w:t>tro</w:t>
        <w:softHyphen/>
        <w:t>ak, orain dela gutxi, bere age</w:t>
        <w:softHyphen/>
        <w:t>rral</w:t>
        <w:softHyphen/>
        <w:t>di bate</w:t>
        <w:softHyphen/>
        <w:t>an plan</w:t>
        <w:softHyphen/>
        <w:t>te</w:t>
        <w:softHyphen/>
        <w:t>a</w:t>
        <w:softHyphen/>
        <w:t>tzen zuen hez</w:t>
        <w:softHyphen/>
        <w:t>kun</w:t>
        <w:softHyphen/>
        <w:t>tza PPren alda</w:t>
        <w:softHyphen/>
        <w:t>ke</w:t>
        <w:softHyphen/>
        <w:t>ta</w:t>
        <w:softHyphen/>
        <w:t>ren zuta</w:t>
        <w:softHyphen/>
        <w:t>be gisa. Baina, aldi bere</w:t>
        <w:softHyphen/>
        <w:t>an, parez pare ireki zuen atea murriz</w:t>
        <w:softHyphen/>
        <w:t>ke</w:t>
        <w:softHyphen/>
        <w:t>te</w:t>
        <w:softHyphen/>
        <w:t>ta</w:t>
        <w:softHyphen/>
        <w:t>ra; itxi</w:t>
        <w:softHyphen/>
        <w:t>ta ez zego</w:t>
        <w:softHyphen/>
        <w:t>en atea, por</w:t>
        <w:softHyphen/>
        <w:t>tzi</w:t>
        <w:softHyphen/>
        <w:t>er</w:t>
        <w:softHyphen/>
        <w:t xml:space="preserve">to. </w:t>
      </w:r>
      <w:r>
        <w:rPr/>
        <w:t>Parez pare ireki duela diot, lasai ede</w:t>
        <w:softHyphen/>
        <w:t>rre</w:t>
        <w:softHyphen/>
        <w:t>an aurre</w:t>
        <w:softHyphen/>
        <w:t>ra</w:t>
        <w:softHyphen/>
        <w:t>tu zigu</w:t>
        <w:softHyphen/>
        <w:t>la</w:t>
        <w:softHyphen/>
        <w:t>ko hez</w:t>
        <w:softHyphen/>
        <w:t>kun</w:t>
        <w:softHyphen/>
        <w:t>tzan dago</w:t>
        <w:softHyphen/>
        <w:t>en ara</w:t>
        <w:softHyphen/>
        <w:t>zoa –berak hitz egi</w:t>
        <w:softHyphen/>
        <w:t>ten du “ara</w:t>
        <w:softHyphen/>
        <w:t>zo</w:t>
        <w:softHyphen/>
        <w:t>az”– ez dela bali</w:t>
        <w:softHyphen/>
        <w:t>a</w:t>
        <w:softHyphen/>
        <w:t>bi</w:t>
        <w:softHyphen/>
        <w:t>de falta, bai</w:t>
        <w:softHyphen/>
        <w:t>zik eta bali</w:t>
        <w:softHyphen/>
        <w:t>a</w:t>
        <w:softHyphen/>
        <w:t>bi</w:t>
        <w:softHyphen/>
        <w:t>de hori</w:t>
        <w:softHyphen/>
        <w:t>en era</w:t>
        <w:softHyphen/>
        <w:t>gin</w:t>
        <w:softHyphen/>
        <w:t>kor</w:t>
        <w:softHyphen/>
        <w:t>ta</w:t>
        <w:softHyphen/>
        <w:t>su</w:t>
        <w:softHyphen/>
        <w:t>na. Berriz ere hitz magi</w:t>
        <w:softHyphen/>
        <w:t>ko hori: “era</w:t>
        <w:softHyphen/>
        <w:t>gin</w:t>
        <w:softHyphen/>
        <w:t>kor</w:t>
        <w:softHyphen/>
        <w:t>ta</w:t>
        <w:softHyphen/>
        <w:t>su</w:t>
        <w:softHyphen/>
        <w:t>na”.</w:t>
      </w:r>
    </w:p>
    <w:p>
      <w:pPr>
        <w:pStyle w:val="Texto"/>
        <w:rPr/>
      </w:pPr>
      <w:r>
        <w:rPr/>
        <w:t>Berak erra</w:t>
        <w:softHyphen/>
        <w:t>ten duena erra</w:t>
        <w:softHyphen/>
        <w:t>ten du, baina datu</w:t>
        <w:softHyphen/>
        <w:t>ak iku</w:t>
        <w:softHyphen/>
        <w:t>si</w:t>
        <w:softHyphen/>
        <w:t>ta ez diru</w:t>
        <w:softHyphen/>
        <w:t>di egia osoa erra</w:t>
        <w:softHyphen/>
        <w:t>ten due</w:t>
        <w:softHyphen/>
        <w:t>nik. Euro</w:t>
        <w:softHyphen/>
        <w:t>par Bata</w:t>
        <w:softHyphen/>
        <w:t>su</w:t>
        <w:softHyphen/>
        <w:t>ne</w:t>
        <w:softHyphen/>
        <w:t>ko batez bes</w:t>
        <w:softHyphen/>
        <w:t>te</w:t>
        <w:softHyphen/>
        <w:t>ko inber</w:t>
        <w:softHyphen/>
        <w:t>tsioa PIBa</w:t>
        <w:softHyphen/>
        <w:t>ren ehu</w:t>
        <w:softHyphen/>
        <w:t>ne</w:t>
        <w:softHyphen/>
        <w:t>ko 5,5 ingu</w:t>
        <w:softHyphen/>
        <w:t>ru</w:t>
        <w:softHyphen/>
        <w:t>an dago; Fin</w:t>
        <w:softHyphen/>
        <w:t>lan</w:t>
        <w:softHyphen/>
        <w:t>di</w:t>
        <w:softHyphen/>
        <w:t>a</w:t>
        <w:softHyphen/>
        <w:t>koa –auni</w:t>
        <w:softHyphen/>
        <w:t>tze</w:t>
        <w:softHyphen/>
        <w:t>tan hitz egi</w:t>
        <w:softHyphen/>
        <w:t>ten dugu Fin</w:t>
        <w:softHyphen/>
        <w:t>lan</w:t>
        <w:softHyphen/>
        <w:t>di</w:t>
        <w:softHyphen/>
        <w:t>az– ehu</w:t>
        <w:softHyphen/>
        <w:t>ne</w:t>
        <w:softHyphen/>
        <w:t>ko 6 da. Espai</w:t>
        <w:softHyphen/>
        <w:t>ni</w:t>
        <w:softHyphen/>
        <w:t>a</w:t>
        <w:softHyphen/>
        <w:t>koa, ehu</w:t>
        <w:softHyphen/>
        <w:t>ne</w:t>
        <w:softHyphen/>
        <w:t>ko 4,3. Badi</w:t>
        <w:softHyphen/>
        <w:t>ru</w:t>
        <w:softHyphen/>
        <w:t>di hor alda</w:t>
        <w:softHyphen/>
        <w:t>ke</w:t>
        <w:softHyphen/>
        <w:t>ta bada</w:t>
        <w:softHyphen/>
        <w:t>go</w:t>
        <w:softHyphen/>
        <w:t>e</w:t>
        <w:softHyphen/>
        <w:t>la, eta zere</w:t>
        <w:softHyphen/>
        <w:t>gi</w:t>
        <w:softHyphen/>
        <w:t>na ere bade</w:t>
        <w:softHyphen/>
        <w:t>la. Iku</w:t>
        <w:softHyphen/>
        <w:t>si</w:t>
        <w:softHyphen/>
        <w:t>ta bere ustez inber</w:t>
        <w:softHyphen/>
        <w:t>tsio falta ez dela ara</w:t>
        <w:softHyphen/>
        <w:t>zoa, uste dut argi dago</w:t>
        <w:softHyphen/>
        <w:t>e</w:t>
        <w:softHyphen/>
        <w:t>la zer bide auke</w:t>
        <w:softHyphen/>
        <w:t>ra</w:t>
        <w:softHyphen/>
        <w:t>tu duten.</w:t>
      </w:r>
    </w:p>
    <w:p>
      <w:pPr>
        <w:pStyle w:val="Texto"/>
        <w:rPr>
          <w:lang w:val="fr-FR"/>
        </w:rPr>
      </w:pPr>
      <w:r>
        <w:rPr>
          <w:lang w:val="fr-FR"/>
        </w:rPr>
        <w:t>Espai</w:t>
        <w:softHyphen/>
        <w:t>ni</w:t>
        <w:softHyphen/>
        <w:t>ar Esta</w:t>
        <w:softHyphen/>
        <w:t>tu</w:t>
        <w:softHyphen/>
        <w:t>ak beste hez</w:t>
        <w:softHyphen/>
        <w:t>kun</w:t>
        <w:softHyphen/>
        <w:t>tza erre</w:t>
        <w:softHyphen/>
        <w:t>for</w:t>
        <w:softHyphen/>
        <w:t>ma bat jarri du abian. Berai</w:t>
        <w:softHyphen/>
        <w:t>ek erran dute ezetz, ez dela erre</w:t>
        <w:softHyphen/>
        <w:t>for</w:t>
        <w:softHyphen/>
        <w:t>ma bat, baina guk uste dugu bai</w:t>
        <w:softHyphen/>
        <w:t>etz. 1970etik hama</w:t>
        <w:softHyphen/>
        <w:t>bi lege orga</w:t>
        <w:softHyphen/>
        <w:t>ni</w:t>
        <w:softHyphen/>
        <w:t>ko onar</w:t>
        <w:softHyphen/>
        <w:t>tu dira, eta 2006tik hona Derri</w:t>
        <w:softHyphen/>
        <w:t>go</w:t>
        <w:softHyphen/>
        <w:t>rrez</w:t>
        <w:softHyphen/>
        <w:t>ko Hez</w:t>
        <w:softHyphen/>
        <w:t>kun</w:t>
        <w:softHyphen/>
        <w:t>tzak lau erre</w:t>
        <w:softHyphen/>
        <w:t>for</w:t>
        <w:softHyphen/>
        <w:t>ma izan ditu. Orain</w:t>
        <w:softHyphen/>
        <w:t>go erre</w:t>
        <w:softHyphen/>
        <w:t>for</w:t>
        <w:softHyphen/>
        <w:t>ma berri hau PPren esku</w:t>
        <w:softHyphen/>
        <w:t>tik dator</w:t>
        <w:softHyphen/>
        <w:t>ki</w:t>
        <w:softHyphen/>
        <w:t>gu.</w:t>
      </w:r>
    </w:p>
    <w:p>
      <w:pPr>
        <w:pStyle w:val="Texto"/>
        <w:rPr/>
      </w:pPr>
      <w:r>
        <w:rPr>
          <w:lang w:val="fr-FR"/>
        </w:rPr>
        <w:t>Oso kez</w:t>
        <w:softHyphen/>
        <w:t>ka</w:t>
        <w:softHyphen/>
        <w:t>ga</w:t>
        <w:softHyphen/>
        <w:t>rria iru</w:t>
        <w:softHyphen/>
        <w:t>di</w:t>
        <w:softHyphen/>
        <w:t>tzen zaigu, batez ere hel</w:t>
        <w:softHyphen/>
        <w:t>bu</w:t>
        <w:softHyphen/>
        <w:t>ru bate</w:t>
        <w:softHyphen/>
        <w:t>kin etor</w:t>
        <w:softHyphen/>
        <w:t>tzen dela</w:t>
        <w:softHyphen/>
        <w:t>ko. Minis</w:t>
        <w:softHyphen/>
        <w:t>tro</w:t>
        <w:softHyphen/>
        <w:t>ak argi erran du zein den jarrai</w:t>
        <w:softHyphen/>
        <w:t>tu behar den ere</w:t>
        <w:softHyphen/>
        <w:t>dua: Madril</w:t>
        <w:softHyphen/>
        <w:t>go ere</w:t>
        <w:softHyphen/>
        <w:t>dua. Horre</w:t>
        <w:softHyphen/>
        <w:t>tan pen</w:t>
        <w:softHyphen/>
        <w:t>tsa</w:t>
        <w:softHyphen/>
        <w:t>tze hutsak ika</w:t>
        <w:softHyphen/>
        <w:t>ra</w:t>
        <w:softHyphen/>
        <w:t>tzen nau. Gure</w:t>
        <w:softHyphen/>
        <w:t>tzat ere ere</w:t>
        <w:softHyphen/>
        <w:t>dua da; hain zuzen ere, egin behar ez dena</w:t>
        <w:softHyphen/>
        <w:t>ren ere</w:t>
        <w:softHyphen/>
        <w:t>dua. Segre</w:t>
        <w:softHyphen/>
        <w:t>ga</w:t>
        <w:softHyphen/>
        <w:t>zioa, esze</w:t>
        <w:softHyphen/>
        <w:t>len</w:t>
        <w:softHyphen/>
        <w:t>tzi</w:t>
        <w:softHyphen/>
        <w:t>a</w:t>
        <w:softHyphen/>
        <w:t>ko batxi</w:t>
        <w:softHyphen/>
        <w:t>ler</w:t>
        <w:softHyphen/>
        <w:t>goa, ikas</w:t>
        <w:softHyphen/>
        <w:t>te</w:t>
        <w:softHyphen/>
        <w:t>txe</w:t>
        <w:softHyphen/>
        <w:t xml:space="preserve">en </w:t>
      </w:r>
      <w:r>
        <w:rPr>
          <w:i w:val="false"/>
          <w:lang w:val="fr-FR"/>
        </w:rPr>
        <w:t>ran</w:t>
        <w:softHyphen/>
        <w:t>kin</w:t>
        <w:softHyphen/>
        <w:t>g</w:t>
      </w:r>
      <w:r>
        <w:rPr>
          <w:lang w:val="fr-FR"/>
        </w:rPr>
        <w:t>a, ea nor den hobea eta nor oke</w:t>
        <w:softHyphen/>
        <w:t>rra</w:t>
        <w:softHyphen/>
        <w:t>goa, pri</w:t>
        <w:softHyphen/>
        <w:t>ba</w:t>
        <w:softHyphen/>
        <w:t>tu</w:t>
        <w:softHyphen/>
        <w:t>en lehen</w:t>
        <w:softHyphen/>
        <w:t>ta</w:t>
        <w:softHyphen/>
        <w:t>su</w:t>
        <w:softHyphen/>
        <w:t>na, ira</w:t>
        <w:softHyphen/>
        <w:t>kas</w:t>
        <w:softHyphen/>
        <w:t>le</w:t>
        <w:softHyphen/>
        <w:t>en des</w:t>
        <w:softHyphen/>
        <w:t>pres</w:t>
        <w:softHyphen/>
        <w:t>ti</w:t>
        <w:softHyphen/>
        <w:t>gioa, diru alde</w:t>
        <w:softHyphen/>
        <w:t>tik gutxi</w:t>
        <w:softHyphen/>
        <w:t>en inber</w:t>
        <w:softHyphen/>
        <w:t>ti</w:t>
        <w:softHyphen/>
        <w:t>tzen duena: PIBa</w:t>
        <w:softHyphen/>
        <w:t>ren ehu</w:t>
        <w:softHyphen/>
        <w:t>ne</w:t>
        <w:softHyphen/>
        <w:t>ko 2,9. Gai</w:t>
        <w:softHyphen/>
        <w:t>ne</w:t>
        <w:softHyphen/>
        <w:t>ra, hez</w:t>
        <w:softHyphen/>
        <w:t>kun</w:t>
        <w:softHyphen/>
        <w:t>tza itun</w:t>
        <w:softHyphen/>
        <w:t>du</w:t>
        <w:softHyphen/>
        <w:t>a</w:t>
        <w:softHyphen/>
        <w:t>ri diru publi</w:t>
        <w:softHyphen/>
        <w:t>ko gehia</w:t>
        <w:softHyphen/>
        <w:t>go ema</w:t>
        <w:softHyphen/>
        <w:t>ten dio</w:t>
        <w:softHyphen/>
        <w:t>te</w:t>
        <w:softHyphen/>
        <w:t>ne</w:t>
        <w:softHyphen/>
        <w:t>ta</w:t>
        <w:softHyphen/>
        <w:t>ri</w:t>
        <w:softHyphen/>
        <w:t>ko bat da.</w:t>
      </w:r>
    </w:p>
    <w:p>
      <w:pPr>
        <w:pStyle w:val="Texto"/>
        <w:rPr/>
      </w:pPr>
      <w:r>
        <w:rPr>
          <w:lang w:val="fr-FR"/>
        </w:rPr>
        <w:t>PPk erra</w:t>
        <w:softHyphen/>
        <w:t>ten du alda</w:t>
        <w:softHyphen/>
        <w:t>ke</w:t>
        <w:softHyphen/>
        <w:t>ta hauek dire</w:t>
        <w:softHyphen/>
        <w:t>la esko</w:t>
        <w:softHyphen/>
        <w:t>la porro</w:t>
        <w:softHyphen/>
        <w:t>ta</w:t>
        <w:softHyphen/>
        <w:t>ri eta esko</w:t>
        <w:softHyphen/>
        <w:t>la uzte goiz</w:t>
        <w:softHyphen/>
        <w:t>ti</w:t>
        <w:softHyphen/>
        <w:t>a</w:t>
        <w:softHyphen/>
        <w:t>rra</w:t>
        <w:softHyphen/>
        <w:t>ri aurre egi</w:t>
        <w:softHyphen/>
        <w:t>te</w:t>
        <w:softHyphen/>
        <w:t>ko, eta emai</w:t>
        <w:softHyphen/>
        <w:t>tza aka</w:t>
        <w:softHyphen/>
        <w:t>de</w:t>
        <w:softHyphen/>
        <w:t>mi</w:t>
        <w:softHyphen/>
        <w:t>ko</w:t>
        <w:softHyphen/>
        <w:t>ak hobe</w:t>
        <w:softHyphen/>
        <w:t>tu nahi ditu</w:t>
        <w:softHyphen/>
        <w:t>e</w:t>
        <w:softHyphen/>
        <w:t xml:space="preserve">la. </w:t>
      </w:r>
      <w:r>
        <w:rPr/>
        <w:t>Ordu</w:t>
        <w:softHyphen/>
        <w:t>an, hori iku</w:t>
        <w:softHyphen/>
        <w:t>si</w:t>
        <w:softHyphen/>
        <w:t>ta eta hori jakin</w:t>
        <w:softHyphen/>
        <w:t>da, Madril</w:t>
        <w:softHyphen/>
        <w:t>go kasua ere</w:t>
        <w:softHyphen/>
        <w:t>du</w:t>
        <w:softHyphen/>
        <w:t>ga</w:t>
        <w:softHyphen/>
        <w:t>rria al da gure</w:t>
        <w:softHyphen/>
        <w:t>tzat? Berai</w:t>
        <w:softHyphen/>
        <w:t>en PISA</w:t>
        <w:softHyphen/>
        <w:t>ko emai</w:t>
        <w:softHyphen/>
        <w:t>tzak ez dira txa</w:t>
        <w:softHyphen/>
        <w:t>rrak, baina gure</w:t>
        <w:softHyphen/>
        <w:t>ak hobe</w:t>
        <w:softHyphen/>
        <w:t>ak dira. Haien esko</w:t>
        <w:softHyphen/>
        <w:t>la porro</w:t>
        <w:softHyphen/>
        <w:t>ta ez da bate</w:t>
        <w:softHyphen/>
        <w:t>re txi</w:t>
        <w:softHyphen/>
        <w:t>kia; guk askoz hobea dugu indi</w:t>
        <w:softHyphen/>
        <w:t>ze hori. Uzte goiz</w:t>
        <w:softHyphen/>
        <w:t>ti</w:t>
        <w:softHyphen/>
        <w:t>a</w:t>
        <w:softHyphen/>
        <w:t>rra gurea baino altu</w:t>
        <w:softHyphen/>
        <w:t>a</w:t>
        <w:softHyphen/>
        <w:t>goa da, ehu</w:t>
        <w:softHyphen/>
        <w:t>ne</w:t>
        <w:softHyphen/>
        <w:t>ko 23koa. Eba</w:t>
        <w:softHyphen/>
        <w:t>lu</w:t>
        <w:softHyphen/>
        <w:t>a</w:t>
        <w:softHyphen/>
        <w:t>zio</w:t>
        <w:softHyphen/>
        <w:t>ak egi</w:t>
        <w:softHyphen/>
        <w:t>ten dituz</w:t>
        <w:softHyphen/>
        <w:t>te; guk ere bai. Baina publi</w:t>
        <w:softHyphen/>
        <w:t>ka</w:t>
        <w:softHyphen/>
        <w:t>tzen dituz</w:t>
        <w:softHyphen/>
        <w:t>te, nahiz eta LOEk debe</w:t>
        <w:softHyphen/>
        <w:t>ka</w:t>
        <w:softHyphen/>
        <w:t xml:space="preserve">tu, </w:t>
      </w:r>
      <w:r>
        <w:rPr>
          <w:i w:val="false"/>
        </w:rPr>
        <w:t>ran</w:t>
        <w:softHyphen/>
        <w:t>kin</w:t>
        <w:softHyphen/>
        <w:t>g</w:t>
      </w:r>
      <w:r>
        <w:rPr/>
        <w:t>ak. Espe</w:t>
        <w:softHyphen/>
        <w:t>ro dut guk horre</w:t>
        <w:softHyphen/>
        <w:t>la</w:t>
        <w:softHyphen/>
        <w:t>ko</w:t>
        <w:softHyphen/>
        <w:t>rik ez egi</w:t>
        <w:softHyphen/>
        <w:t>tea.</w:t>
      </w:r>
    </w:p>
    <w:p>
      <w:pPr>
        <w:pStyle w:val="Texto"/>
        <w:rPr/>
      </w:pPr>
      <w:r>
        <w:rPr/>
        <w:t>Pro</w:t>
        <w:softHyphen/>
        <w:t>po</w:t>
        <w:softHyphen/>
        <w:t>sa</w:t>
        <w:softHyphen/>
        <w:t>tzen dituz</w:t>
        <w:softHyphen/>
        <w:t>ten berri</w:t>
        <w:softHyphen/>
        <w:t>kun</w:t>
        <w:softHyphen/>
        <w:t>tzen arte</w:t>
        <w:softHyphen/>
        <w:t>an bada</w:t>
        <w:softHyphen/>
        <w:t>go bat, azke</w:t>
        <w:softHyphen/>
        <w:t>ne</w:t>
        <w:softHyphen/>
        <w:t>ko bola</w:t>
        <w:softHyphen/>
        <w:t>dan auni</w:t>
        <w:softHyphen/>
        <w:t>tze</w:t>
        <w:softHyphen/>
        <w:t>tan aditu dugu</w:t>
        <w:softHyphen/>
        <w:t>na: Derri</w:t>
        <w:softHyphen/>
        <w:t>go</w:t>
        <w:softHyphen/>
        <w:t>rrez</w:t>
        <w:softHyphen/>
        <w:t>ko Biga</w:t>
        <w:softHyphen/>
        <w:t>rren Hez</w:t>
        <w:softHyphen/>
        <w:t>kun</w:t>
        <w:softHyphen/>
        <w:t>tza hiru urte</w:t>
        <w:softHyphen/>
        <w:t>ra muga</w:t>
        <w:softHyphen/>
        <w:t>tzea. Ondo</w:t>
        <w:softHyphen/>
        <w:t>ri</w:t>
        <w:softHyphen/>
        <w:t>oz, Batxi</w:t>
        <w:softHyphen/>
        <w:t>ler</w:t>
        <w:softHyphen/>
        <w:t>goa zein Lan</w:t>
        <w:softHyphen/>
        <w:t>bi</w:t>
        <w:softHyphen/>
        <w:t>de Hezi</w:t>
        <w:softHyphen/>
        <w:t>ke</w:t>
        <w:softHyphen/>
        <w:t>ta hiru urte</w:t>
        <w:softHyphen/>
        <w:t>ra luza</w:t>
        <w:softHyphen/>
        <w:t>tu</w:t>
        <w:softHyphen/>
        <w:t>ko lira</w:t>
        <w:softHyphen/>
        <w:t>te</w:t>
        <w:softHyphen/>
        <w:t>ke, fran</w:t>
        <w:softHyphen/>
        <w:t>tzi</w:t>
        <w:softHyphen/>
        <w:t>ar Esta</w:t>
        <w:softHyphen/>
        <w:t>tu</w:t>
        <w:softHyphen/>
        <w:t>an beza</w:t>
        <w:softHyphen/>
        <w:t>la. Hori berez ez da txa</w:t>
        <w:softHyphen/>
        <w:t>rra. Niri etor</w:t>
        <w:softHyphen/>
        <w:t>tzen zai</w:t>
        <w:softHyphen/>
        <w:t>dan kezka da nola egin. Nola egin behar da hau? Beha</w:t>
        <w:softHyphen/>
        <w:t>rrez</w:t>
        <w:softHyphen/>
        <w:t>koa dugu guk hori egi</w:t>
        <w:softHyphen/>
        <w:t>tea? Nola</w:t>
        <w:softHyphen/>
        <w:t>koa iza</w:t>
        <w:softHyphen/>
        <w:t>nen da anto</w:t>
        <w:softHyphen/>
        <w:t>la</w:t>
        <w:softHyphen/>
        <w:t>kun</w:t>
        <w:softHyphen/>
        <w:t>tza berria? Logi</w:t>
        <w:softHyphen/>
        <w:t>koa al da derri</w:t>
        <w:softHyphen/>
        <w:t>go</w:t>
        <w:softHyphen/>
        <w:t>rrez</w:t>
        <w:softHyphen/>
        <w:t>koa den hez</w:t>
        <w:softHyphen/>
        <w:t>kun</w:t>
        <w:softHyphen/>
        <w:t>tza buka</w:t>
        <w:softHyphen/>
        <w:t>tzea titu</w:t>
        <w:softHyphen/>
        <w:t>lua ema</w:t>
        <w:softHyphen/>
        <w:t>ten ez dizu</w:t>
        <w:softHyphen/>
        <w:t>ten kur</w:t>
        <w:softHyphen/>
        <w:t>tso</w:t>
        <w:softHyphen/>
        <w:t>an? Oso toki gutxi</w:t>
        <w:softHyphen/>
        <w:t>tan suer</w:t>
        <w:softHyphen/>
        <w:t>ta</w:t>
        <w:softHyphen/>
        <w:t xml:space="preserve">tzen da hori. </w:t>
      </w:r>
    </w:p>
    <w:p>
      <w:pPr>
        <w:pStyle w:val="Texto"/>
        <w:rPr/>
      </w:pPr>
      <w:r>
        <w:rPr/>
        <w:t>Nola lor</w:t>
        <w:softHyphen/>
        <w:t>tzen da hone</w:t>
        <w:softHyphen/>
        <w:t>kin esko</w:t>
        <w:softHyphen/>
        <w:t>la porro</w:t>
        <w:softHyphen/>
        <w:t>ta txi</w:t>
        <w:softHyphen/>
        <w:t>ki</w:t>
        <w:softHyphen/>
        <w:t>tzea? Zer da esko</w:t>
        <w:softHyphen/>
        <w:t>la porro</w:t>
        <w:softHyphen/>
        <w:t>ta? Esko</w:t>
        <w:softHyphen/>
        <w:t>la porro</w:t>
        <w:softHyphen/>
        <w:t>ta defi</w:t>
        <w:softHyphen/>
        <w:t>ni</w:t>
        <w:softHyphen/>
        <w:t>tzen da: derri</w:t>
        <w:softHyphen/>
        <w:t>go</w:t>
        <w:softHyphen/>
        <w:t>rrez</w:t>
        <w:softHyphen/>
        <w:t>koa den hez</w:t>
        <w:softHyphen/>
        <w:t>kun</w:t>
        <w:softHyphen/>
        <w:t>tza buka</w:t>
        <w:softHyphen/>
        <w:t>tzea eta oina</w:t>
        <w:softHyphen/>
        <w:t>rriz</w:t>
        <w:softHyphen/>
        <w:t>ko titu</w:t>
        <w:softHyphen/>
        <w:t>la</w:t>
        <w:softHyphen/>
        <w:t>zioa ez lor</w:t>
        <w:softHyphen/>
        <w:t>tzea. Zer iza</w:t>
        <w:softHyphen/>
        <w:t>nen da orain oina</w:t>
        <w:softHyphen/>
        <w:t>rriz</w:t>
        <w:softHyphen/>
        <w:t>ko titu</w:t>
        <w:softHyphen/>
        <w:t>la</w:t>
        <w:softHyphen/>
        <w:t>zio hori lor</w:t>
        <w:softHyphen/>
        <w:t>tzea? Hiru</w:t>
        <w:softHyphen/>
        <w:t>ga</w:t>
        <w:softHyphen/>
        <w:t>rren mai</w:t>
        <w:softHyphen/>
        <w:t>lan ema</w:t>
        <w:softHyphen/>
        <w:t>nen dizu</w:t>
        <w:softHyphen/>
        <w:t>te titu</w:t>
        <w:softHyphen/>
        <w:t>lua ala lehe</w:t>
        <w:softHyphen/>
        <w:t>nen</w:t>
        <w:softHyphen/>
        <w:t>go maila gain</w:t>
        <w:softHyphen/>
        <w:t>di</w:t>
        <w:softHyphen/>
        <w:t>tze</w:t>
        <w:softHyphen/>
        <w:t>an? Bene</w:t>
        <w:softHyphen/>
        <w:t>tan hobe</w:t>
        <w:softHyphen/>
        <w:t>tu nahi dugu hez</w:t>
        <w:softHyphen/>
        <w:t>kun</w:t>
        <w:softHyphen/>
        <w:t>tza sis</w:t>
        <w:softHyphen/>
        <w:t>te</w:t>
        <w:softHyphen/>
        <w:t>ma, ala adi</w:t>
        <w:softHyphen/>
        <w:t>e</w:t>
        <w:softHyphen/>
        <w:t>raz</w:t>
        <w:softHyphen/>
        <w:t>le</w:t>
        <w:softHyphen/>
        <w:t>ak alda</w:t>
        <w:softHyphen/>
        <w:t>tu eta tran</w:t>
        <w:softHyphen/>
        <w:t>pak egin zen</w:t>
        <w:softHyphen/>
        <w:t>ba</w:t>
        <w:softHyphen/>
        <w:t>ki</w:t>
        <w:softHyphen/>
        <w:t>e</w:t>
        <w:softHyphen/>
        <w:t>kin?</w:t>
      </w:r>
    </w:p>
    <w:p>
      <w:pPr>
        <w:pStyle w:val="Texto"/>
        <w:rPr/>
      </w:pPr>
      <w:r>
        <w:rPr/>
        <w:t>Bide</w:t>
        <w:softHyphen/>
        <w:t>na</w:t>
        <w:softHyphen/>
        <w:t>bar, uzte goiz</w:t>
        <w:softHyphen/>
        <w:t>ti</w:t>
        <w:softHyphen/>
        <w:t>a</w:t>
        <w:softHyphen/>
        <w:t>rra ere hobe</w:t>
        <w:softHyphen/>
        <w:t>tu</w:t>
        <w:softHyphen/>
        <w:t>ko litza</w:t>
        <w:softHyphen/>
        <w:t>te</w:t>
        <w:softHyphen/>
        <w:t>ke, ikas</w:t>
        <w:softHyphen/>
        <w:t>le guz</w:t>
        <w:softHyphen/>
        <w:t>ti</w:t>
        <w:softHyphen/>
        <w:t>ek jarrai</w:t>
        <w:softHyphen/>
        <w:t>tu behar izan</w:t>
        <w:softHyphen/>
        <w:t>go lituz</w:t>
        <w:softHyphen/>
        <w:t>ke</w:t>
        <w:softHyphen/>
        <w:t>te</w:t>
        <w:softHyphen/>
        <w:t>la</w:t>
        <w:softHyphen/>
        <w:t>ko ikas</w:t>
        <w:softHyphen/>
        <w:t>ke</w:t>
        <w:softHyphen/>
        <w:t>tak behin titu</w:t>
        <w:softHyphen/>
        <w:t>lua esku</w:t>
        <w:softHyphen/>
        <w:t>ra</w:t>
        <w:softHyphen/>
        <w:t>tu</w:t>
        <w:softHyphen/>
        <w:t>ta. Hori, gure ustez, tran</w:t>
        <w:softHyphen/>
        <w:t>pa bat da.</w:t>
      </w:r>
    </w:p>
    <w:p>
      <w:pPr>
        <w:pStyle w:val="Texto"/>
        <w:rPr/>
      </w:pPr>
      <w:r>
        <w:rPr/>
        <w:t>Ikas</w:t>
        <w:softHyphen/>
        <w:t>le</w:t>
        <w:softHyphen/>
        <w:t>en for</w:t>
        <w:softHyphen/>
        <w:t>ma</w:t>
        <w:softHyphen/>
        <w:t>zioa hobe</w:t>
        <w:softHyphen/>
        <w:t>tu nahi bal</w:t>
        <w:softHyphen/>
        <w:t>din badu</w:t>
        <w:softHyphen/>
        <w:t>gu, hobe genu</w:t>
        <w:softHyphen/>
        <w:t>ke DBH zego</w:t>
        <w:softHyphen/>
        <w:t>en beza</w:t>
        <w:softHyphen/>
        <w:t>la utzi eta Batxi</w:t>
        <w:softHyphen/>
        <w:t>ler</w:t>
        <w:softHyphen/>
        <w:t>goa eta Lan</w:t>
        <w:softHyphen/>
        <w:t>bi</w:t>
        <w:softHyphen/>
        <w:t>de Hezi</w:t>
        <w:softHyphen/>
        <w:t>ke</w:t>
        <w:softHyphen/>
        <w:t>ta hiru urte</w:t>
        <w:softHyphen/>
        <w:t>ra luza</w:t>
        <w:softHyphen/>
        <w:t>tu. Horre</w:t>
        <w:softHyphen/>
        <w:t>la ger</w:t>
        <w:softHyphen/>
        <w:t>ta</w:t>
        <w:softHyphen/>
        <w:t>tzen da beste toki batzu</w:t>
        <w:softHyphen/>
        <w:t>e</w:t>
        <w:softHyphen/>
        <w:t>tan, eta goi mai</w:t>
        <w:softHyphen/>
        <w:t>la</w:t>
        <w:softHyphen/>
        <w:t>ko ikas</w:t>
        <w:softHyphen/>
        <w:t>ke</w:t>
        <w:softHyphen/>
        <w:t>te</w:t>
        <w:softHyphen/>
        <w:t>ta</w:t>
        <w:softHyphen/>
        <w:t>ra joan</w:t>
        <w:softHyphen/>
        <w:t>go gina</w:t>
        <w:softHyphen/>
        <w:t>te</w:t>
        <w:softHyphen/>
        <w:t>ke 19 urte</w:t>
        <w:softHyphen/>
        <w:t>re</w:t>
        <w:softHyphen/>
        <w:t>kin, eta ez 18rekin.</w:t>
      </w:r>
    </w:p>
    <w:p>
      <w:pPr>
        <w:pStyle w:val="Texto"/>
        <w:rPr/>
      </w:pPr>
      <w:r>
        <w:rPr/>
        <w:t>Wert jau</w:t>
        <w:softHyphen/>
        <w:t>nak esze</w:t>
        <w:softHyphen/>
        <w:t>len</w:t>
        <w:softHyphen/>
        <w:t>tzia fal</w:t>
        <w:softHyphen/>
        <w:t>taz hitz egi</w:t>
        <w:softHyphen/>
        <w:t>ten du, Esta</w:t>
        <w:softHyphen/>
        <w:t>tu</w:t>
        <w:softHyphen/>
        <w:t>an emai</w:t>
        <w:softHyphen/>
        <w:t>tza bikai</w:t>
        <w:softHyphen/>
        <w:t>nak ikas</w:t>
        <w:softHyphen/>
        <w:t>le</w:t>
        <w:softHyphen/>
        <w:t>en ehu</w:t>
        <w:softHyphen/>
        <w:t>ne</w:t>
        <w:softHyphen/>
        <w:t>ko 3k baka</w:t>
        <w:softHyphen/>
        <w:t>rrik lor</w:t>
        <w:softHyphen/>
        <w:t>tzen ditu</w:t>
        <w:softHyphen/>
        <w:t>e</w:t>
        <w:softHyphen/>
        <w:t>la</w:t>
        <w:softHyphen/>
        <w:t>ko, baina zen</w:t>
        <w:softHyphen/>
        <w:t>bait gauza falta zaiz</w:t>
        <w:softHyphen/>
        <w:t>kio. Ez dakit oroi</w:t>
        <w:softHyphen/>
        <w:t>tzen ez den ala ez duen ongi ira</w:t>
        <w:softHyphen/>
        <w:t>ku</w:t>
        <w:softHyphen/>
        <w:t>rri. Nik oroi</w:t>
        <w:softHyphen/>
        <w:t>ta</w:t>
        <w:softHyphen/>
        <w:t>ra</w:t>
        <w:softHyphen/>
        <w:t>zi nahi dizu</w:t>
        <w:softHyphen/>
        <w:t>et, eta hemen</w:t>
        <w:softHyphen/>
        <w:t>go PPko ordez</w:t>
        <w:softHyphen/>
        <w:t>ka</w:t>
        <w:softHyphen/>
        <w:t>ri</w:t>
        <w:softHyphen/>
        <w:t>ei erran nahi diet, OCDEk orain dela gutxi argi</w:t>
        <w:softHyphen/>
        <w:t>ta</w:t>
        <w:softHyphen/>
        <w:t>ra</w:t>
        <w:softHyphen/>
        <w:t>tu duela “Eki</w:t>
        <w:softHyphen/>
        <w:t>ta</w:t>
        <w:softHyphen/>
        <w:t>tea eta kali</w:t>
        <w:softHyphen/>
        <w:t>ta</w:t>
        <w:softHyphen/>
        <w:t>tea”, azke</w:t>
        <w:softHyphen/>
        <w:t>ne</w:t>
        <w:softHyphen/>
        <w:t>ko txos</w:t>
        <w:softHyphen/>
        <w:t>te</w:t>
        <w:softHyphen/>
        <w:t>na, eta hor argi hitz egi</w:t>
        <w:softHyphen/>
        <w:t>ten du bana</w:t>
        <w:softHyphen/>
        <w:t>ke</w:t>
        <w:softHyphen/>
        <w:t>ta goiz</w:t>
        <w:softHyphen/>
        <w:t>ti</w:t>
        <w:softHyphen/>
        <w:t>a</w:t>
        <w:softHyphen/>
        <w:t>rraz. Eta erra</w:t>
        <w:softHyphen/>
        <w:t>ten du ikas</w:t>
        <w:softHyphen/>
        <w:t>le</w:t>
        <w:softHyphen/>
        <w:t>en bana</w:t>
        <w:softHyphen/>
        <w:t>ke</w:t>
        <w:softHyphen/>
        <w:t>ta goiz</w:t>
        <w:softHyphen/>
        <w:t>ti</w:t>
        <w:softHyphen/>
        <w:t>a</w:t>
        <w:softHyphen/>
        <w:t>rrak esko</w:t>
        <w:softHyphen/>
        <w:t>la porro</w:t>
        <w:softHyphen/>
        <w:t>ta han</w:t>
        <w:softHyphen/>
        <w:t>di</w:t>
        <w:softHyphen/>
        <w:t>tzen duela. Eta zuek egi</w:t>
        <w:softHyphen/>
        <w:t>ten duzu</w:t>
        <w:softHyphen/>
        <w:t>en pro</w:t>
        <w:softHyphen/>
        <w:t>po</w:t>
        <w:softHyphen/>
        <w:t>sa</w:t>
        <w:softHyphen/>
        <w:t>me</w:t>
        <w:softHyphen/>
        <w:t>na, hain zuzen ere, hori da. Hori da nahi dugu</w:t>
        <w:softHyphen/>
        <w:t>na, esko</w:t>
        <w:softHyphen/>
        <w:t>la porro</w:t>
        <w:softHyphen/>
        <w:t>ta han</w:t>
        <w:softHyphen/>
        <w:t>di</w:t>
        <w:softHyphen/>
        <w:t>tzea?</w:t>
      </w:r>
    </w:p>
    <w:p>
      <w:pPr>
        <w:pStyle w:val="Texto"/>
        <w:rPr/>
      </w:pPr>
      <w:r>
        <w:rPr/>
        <w:t>Erra</w:t>
        <w:softHyphen/>
        <w:t>ten du, baita ere, maila baxu</w:t>
        <w:softHyphen/>
        <w:t>e</w:t>
        <w:softHyphen/>
        <w:t>tan dau</w:t>
        <w:softHyphen/>
        <w:t>den ikas</w:t>
        <w:softHyphen/>
        <w:t>le</w:t>
        <w:softHyphen/>
        <w:t>en</w:t>
        <w:softHyphen/>
        <w:t>gan bana</w:t>
        <w:softHyphen/>
        <w:t>ke</w:t>
        <w:softHyphen/>
        <w:t>ta goiz</w:t>
        <w:softHyphen/>
        <w:t>ti</w:t>
        <w:softHyphen/>
        <w:t>a</w:t>
        <w:softHyphen/>
        <w:t>rrak oso era</w:t>
        <w:softHyphen/>
        <w:t>gin nega</w:t>
        <w:softHyphen/>
        <w:t>ti</w:t>
        <w:softHyphen/>
        <w:t>boa duela, eta ezin bada hori beran</w:t>
        <w:softHyphen/>
        <w:t>du</w:t>
        <w:softHyphen/>
        <w:t>tu, hobe dela tal</w:t>
        <w:softHyphen/>
        <w:t>de</w:t>
        <w:softHyphen/>
        <w:t>ak eta ratio</w:t>
        <w:softHyphen/>
        <w:t>ak txi</w:t>
        <w:softHyphen/>
        <w:t>ki</w:t>
        <w:softHyphen/>
        <w:t>tzea. Baina, horre</w:t>
        <w:softHyphen/>
        <w:t>ta</w:t>
        <w:softHyphen/>
        <w:t>ra</w:t>
        <w:softHyphen/>
        <w:t>ko, inber</w:t>
        <w:softHyphen/>
        <w:t>ti</w:t>
        <w:softHyphen/>
        <w:t>tu behar da, eta bada</w:t>
        <w:softHyphen/>
        <w:t>ki</w:t>
        <w:softHyphen/>
        <w:t>gu zein den minis</w:t>
        <w:softHyphen/>
        <w:t>tro</w:t>
        <w:softHyphen/>
        <w:t>a</w:t>
        <w:softHyphen/>
        <w:t>ren iri</w:t>
        <w:softHyphen/>
        <w:t>tzia ratio eta inber</w:t>
        <w:softHyphen/>
        <w:t>tsio</w:t>
        <w:softHyphen/>
        <w:t xml:space="preserve">ei buruz. </w:t>
      </w:r>
    </w:p>
    <w:p>
      <w:pPr>
        <w:pStyle w:val="Texto"/>
        <w:rPr/>
      </w:pPr>
      <w:r>
        <w:rPr/>
        <w:t>Egia da uzte goiz</w:t>
        <w:softHyphen/>
        <w:t>ti</w:t>
        <w:softHyphen/>
        <w:t>a</w:t>
        <w:softHyphen/>
        <w:t>rra oso han</w:t>
        <w:softHyphen/>
        <w:t>dia dela Esta</w:t>
        <w:softHyphen/>
        <w:t>tu</w:t>
        <w:softHyphen/>
        <w:t>an; ez, ordea, Nafa</w:t>
        <w:softHyphen/>
        <w:t>rro</w:t>
        <w:softHyphen/>
        <w:t>an. Baina OCDE</w:t>
        <w:softHyphen/>
        <w:t>ren ustez gau</w:t>
        <w:softHyphen/>
        <w:t>zak bide ego</w:t>
        <w:softHyphen/>
        <w:t>ki</w:t>
        <w:softHyphen/>
        <w:t>tik bide</w:t>
        <w:softHyphen/>
        <w:t>ra</w:t>
        <w:softHyphen/>
        <w:t>tzen ari ziren. Denok daki</w:t>
        <w:softHyphen/>
        <w:t>gu ingu</w:t>
        <w:softHyphen/>
        <w:t>ru sozio</w:t>
        <w:softHyphen/>
        <w:t>eko</w:t>
        <w:softHyphen/>
        <w:t>no</w:t>
        <w:softHyphen/>
        <w:t>mi</w:t>
        <w:softHyphen/>
        <w:t>ko</w:t>
        <w:softHyphen/>
        <w:t>ak garran</w:t>
        <w:softHyphen/>
        <w:t>tzi han</w:t>
        <w:softHyphen/>
        <w:t>dia duela. Espai</w:t>
        <w:softHyphen/>
        <w:t>ni</w:t>
        <w:softHyphen/>
        <w:t>a</w:t>
        <w:softHyphen/>
        <w:t>ren kasu</w:t>
        <w:softHyphen/>
        <w:t>an, gura</w:t>
        <w:softHyphen/>
        <w:t>so</w:t>
        <w:softHyphen/>
        <w:t>en for</w:t>
        <w:softHyphen/>
        <w:t>ma</w:t>
        <w:softHyphen/>
        <w:t>zio maila eska</w:t>
        <w:softHyphen/>
        <w:t>sak edo ingu</w:t>
        <w:softHyphen/>
        <w:t>ru eko</w:t>
        <w:softHyphen/>
        <w:t>no</w:t>
        <w:softHyphen/>
        <w:t>mi</w:t>
        <w:softHyphen/>
        <w:t>ko baxua iza</w:t>
        <w:softHyphen/>
        <w:t>te</w:t>
        <w:softHyphen/>
        <w:t>ak badu bere era</w:t>
        <w:softHyphen/>
        <w:t>gi</w:t>
        <w:softHyphen/>
        <w:t>na, eta 2,26 pro</w:t>
        <w:softHyphen/>
        <w:t>ba</w:t>
        <w:softHyphen/>
        <w:t>bi</w:t>
        <w:softHyphen/>
        <w:t>li</w:t>
        <w:softHyphen/>
        <w:t>ta</w:t>
        <w:softHyphen/>
        <w:t>te gehia</w:t>
        <w:softHyphen/>
        <w:t>go dute ikas</w:t>
        <w:softHyphen/>
        <w:t>le hori</w:t>
        <w:softHyphen/>
        <w:t>ek porro</w:t>
        <w:softHyphen/>
        <w:t>ta pai</w:t>
        <w:softHyphen/>
        <w:t>ra</w:t>
        <w:softHyphen/>
        <w:t>tze</w:t>
        <w:softHyphen/>
        <w:t>ko ingu</w:t>
        <w:softHyphen/>
        <w:t>ru one</w:t>
        <w:softHyphen/>
        <w:t>ko</w:t>
        <w:softHyphen/>
        <w:t>ek baino. Baina indi</w:t>
        <w:softHyphen/>
        <w:t>ze hori 3,06ra igo</w:t>
        <w:softHyphen/>
        <w:t>tzen da Ale</w:t>
        <w:softHyphen/>
        <w:t>ma</w:t>
        <w:softHyphen/>
        <w:t>ni</w:t>
        <w:softHyphen/>
        <w:t>an, eta Fran</w:t>
        <w:softHyphen/>
        <w:t>tzi</w:t>
        <w:softHyphen/>
        <w:t>an 2,68ra. Hori da nahi dugu</w:t>
        <w:softHyphen/>
        <w:t>na? Hez</w:t>
        <w:softHyphen/>
        <w:t>kun</w:t>
        <w:softHyphen/>
        <w:t>tza sis</w:t>
        <w:softHyphen/>
        <w:t>te</w:t>
        <w:softHyphen/>
        <w:t>ma ber</w:t>
        <w:softHyphen/>
        <w:t>din</w:t>
        <w:softHyphen/>
        <w:t>tzai</w:t>
        <w:softHyphen/>
        <w:t>lea ez zaio sobe</w:t>
        <w:softHyphen/>
        <w:t>ra axola minis</w:t>
        <w:softHyphen/>
        <w:t>tro jau</w:t>
        <w:softHyphen/>
        <w:t>na</w:t>
        <w:softHyphen/>
        <w:t>ri. Berak erran duen beza</w:t>
        <w:softHyphen/>
        <w:t>la, Mou</w:t>
        <w:softHyphen/>
        <w:t>rin</w:t>
        <w:softHyphen/>
        <w:t>ho beza</w:t>
        <w:softHyphen/>
        <w:t>la</w:t>
        <w:softHyphen/>
        <w:t>koa omen da, eta emai</w:t>
        <w:softHyphen/>
        <w:t>tzak dira begi</w:t>
        <w:softHyphen/>
        <w:t>ra</w:t>
        <w:softHyphen/>
        <w:t>tu beha</w:t>
        <w:softHyphen/>
        <w:t>rre</w:t>
        <w:softHyphen/>
        <w:t>ko</w:t>
        <w:softHyphen/>
        <w:t>ak. Bere ustez, “la exce</w:t>
        <w:softHyphen/>
        <w:t>len</w:t>
        <w:softHyphen/>
        <w:t>cia” ez da denon</w:t>
        <w:softHyphen/>
        <w:t>tzat.</w:t>
      </w:r>
    </w:p>
    <w:p>
      <w:pPr>
        <w:pStyle w:val="Texto"/>
        <w:rPr/>
      </w:pPr>
      <w:r>
        <w:rPr/>
        <w:t>Baina ez dugu Batxi</w:t>
        <w:softHyphen/>
        <w:t>ler</w:t>
        <w:softHyphen/>
        <w:t>go</w:t>
        <w:softHyphen/>
        <w:t>az baka</w:t>
        <w:softHyphen/>
        <w:t>rrik hitz egi</w:t>
        <w:softHyphen/>
        <w:t>nen; Lan</w:t>
        <w:softHyphen/>
        <w:t>bi</w:t>
        <w:softHyphen/>
        <w:t>de Hezi</w:t>
        <w:softHyphen/>
        <w:t>ke</w:t>
        <w:softHyphen/>
        <w:t>taz hitz egin behar da baita ere, eta pro</w:t>
        <w:softHyphen/>
        <w:t>po</w:t>
        <w:softHyphen/>
        <w:t>sa</w:t>
        <w:softHyphen/>
        <w:t>tzen digu</w:t>
        <w:softHyphen/>
        <w:t>te Ale</w:t>
        <w:softHyphen/>
        <w:t>ma</w:t>
        <w:softHyphen/>
        <w:t>ni</w:t>
        <w:softHyphen/>
        <w:t>a</w:t>
        <w:softHyphen/>
        <w:t>ko ere</w:t>
        <w:softHyphen/>
        <w:t>dua. Ale</w:t>
        <w:softHyphen/>
        <w:t>ma</w:t>
        <w:softHyphen/>
        <w:t>ni</w:t>
        <w:softHyphen/>
        <w:t>an ikas</w:t>
        <w:softHyphen/>
        <w:t>le bakoi</w:t>
        <w:softHyphen/>
        <w:t>tze</w:t>
        <w:softHyphen/>
        <w:t>ko 18.000 euro</w:t>
        <w:softHyphen/>
        <w:t>ko inber</w:t>
        <w:softHyphen/>
        <w:t>tsioa dago, eta Espai</w:t>
        <w:softHyphen/>
        <w:t>ni</w:t>
        <w:softHyphen/>
        <w:t>an, 7.000koa. Lan</w:t>
        <w:softHyphen/>
        <w:t>bi</w:t>
        <w:softHyphen/>
        <w:t>de Hezi</w:t>
        <w:softHyphen/>
        <w:t>ke</w:t>
        <w:softHyphen/>
        <w:t>tan, oro</w:t>
        <w:softHyphen/>
        <w:t>ko</w:t>
        <w:softHyphen/>
        <w:t>rre</w:t>
        <w:softHyphen/>
        <w:t>an, Ale</w:t>
        <w:softHyphen/>
        <w:t>ma</w:t>
        <w:softHyphen/>
        <w:t>ni</w:t>
        <w:softHyphen/>
        <w:t>an 30.000 mili</w:t>
        <w:softHyphen/>
        <w:t>oi euro inber</w:t>
        <w:softHyphen/>
        <w:t>ti</w:t>
        <w:softHyphen/>
        <w:t>tzen dira, eta hemen askoz ere gutxi</w:t>
        <w:softHyphen/>
        <w:t>a</w:t>
        <w:softHyphen/>
        <w:t>go. Eredu hau hona eka</w:t>
        <w:softHyphen/>
        <w:t>rri</w:t>
        <w:softHyphen/>
        <w:t>ta, zer enpre</w:t>
        <w:softHyphen/>
        <w:t>sak egin</w:t>
        <w:softHyphen/>
        <w:t>go luke</w:t>
        <w:softHyphen/>
        <w:t>te for</w:t>
        <w:softHyphen/>
        <w:t>ma</w:t>
        <w:softHyphen/>
        <w:t>zioa? Gaur egun bagau</w:t>
        <w:softHyphen/>
        <w:t>de hori egi</w:t>
        <w:softHyphen/>
        <w:t>te</w:t>
        <w:softHyphen/>
        <w:t xml:space="preserve">ko? </w:t>
      </w:r>
      <w:r>
        <w:rPr>
          <w:lang w:val="fr-FR"/>
        </w:rPr>
        <w:t>Zer bila</w:t>
        <w:softHyphen/>
        <w:t>tzen dugu horre</w:t>
        <w:softHyphen/>
        <w:t>kin, esku</w:t>
        <w:softHyphen/>
        <w:t>lan mer</w:t>
        <w:softHyphen/>
        <w:t xml:space="preserve">kea? </w:t>
      </w:r>
      <w:r>
        <w:rPr/>
        <w:t>Orain enpre</w:t>
        <w:softHyphen/>
        <w:t>sek bene</w:t>
        <w:softHyphen/>
        <w:t>tan eskain</w:t>
        <w:softHyphen/>
        <w:t>tzen al dute lana eta for</w:t>
        <w:softHyphen/>
        <w:t>ma</w:t>
        <w:softHyphen/>
        <w:t xml:space="preserve">zioa? </w:t>
      </w:r>
      <w:r>
        <w:rPr>
          <w:lang w:val="en-GB"/>
        </w:rPr>
        <w:t>Zer for</w:t>
        <w:softHyphen/>
        <w:t>ma</w:t>
        <w:softHyphen/>
        <w:t xml:space="preserve">zio mota? </w:t>
      </w:r>
      <w:r>
        <w:rPr/>
        <w:t>Ez al du erra</w:t>
        <w:softHyphen/>
        <w:t>ten for</w:t>
        <w:softHyphen/>
        <w:t>ma</w:t>
        <w:softHyphen/>
        <w:t>zio zaba</w:t>
        <w:softHyphen/>
        <w:t xml:space="preserve">la behar dela? </w:t>
      </w:r>
      <w:r>
        <w:rPr>
          <w:lang w:val="fr-FR"/>
        </w:rPr>
        <w:t>Orain murriz</w:t>
        <w:softHyphen/>
        <w:t>tu</w:t>
        <w:softHyphen/>
        <w:t>ko dugu?</w:t>
      </w:r>
    </w:p>
    <w:p>
      <w:pPr>
        <w:pStyle w:val="Texto"/>
        <w:rPr/>
      </w:pPr>
      <w:r>
        <w:rPr>
          <w:lang w:val="fr-FR"/>
        </w:rPr>
        <w:t xml:space="preserve">Nik ez dakit hori nahi dugun ala ez. </w:t>
      </w:r>
      <w:r>
        <w:rPr/>
        <w:t>Ino</w:t>
        <w:softHyphen/>
        <w:t>la</w:t>
        <w:softHyphen/>
        <w:t>ko momen</w:t>
        <w:softHyphen/>
        <w:t>tu</w:t>
        <w:softHyphen/>
        <w:t>tan ez da pis</w:t>
        <w:softHyphen/>
        <w:t>ta</w:t>
        <w:softHyphen/>
        <w:t>rik ema</w:t>
        <w:softHyphen/>
        <w:t>ten ea alda</w:t>
        <w:softHyphen/>
        <w:t>ke</w:t>
        <w:softHyphen/>
        <w:t>ta kurri</w:t>
        <w:softHyphen/>
        <w:t>ku</w:t>
        <w:softHyphen/>
        <w:t>la</w:t>
        <w:softHyphen/>
        <w:t>rrak ego</w:t>
        <w:softHyphen/>
        <w:t>nen diren edo hau baka</w:t>
        <w:softHyphen/>
        <w:t>rrik bir</w:t>
        <w:softHyphen/>
        <w:t>zen</w:t>
        <w:softHyphen/>
        <w:t>ba</w:t>
        <w:softHyphen/>
        <w:t>tze bat iza</w:t>
        <w:softHyphen/>
        <w:t>nen ote den. Kez</w:t>
        <w:softHyphen/>
        <w:t>ka</w:t>
        <w:softHyphen/>
        <w:t>tzen gaitu. Eta ikus</w:t>
        <w:softHyphen/>
        <w:t>ten dugu</w:t>
        <w:softHyphen/>
        <w:t>na iku</w:t>
        <w:softHyphen/>
        <w:t>si</w:t>
        <w:softHyphen/>
        <w:t>ta, edo</w:t>
        <w:softHyphen/>
        <w:t>zein toki</w:t>
        <w:softHyphen/>
        <w:t>tik iku</w:t>
        <w:softHyphen/>
        <w:t>si</w:t>
        <w:softHyphen/>
        <w:t>ta, beti ikus</w:t>
        <w:softHyphen/>
        <w:t>ten dugu pri</w:t>
        <w:softHyphen/>
        <w:t>ba</w:t>
        <w:softHyphen/>
        <w:t>ti</w:t>
        <w:softHyphen/>
        <w:t>za</w:t>
        <w:softHyphen/>
        <w:t>zio mamua.</w:t>
      </w:r>
    </w:p>
    <w:p>
      <w:pPr>
        <w:pStyle w:val="Texto"/>
        <w:rPr/>
      </w:pPr>
      <w:r>
        <w:rPr/>
        <w:t>Ez dira gutxi ikus</w:t>
        <w:softHyphen/>
        <w:t>ten dute</w:t>
        <w:softHyphen/>
        <w:t>nak hau hez</w:t>
        <w:softHyphen/>
        <w:t>kun</w:t>
        <w:softHyphen/>
        <w:t>tza pri</w:t>
        <w:softHyphen/>
        <w:t>ba</w:t>
        <w:softHyphen/>
        <w:t>tu</w:t>
        <w:softHyphen/>
        <w:t>ra des</w:t>
        <w:softHyphen/>
        <w:t>bi</w:t>
        <w:softHyphen/>
        <w:t>de</w:t>
        <w:softHyphen/>
        <w:t>ra</w:t>
        <w:softHyphen/>
        <w:t>tzea dela. Wer</w:t>
        <w:softHyphen/>
        <w:t>ten hitze</w:t>
        <w:softHyphen/>
        <w:t>tan, “tam</w:t>
        <w:softHyphen/>
        <w:t>po</w:t>
        <w:softHyphen/>
        <w:t>co hay que afe</w:t>
        <w:softHyphen/>
        <w:t>rrar</w:t>
        <w:softHyphen/>
        <w:t>se a cli</w:t>
        <w:softHyphen/>
        <w:t>chés o a pre</w:t>
        <w:softHyphen/>
        <w:t>ju</w:t>
        <w:softHyphen/>
        <w:t>i</w:t>
        <w:softHyphen/>
        <w:t>ci</w:t>
        <w:softHyphen/>
        <w:t>os sobre la con</w:t>
        <w:softHyphen/>
        <w:t>ve</w:t>
        <w:softHyphen/>
        <w:t>ni</w:t>
        <w:softHyphen/>
        <w:t>en</w:t>
        <w:softHyphen/>
        <w:t>cia de exten</w:t>
        <w:softHyphen/>
        <w:t>der la gra</w:t>
        <w:softHyphen/>
        <w:t>tu</w:t>
        <w:softHyphen/>
        <w:t>i</w:t>
        <w:softHyphen/>
        <w:t xml:space="preserve">dad”. </w:t>
      </w:r>
      <w:r>
        <w:rPr>
          <w:lang w:val="fr-FR"/>
        </w:rPr>
        <w:t>Hori erra</w:t>
        <w:softHyphen/>
        <w:t>ten du Batxi</w:t>
        <w:softHyphen/>
        <w:t>ler</w:t>
        <w:softHyphen/>
        <w:t>goa itun</w:t>
        <w:softHyphen/>
        <w:t>tze</w:t>
        <w:softHyphen/>
        <w:t>ko. Ahaz</w:t>
        <w:softHyphen/>
        <w:t>ten zaio zer behar ditu</w:t>
        <w:softHyphen/>
        <w:t>gun Haur Hez</w:t>
        <w:softHyphen/>
        <w:t>kun</w:t>
        <w:softHyphen/>
        <w:t>tzan. Baina ez hori baka</w:t>
        <w:softHyphen/>
        <w:t>rrik: esan du Haur Hez</w:t>
        <w:softHyphen/>
        <w:t>kun</w:t>
        <w:softHyphen/>
        <w:t>tza dela kon</w:t>
        <w:softHyphen/>
        <w:t>tzi</w:t>
        <w:softHyphen/>
        <w:t>li</w:t>
        <w:softHyphen/>
        <w:t>a</w:t>
        <w:softHyphen/>
        <w:t>zi</w:t>
        <w:softHyphen/>
        <w:t>o</w:t>
        <w:softHyphen/>
        <w:t>ra</w:t>
        <w:softHyphen/>
        <w:t xml:space="preserve">ko zikloa. </w:t>
      </w:r>
      <w:r>
        <w:rPr/>
        <w:t>Nire ustez hori</w:t>
        <w:softHyphen/>
        <w:t>ek oso adi</w:t>
        <w:softHyphen/>
        <w:t>e</w:t>
        <w:softHyphen/>
        <w:t>raz</w:t>
        <w:softHyphen/>
        <w:t>pen larri</w:t>
        <w:softHyphen/>
        <w:t>ak dira. Bene</w:t>
        <w:softHyphen/>
        <w:t>tan uste dugu 0-3 zikloa kon</w:t>
        <w:softHyphen/>
        <w:t>tzi</w:t>
        <w:softHyphen/>
        <w:t>li</w:t>
        <w:softHyphen/>
        <w:t>a</w:t>
        <w:softHyphen/>
        <w:t>zi</w:t>
        <w:softHyphen/>
        <w:t>o</w:t>
        <w:softHyphen/>
        <w:t>ra</w:t>
        <w:softHyphen/>
        <w:t>ko dela? Gure ustez, hezi</w:t>
        <w:softHyphen/>
        <w:t>ke</w:t>
        <w:softHyphen/>
        <w:t>ta zikloa ere bada, eta espe</w:t>
        <w:softHyphen/>
        <w:t>ro dut kon</w:t>
        <w:softHyphen/>
        <w:t>tsei</w:t>
        <w:softHyphen/>
        <w:t>la</w:t>
        <w:softHyphen/>
        <w:t>ri jau</w:t>
        <w:softHyphen/>
        <w:t>nak azal</w:t>
        <w:softHyphen/>
        <w:t>tzea.</w:t>
      </w:r>
    </w:p>
    <w:p>
      <w:pPr>
        <w:pStyle w:val="Texto"/>
        <w:rPr/>
      </w:pPr>
      <w:r>
        <w:rPr/>
        <w:t>Lehe</w:t>
        <w:softHyphen/>
        <w:t>na</w:t>
        <w:softHyphen/>
        <w:t>go aipa</w:t>
        <w:softHyphen/>
        <w:t>tu</w:t>
        <w:softHyphen/>
        <w:t>ta</w:t>
        <w:softHyphen/>
        <w:t>ko OCDE</w:t>
        <w:softHyphen/>
        <w:t>ko txos</w:t>
        <w:softHyphen/>
        <w:t>te</w:t>
        <w:softHyphen/>
        <w:t>nak bi gauza hori</w:t>
        <w:softHyphen/>
        <w:t>ek aipa</w:t>
        <w:softHyphen/>
        <w:t>tzen ditu: Haur Hez</w:t>
        <w:softHyphen/>
        <w:t>kun</w:t>
        <w:softHyphen/>
        <w:t>tza</w:t>
        <w:softHyphen/>
        <w:t>ko inber</w:t>
        <w:softHyphen/>
        <w:t>tsioa eta bana</w:t>
        <w:softHyphen/>
        <w:t>ke</w:t>
        <w:softHyphen/>
        <w:t>ta goiz</w:t>
        <w:softHyphen/>
        <w:t>ti</w:t>
        <w:softHyphen/>
        <w:t>a</w:t>
        <w:softHyphen/>
        <w:t>rra.</w:t>
      </w:r>
    </w:p>
    <w:p>
      <w:pPr>
        <w:pStyle w:val="Texto"/>
        <w:rPr/>
      </w:pPr>
      <w:r>
        <w:rPr/>
        <w:t>Den</w:t>
        <w:softHyphen/>
        <w:t>bo</w:t>
        <w:softHyphen/>
        <w:t>ra buka</w:t>
        <w:softHyphen/>
        <w:t>tzen ari zait, baina hitz egin nahi</w:t>
        <w:softHyphen/>
        <w:t>ko nuke herri</w:t>
        <w:softHyphen/>
        <w:t>tar</w:t>
        <w:softHyphen/>
        <w:t>ta</w:t>
        <w:softHyphen/>
        <w:t>su</w:t>
        <w:softHyphen/>
        <w:t>ne</w:t>
        <w:softHyphen/>
        <w:t>ko hez</w:t>
        <w:softHyphen/>
        <w:t>kun</w:t>
        <w:softHyphen/>
        <w:t>tza</w:t>
        <w:softHyphen/>
        <w:t>ren ira</w:t>
        <w:softHyphen/>
        <w:t>kas</w:t>
        <w:softHyphen/>
        <w:t>gaia ken</w:t>
        <w:softHyphen/>
        <w:t>tze</w:t>
        <w:softHyphen/>
        <w:t>az ere. Dok</w:t>
        <w:softHyphen/>
        <w:t>tri</w:t>
        <w:softHyphen/>
        <w:t>na</w:t>
        <w:softHyphen/>
        <w:t>men</w:t>
        <w:softHyphen/>
        <w:t>dua gala</w:t>
        <w:softHyphen/>
        <w:t>ra</w:t>
        <w:softHyphen/>
        <w:t>zi nahi omen dute…</w:t>
      </w:r>
    </w:p>
    <w:p>
      <w:pPr>
        <w:pStyle w:val="Texto"/>
        <w:rPr/>
      </w:pPr>
      <w:r>
        <w:rPr>
          <w:i w:val="false"/>
        </w:rPr>
        <w:t>SR. PRESIDENTE:</w:t>
      </w:r>
      <w:r>
        <w:rPr/>
        <w:t xml:space="preserve"> Señora Pérez, como decía, su tiempo ha acabado. Si le parece, en el turno de réplica podrá decir lo que considere oportuno.</w:t>
      </w:r>
    </w:p>
    <w:p>
      <w:pPr>
        <w:pStyle w:val="Texto"/>
        <w:rPr/>
      </w:pPr>
      <w:r>
        <w:rPr>
          <w:i w:val="false"/>
        </w:rPr>
        <w:t>SRA. PÉREZ IRAZABAL:</w:t>
      </w:r>
      <w:r>
        <w:rPr/>
        <w:t xml:space="preserve"> Bai. Bakarrik argitu nahiko nuke gure adierazleak oso desberdinak direla. Beraz, ez dugu inolaz ere ikusten egoera berean gaudenik, eta ez genuke ulertuko Nafarroan horrelakorik egitea. Eskerrik asko.</w:t>
      </w:r>
    </w:p>
    <w:p>
      <w:pPr>
        <w:pStyle w:val="Texto"/>
        <w:rPr/>
      </w:pPr>
      <w:r>
        <w:rPr>
          <w:i w:val="false"/>
        </w:rPr>
        <w:t>SR. PRESIDENTE:</w:t>
      </w:r>
      <w:r>
        <w:rPr/>
        <w:t xml:space="preserve"> Muchas gracias. Señor Iribas. Tiempo máximo, diez minutos.</w:t>
      </w:r>
    </w:p>
    <w:p>
      <w:pPr>
        <w:pStyle w:val="Texto"/>
        <w:rPr/>
      </w:pPr>
      <w:r>
        <w:rPr>
          <w:i w:val="false"/>
        </w:rPr>
        <w:t>SR. CONSEJERO DE EDUCACIÓN (Sr. Iribas Sánchez de Boado):</w:t>
      </w:r>
      <w:r>
        <w:rPr/>
        <w:t xml:space="preserve"> Muchas gracias, señor Presidente. Señorías, la verdad es que hemos asistido a un buen debate nacional. En algún momento me he tocado la cabeza para ver si estábamos hablando del Ministro Wert y del análisis, como digo, nacional, o de la Comunidad de Madrid, porque realmente sí que coincido con la señora Pérez Irazabal en que la situación de Navarra es bastante diferente a la situación de la media española.</w:t>
      </w:r>
    </w:p>
    <w:p>
      <w:pPr>
        <w:pStyle w:val="Texto"/>
        <w:rPr/>
      </w:pPr>
      <w:r>
        <w:rPr/>
        <w:t>Ha hablado de inversión y quiero recordar que los últimos datos de la Fundación BBVA, bien recientes, por cierto, nos ponían a la cabeza de la inversión en educación y, evidentemente, no puedo sino decir algo que me parece relevante. Ayer, una de las autoridades que compartieron con nosotros la jornada de trabajo en Formación Profesional venía a decir que Navarra es la meta de muchos lugares de España y para nosotros Navarra está en posición de avance, en posición de salida y, por lo tanto, en posición de mejora continua.</w:t>
      </w:r>
    </w:p>
    <w:p>
      <w:pPr>
        <w:pStyle w:val="Texto"/>
        <w:rPr/>
      </w:pPr>
      <w:r>
        <w:rPr/>
        <w:t>Mire, yo he venido aquí a responder a la interpelación que se me ha formulado y podremos hablar, si quiere, de algunas de las cuestiones que se apuntaban en el texto. Desde luego, vengo a defender una educación como la que estamos practicando, con inclusión y con excelencia, porque creo que no solo no son incompatibles, sino que deben saber compaginarse, y vengo a defender lo que creo que es imprescindible, que es que en la educación se propicie un pacto de Estado o al menos un acuerdo en lo sustancial entre las principales fuerzas políticas. Es verdad que el Partido Popular tiene legitimidad democrática para hacer uso de la mayoría absoluta que le han conferido los ciudadanos en las urnas, pero entendemos que en educación no debe funcionarse a golpe de mayoría partidaria, no es lo ideal, la educación es algo muy importante, demasiado importante como para verse sometida a políticas pendulares a golpe de la mayoría de turno.</w:t>
      </w:r>
    </w:p>
    <w:p>
      <w:pPr>
        <w:pStyle w:val="Texto"/>
        <w:rPr/>
      </w:pPr>
      <w:r>
        <w:rPr/>
        <w:t>El Ministro Wert parecía reconocerlo así y en su primera comparecencia ante la Comisión de Educación del Congreso de los Diputados manifestó su interés y su voluntad de buscar, creo que lo que digo es casi literal, los más amplios espacios de encuentro y entendimiento a fin de garantizar que las necesarias reformas pudieran perdurar más allá de los avatares políticos.</w:t>
      </w:r>
    </w:p>
    <w:p>
      <w:pPr>
        <w:pStyle w:val="Texto"/>
        <w:rPr/>
      </w:pPr>
      <w:r>
        <w:rPr/>
        <w:t xml:space="preserve">De la sinceridad de sus palabras, de la que yo en principio no tengo por qué dudar, y de la voluntad de consenso del Partido Popular y del ministerio dará cuenta el tiempo. Iba a decir los resultados, ojalá también, pero digo el tiempo porque consensuar es cosa, al menos, de dos, o, por decirlo de otra manera, dos no consensuan si uno no quiere. Esperemos que quieran los más porque es importante y necesario. España, en la situación que atraviesa, no puede permitirse el lujo de que desde ningún partido nos entreguemos a rencillas de mayor o menor calado o a tacticismos en materia educativa, puesto que se estaría jugando, nunca mejor dicho, con las cosas de comer, y con las cosas de comer no se juega. </w:t>
      </w:r>
    </w:p>
    <w:p>
      <w:pPr>
        <w:pStyle w:val="Texto"/>
        <w:rPr/>
      </w:pPr>
      <w:r>
        <w:rPr/>
        <w:t>Todos sabemos que apostar por la educación es apostar por el futuro y, desde luego, lo saben bien los más de cinco millones de parados que esperan que todos –subrayo todos–, comenzando, naturalmente, por quien gobierna, sepamos estar a la altura de las circunstancias y que sepan estarlo también en las Cortes Generales y en Madrid.</w:t>
      </w:r>
    </w:p>
    <w:p>
      <w:pPr>
        <w:pStyle w:val="Texto"/>
        <w:rPr/>
      </w:pPr>
      <w:r>
        <w:rPr/>
        <w:t>En la interpelación se nos plantea que juguemos prácticamente a ser adivinos. Se pretende que digamos qué vamos a hacer con algo que todavía no se ha producido ni se ha concretado. La señora Pérez incluso, a pesar de que antes había anunciado que el modelo era el madrileño, ha utilizado una frase que he copiado literalmente: en ningún momento se han dado pistas. Hombre, yo creo que alguna pista se ha dado, pero, desde luego, nos falta mucho para poder hacer elucubraciones organizativas o mucho menos cálculos de costes, como nos parecía plantear.</w:t>
      </w:r>
    </w:p>
    <w:p>
      <w:pPr>
        <w:pStyle w:val="Texto"/>
        <w:rPr/>
      </w:pPr>
      <w:r>
        <w:rPr/>
        <w:t>Podemos decir que, evidentemente, si se nos plantean esas hipótesis de reformas, nosotros vamos a someter todos los proyectos de disposiciones que hubiera que elaborar, como no puede ser de otra manera, tanto al Consejo Escolar de Navarra en el ámbito educativo como a la mesa sectorial si tuvieran incidencia en las condiciones laborales, fueran o no preceptivos; también contactaríamos con aquellos agentes de la comunidad educativa, pues ese es nuestro estilo de trabajar, que pudieran verse afectados por los cambios o nos pudieran aportar conocimientos o experiencias valiosas, a fin de adaptarnos de la mejor manera posible. Señaladamente entre estos, como no puede ser de otra manera, los directores de los centros de todas las redes y modelos y los titulares de los centros concertados o privados, puesto que los titulares de los públicos somos nosotros mismos.</w:t>
      </w:r>
    </w:p>
    <w:p>
      <w:pPr>
        <w:pStyle w:val="Texto"/>
        <w:rPr/>
      </w:pPr>
      <w:r>
        <w:rPr/>
        <w:t>Respecto a la anunciada web que ha centrado la atención de sus señorías con respecto al tema del Bachillerato, el Ministro ha anunciado, pero no ha concretado, una reforma normativa. Considero que sería poco operativo, y yo estoy aquí para mejorar la educación navarra, posicionarse en concreto sobre un anuncio de propuesta que no ha pasado ni siquiera de lo que son las líneas generales. Eso sí, no voy a rehuir algún análisis que me parece esencial. Algunos presupuestos que deben ser básicos para iniciar cualquier proceso de reforma, que es importante porque el sistema educativo siempre es mejorable, y queremos mejorarlo y encaminarlo hacia la excelencia, son la búsqueda de un amplio consenso; garantizar, lógicamente, el mantenimiento de la enseñanza obligatoria hasta los dieciséis años; garantizar la motivación del alumno hasta dicha edad, y respecto a esto coincido con la señora Pérez en que sería impensable que si se recibe el título al finalizar tercero de la ESO vaya a cursar con rendimiento general un primer curso de Bachillerato quien cree que este curso es simplemente una estación término, ese es otro de los retos que deberá garantizar la reforma, que no se produzca una desmotivación; y, desde luego, garantizar la sostenibilidad de la nueva estructura.</w:t>
      </w:r>
    </w:p>
    <w:p>
      <w:pPr>
        <w:pStyle w:val="Texto"/>
        <w:rPr/>
      </w:pPr>
      <w:r>
        <w:rPr/>
        <w:t>El papel lo aguanta todo, lo hemos visto en distintas reformas legales en anteriores legislaturas, pero la verdad es que existen cuestiones no menores que hay que contemplar, especialmente en la época que atravesamos. No nos podemos olvidar de que aunque se legisla a nivel nacional, al final, quien financia es la Comunidad Foral de Navarra. Les decía que es verdad que tenemos un sistema mejorable, como lo es que en Navarra estamos a niveles europeos y, desde luego, muy por encima de lo que es la media española y a la cabeza de lo que es la educación española, pero eso no nos satisface, no somos autocomplacientes, queremos mejorar, y es verdad también que el Bachillerato, en una apreciación generalizada, está excesivamente comprimido. Ahora, lo que hay que analizar es si las reformas que parecen intuirse son las más adecuadas, si cabe conseguir los mismos fines por otros medios y qué es lo mejor. Hay que tener en cuenta que si las reformas fueran en la línea que parecen apuntar habría que considerar los importantes costes en términos económicos, habría que modificar estructuras, en muchos casos no solo organizativas sino públicas, tanto en centros de la red pública como concertados. Parece más que evidente que aunque en algunos centros de la ESO se permitiera impartir en vez cuarto de la ESO primero de Bachillerato ese curso terminaría de-sapareciendo, porque las familias llevarían a sus hijos adonde pudieran cursar el Bachillerato desde el principio hasta el final. A estas cuestiones hay que añadir el hecho de que los alumnos que tienden a ir a la FP buscan una especialización que no sabemos si van a encontrar en esta anunciada pero no concretada reforma.</w:t>
      </w:r>
    </w:p>
    <w:p>
      <w:pPr>
        <w:pStyle w:val="Texto"/>
        <w:rPr/>
      </w:pPr>
      <w:r>
        <w:rPr/>
        <w:t>Creemos que es verdad que hay que mejorar y que hay que reformar, pero carecemos de elementos de juicio suficientes como para posicionarnos. Creo que la búsqueda del consenso es el inicio de lo que debe ser un proyecto que tendrá como primera bondad que pueda contar con los máximos apoyos. Sabemos que los objetivos que se buscan no tienen por qué ser malos, pero sabemos que tanto en la red pública como en la red concertada y en todos los modelos hay una inquietud, hay que decirlo con claridad, sobre cómo se va a concretar esta reforma.</w:t>
      </w:r>
    </w:p>
    <w:p>
      <w:pPr>
        <w:pStyle w:val="Texto"/>
        <w:rPr/>
      </w:pPr>
      <w:r>
        <w:rPr/>
        <w:t>Se nos ha hablado también del modelo irlandés, es decir, de en vez de un 3+3 hablar de un 3+1+2, en fin, hay muchas cuestiones de puro análisis organizativo, estructural y económico pero que tienen una incidencia indudable en el ámbito de la calidad. Nosotros no vamos a partir de una posición de prejuicio y, por lo tanto, ni cheques en blanco ni devolver la mano que se tiende hacia el consenso. Vamos a analizar detalladamente en qué se concretan las propuestas y, desde luego, desde Navarra vamos a intentar colaborar y cooperar para propiciar una mejor educación en toda España y para propiciar el impulso y la mejora del sistema educativo de nuestra Comunidad Foral. Muchas gracias.</w:t>
      </w:r>
    </w:p>
    <w:p>
      <w:pPr>
        <w:pStyle w:val="Texto"/>
        <w:rPr/>
      </w:pPr>
      <w:r>
        <w:rPr>
          <w:i w:val="false"/>
        </w:rPr>
        <w:t>SR. PRESIDENTE:</w:t>
      </w:r>
      <w:r>
        <w:rPr/>
        <w:t xml:space="preserve"> Muchas gracias a usted, señor Iribas. Para replicar, señora Pérez, tiene cinco minutos.</w:t>
      </w:r>
    </w:p>
    <w:p>
      <w:pPr>
        <w:pStyle w:val="Texto"/>
        <w:rPr/>
      </w:pPr>
      <w:r>
        <w:rPr>
          <w:i w:val="false"/>
          <w:lang w:val="fr-FR"/>
        </w:rPr>
        <w:t>SRA. PÉREZ IRAZABAL (4):</w:t>
      </w:r>
      <w:r>
        <w:rPr>
          <w:lang w:val="fr-FR"/>
        </w:rPr>
        <w:t xml:space="preserve"> Egun on berri</w:t>
        <w:softHyphen/>
        <w:t xml:space="preserve">ro. </w:t>
      </w:r>
      <w:r>
        <w:rPr/>
        <w:t>Gezu</w:t>
        <w:softHyphen/>
        <w:t>rra badi</w:t>
        <w:softHyphen/>
        <w:t>ru</w:t>
        <w:softHyphen/>
        <w:t>di ere, gaur zen</w:t>
        <w:softHyphen/>
        <w:t>bait gau</w:t>
        <w:softHyphen/>
        <w:t>za</w:t>
        <w:softHyphen/>
        <w:t>tan ados ego</w:t>
        <w:softHyphen/>
        <w:t>nen gara.</w:t>
      </w:r>
    </w:p>
    <w:p>
      <w:pPr>
        <w:pStyle w:val="Texto"/>
        <w:rPr/>
      </w:pPr>
      <w:r>
        <w:rPr/>
        <w:t>Alde bate</w:t>
        <w:softHyphen/>
        <w:t>tik, erran zait, edo nik hala uler</w:t>
        <w:softHyphen/>
        <w:t>tu dut bede</w:t>
        <w:softHyphen/>
        <w:t>ren –sai</w:t>
        <w:softHyphen/>
        <w:t>a</w:t>
        <w:softHyphen/>
        <w:t>tu naiz lite</w:t>
        <w:softHyphen/>
        <w:t>ral</w:t>
        <w:softHyphen/>
        <w:t>ki kopi</w:t>
        <w:softHyphen/>
        <w:t>a</w:t>
        <w:softHyphen/>
        <w:t>tzen–: “care</w:t>
        <w:softHyphen/>
        <w:t>ce</w:t>
        <w:softHyphen/>
        <w:t>mos de infor</w:t>
        <w:softHyphen/>
        <w:t>ma</w:t>
        <w:softHyphen/>
        <w:t>ci</w:t>
        <w:softHyphen/>
        <w:t>ón sufi</w:t>
        <w:softHyphen/>
        <w:t>ci</w:t>
        <w:softHyphen/>
        <w:t>en</w:t>
        <w:softHyphen/>
        <w:t>te para posi</w:t>
        <w:softHyphen/>
        <w:t>ci</w:t>
        <w:softHyphen/>
        <w:t>o</w:t>
        <w:softHyphen/>
        <w:t>nar</w:t>
        <w:softHyphen/>
        <w:t>nos”. Uste dut hori erran duzu</w:t>
        <w:softHyphen/>
        <w:t>la. Hau ere oso larria iru</w:t>
        <w:softHyphen/>
        <w:t>di</w:t>
        <w:softHyphen/>
        <w:t>tzen zait, gaur egun infor</w:t>
        <w:softHyphen/>
        <w:t>ma</w:t>
        <w:softHyphen/>
        <w:t>zio nahi</w:t>
        <w:softHyphen/>
        <w:t>ko</w:t>
        <w:softHyphen/>
        <w:t>rik ez iza</w:t>
        <w:softHyphen/>
        <w:t>tea eta ezin iri</w:t>
        <w:softHyphen/>
        <w:t>tzi</w:t>
        <w:softHyphen/>
        <w:t>rik azal</w:t>
        <w:softHyphen/>
        <w:t xml:space="preserve">tzea. </w:t>
      </w:r>
      <w:r>
        <w:rPr>
          <w:lang w:val="fr-FR"/>
        </w:rPr>
        <w:t>Nik hori kon</w:t>
        <w:softHyphen/>
        <w:t>par</w:t>
        <w:softHyphen/>
        <w:t>ti</w:t>
        <w:softHyphen/>
        <w:t>tzen dut. Ezin dugu iri</w:t>
        <w:softHyphen/>
        <w:t>tzi</w:t>
        <w:softHyphen/>
        <w:t>rik azal</w:t>
        <w:softHyphen/>
        <w:t>du, infor</w:t>
        <w:softHyphen/>
        <w:t>ma</w:t>
        <w:softHyphen/>
        <w:t>zio nahi</w:t>
        <w:softHyphen/>
        <w:t>ko</w:t>
        <w:softHyphen/>
        <w:t>rik ez dau</w:t>
        <w:softHyphen/>
        <w:t>ka</w:t>
        <w:softHyphen/>
        <w:t>gu</w:t>
        <w:softHyphen/>
        <w:t>la</w:t>
        <w:softHyphen/>
        <w:t>ko. Baina zer</w:t>
        <w:softHyphen/>
        <w:t>ga</w:t>
        <w:softHyphen/>
        <w:t>tik ez dugu infor</w:t>
        <w:softHyphen/>
        <w:t>ma</w:t>
        <w:softHyphen/>
        <w:t>zio nahi</w:t>
        <w:softHyphen/>
        <w:t>ko</w:t>
        <w:softHyphen/>
        <w:t xml:space="preserve">rik? </w:t>
      </w:r>
      <w:r>
        <w:rPr/>
        <w:t>Nola da posi</w:t>
        <w:softHyphen/>
        <w:t>ble infor</w:t>
        <w:softHyphen/>
        <w:t>ma</w:t>
        <w:softHyphen/>
        <w:t>zio nahi</w:t>
        <w:softHyphen/>
        <w:t>ko</w:t>
        <w:softHyphen/>
        <w:t>rik ez iza</w:t>
        <w:softHyphen/>
        <w:t>tea?</w:t>
      </w:r>
    </w:p>
    <w:p>
      <w:pPr>
        <w:pStyle w:val="Texto"/>
        <w:rPr/>
      </w:pPr>
      <w:r>
        <w:rPr/>
        <w:t>Kon</w:t>
        <w:softHyphen/>
        <w:t>tsen</w:t>
        <w:softHyphen/>
        <w:t>tsu</w:t>
        <w:softHyphen/>
        <w:t>az hitz egi</w:t>
        <w:softHyphen/>
        <w:t>ten digu</w:t>
        <w:softHyphen/>
        <w:t>zu. Kez</w:t>
        <w:softHyphen/>
        <w:t>ka</w:t>
        <w:softHyphen/>
        <w:t>tzen gaitu kon</w:t>
        <w:softHyphen/>
        <w:t>tsen</w:t>
        <w:softHyphen/>
        <w:t>su</w:t>
        <w:softHyphen/>
        <w:t>a</w:t>
        <w:softHyphen/>
        <w:t>re</w:t>
        <w:softHyphen/>
        <w:t>nak, behin baino gehia</w:t>
        <w:softHyphen/>
        <w:t>go</w:t>
        <w:softHyphen/>
        <w:t>tan aditu dugu</w:t>
        <w:softHyphen/>
        <w:t>la</w:t>
        <w:softHyphen/>
        <w:t>ko hemen “kon</w:t>
        <w:softHyphen/>
        <w:t>tsen</w:t>
        <w:softHyphen/>
        <w:t>tsu” hitza eta bada</w:t>
        <w:softHyphen/>
        <w:t>ki</w:t>
        <w:softHyphen/>
        <w:t>gu</w:t>
        <w:softHyphen/>
        <w:t>la</w:t>
        <w:softHyphen/>
        <w:t>ko zein izan den orain arte, zuen</w:t>
        <w:softHyphen/>
        <w:t>tzat, kon</w:t>
        <w:softHyphen/>
        <w:t>tsen</w:t>
        <w:softHyphen/>
        <w:t>tsua. Kon</w:t>
        <w:softHyphen/>
        <w:t>tsen</w:t>
        <w:softHyphen/>
        <w:t>tsua da zuek, zue</w:t>
        <w:softHyphen/>
        <w:t>kin, zuen</w:t>
        <w:softHyphen/>
        <w:t>tzat; eta gure</w:t>
        <w:softHyphen/>
        <w:t>tzat hori ez da kon</w:t>
        <w:softHyphen/>
        <w:t>tsen</w:t>
        <w:softHyphen/>
        <w:t>tsua. Kon</w:t>
        <w:softHyphen/>
        <w:t>tsen</w:t>
        <w:softHyphen/>
        <w:t>tsu bate</w:t>
        <w:softHyphen/>
        <w:t>ra aile</w:t>
        <w:softHyphen/>
        <w:t>ga</w:t>
        <w:softHyphen/>
        <w:t>tze</w:t>
        <w:softHyphen/>
        <w:t>ko nego</w:t>
        <w:softHyphen/>
        <w:t>zi</w:t>
        <w:softHyphen/>
        <w:t>a</w:t>
        <w:softHyphen/>
        <w:t>tu behar da, eta nego</w:t>
        <w:softHyphen/>
        <w:t>zi</w:t>
        <w:softHyphen/>
        <w:t>a</w:t>
        <w:softHyphen/>
        <w:t>tze</w:t>
        <w:softHyphen/>
        <w:t>ko inpor</w:t>
        <w:softHyphen/>
        <w:t>tan</w:t>
        <w:softHyphen/>
        <w:t>tea da posi</w:t>
        <w:softHyphen/>
        <w:t>zi</w:t>
        <w:softHyphen/>
        <w:t>o</w:t>
        <w:softHyphen/>
        <w:t>na</w:t>
        <w:softHyphen/>
        <w:t>men</w:t>
        <w:softHyphen/>
        <w:t>du bat iza</w:t>
        <w:softHyphen/>
        <w:t>tea, marra gorri batzuk iza</w:t>
        <w:softHyphen/>
        <w:t>tea.</w:t>
      </w:r>
    </w:p>
    <w:p>
      <w:pPr>
        <w:pStyle w:val="Texto"/>
        <w:rPr/>
      </w:pPr>
      <w:r>
        <w:rPr/>
        <w:t>Nik ez dizut eska</w:t>
        <w:softHyphen/>
        <w:t>tzen asma</w:t>
        <w:softHyphen/>
        <w:t>tzai</w:t>
        <w:softHyphen/>
        <w:t>le iza</w:t>
        <w:softHyphen/>
        <w:t>tea. Ez, hori ez da gure asmoa eta gure ideia. Guk eska</w:t>
        <w:softHyphen/>
        <w:t>tzen dizu</w:t>
        <w:softHyphen/>
        <w:t>gu</w:t>
        <w:softHyphen/>
        <w:t>na da pla</w:t>
        <w:softHyphen/>
        <w:t>ni</w:t>
        <w:softHyphen/>
        <w:t>fi</w:t>
        <w:softHyphen/>
        <w:t>ka</w:t>
        <w:softHyphen/>
        <w:t>zio bat. Hori da behin baino gehia</w:t>
        <w:softHyphen/>
        <w:t>go</w:t>
        <w:softHyphen/>
        <w:t>tan hona eka</w:t>
        <w:softHyphen/>
        <w:t>rri dugu</w:t>
        <w:softHyphen/>
        <w:t>na. Nola egi</w:t>
        <w:softHyphen/>
        <w:t>ten ditu gau</w:t>
        <w:softHyphen/>
        <w:t>zak Nafa</w:t>
        <w:softHyphen/>
        <w:t>rro</w:t>
        <w:softHyphen/>
        <w:t>a</w:t>
        <w:softHyphen/>
        <w:t>ko Gober</w:t>
        <w:softHyphen/>
        <w:t>nu</w:t>
        <w:softHyphen/>
        <w:t>ak? Ba, ate</w:t>
        <w:softHyphen/>
        <w:t>ra</w:t>
        <w:softHyphen/>
        <w:t>tzen zaion beza</w:t>
        <w:softHyphen/>
        <w:t>la. Eta ez, jakin nahi dugu zer ger</w:t>
        <w:softHyphen/>
        <w:t>ta</w:t>
        <w:softHyphen/>
        <w:t>tu</w:t>
        <w:softHyphen/>
        <w:t>ko den Nafa</w:t>
        <w:softHyphen/>
        <w:t>rro</w:t>
        <w:softHyphen/>
        <w:t>an, ea zuek ikus</w:t>
        <w:softHyphen/>
        <w:t>ten duzu</w:t>
        <w:softHyphen/>
        <w:t>en beha</w:t>
        <w:softHyphen/>
        <w:t>rrez</w:t>
        <w:softHyphen/>
        <w:t>koa ote den horre</w:t>
        <w:softHyphen/>
        <w:t>la</w:t>
        <w:softHyphen/>
        <w:t>ko alda</w:t>
        <w:softHyphen/>
        <w:t>ke</w:t>
        <w:softHyphen/>
        <w:t>tak egi</w:t>
        <w:softHyphen/>
        <w:t>tea.</w:t>
      </w:r>
    </w:p>
    <w:p>
      <w:pPr>
        <w:pStyle w:val="Texto"/>
        <w:rPr/>
      </w:pPr>
      <w:r>
        <w:rPr/>
        <w:t>Ados nago sis</w:t>
        <w:softHyphen/>
        <w:t>te</w:t>
        <w:softHyphen/>
        <w:t>ma on bat dugu</w:t>
        <w:softHyphen/>
        <w:t>la, dezen</w:t>
        <w:softHyphen/>
        <w:t>tea bede</w:t>
        <w:softHyphen/>
        <w:t>ren, baina uste dugu hobe</w:t>
        <w:softHyphen/>
        <w:t>ga</w:t>
        <w:softHyphen/>
        <w:t>rria dela, oso hobe</w:t>
        <w:softHyphen/>
        <w:t>ga</w:t>
        <w:softHyphen/>
        <w:t>rria. Eta zer egi</w:t>
        <w:softHyphen/>
        <w:t>nen dugu hobe</w:t>
        <w:softHyphen/>
        <w:t>tze</w:t>
        <w:softHyphen/>
        <w:t>ko, OCDEk mar</w:t>
        <w:softHyphen/>
        <w:t>ka</w:t>
        <w:softHyphen/>
        <w:t>tzen duena ala era</w:t>
        <w:softHyphen/>
        <w:t>bi</w:t>
        <w:softHyphen/>
        <w:t>li</w:t>
        <w:softHyphen/>
        <w:t>ko dugu Madril</w:t>
        <w:softHyphen/>
        <w:t>go ere</w:t>
        <w:softHyphen/>
        <w:t>dua? Hori da jakin nahi duda</w:t>
        <w:softHyphen/>
        <w:t>na. Zein da zuen iri</w:t>
        <w:softHyphen/>
        <w:t>tzia?</w:t>
      </w:r>
    </w:p>
    <w:p>
      <w:pPr>
        <w:pStyle w:val="Texto"/>
        <w:rPr/>
      </w:pPr>
      <w:r>
        <w:rPr/>
        <w:t>Eta kez</w:t>
        <w:softHyphen/>
        <w:t>ka</w:t>
        <w:softHyphen/>
        <w:t>tzen gara, gai</w:t>
        <w:softHyphen/>
        <w:t>ne</w:t>
        <w:softHyphen/>
        <w:t>ra, zuek, alde bate</w:t>
        <w:softHyphen/>
        <w:t>tik, nahiz eta gaur hemen erran duzu</w:t>
        <w:softHyphen/>
        <w:t>en ez duzu</w:t>
        <w:softHyphen/>
        <w:t>e</w:t>
        <w:softHyphen/>
        <w:t>la iri</w:t>
        <w:softHyphen/>
        <w:t>tzi</w:t>
        <w:softHyphen/>
        <w:t>rik, heda</w:t>
        <w:softHyphen/>
        <w:t>bi</w:t>
        <w:softHyphen/>
        <w:t>de</w:t>
        <w:softHyphen/>
        <w:t>e</w:t>
        <w:softHyphen/>
        <w:t>tan erran duzu</w:t>
        <w:softHyphen/>
        <w:t>e</w:t>
        <w:softHyphen/>
        <w:t>la</w:t>
        <w:softHyphen/>
        <w:t>ko begi onez ikus</w:t>
        <w:softHyphen/>
        <w:t>ten duzu</w:t>
        <w:softHyphen/>
        <w:t>e</w:t>
        <w:softHyphen/>
        <w:t>la horre</w:t>
        <w:softHyphen/>
        <w:t>la</w:t>
        <w:softHyphen/>
        <w:t>ko alda</w:t>
        <w:softHyphen/>
        <w:t>ke</w:t>
        <w:softHyphen/>
        <w:t>ta bat. Baina, beste alde</w:t>
        <w:softHyphen/>
        <w:t>tik, PSNk eka</w:t>
        <w:softHyphen/>
        <w:t>rri ditu hona zen</w:t>
        <w:softHyphen/>
        <w:t>bait mozio, hau guz</w:t>
        <w:softHyphen/>
        <w:t>tia gel</w:t>
        <w:softHyphen/>
        <w:t>di</w:t>
        <w:softHyphen/>
        <w:t>a</w:t>
        <w:softHyphen/>
        <w:t>raz</w:t>
        <w:softHyphen/>
        <w:t>te</w:t>
        <w:softHyphen/>
        <w:t>ko. Ordu</w:t>
        <w:softHyphen/>
        <w:t>an, zer ger</w:t>
        <w:softHyphen/>
        <w:t>ta</w:t>
        <w:softHyphen/>
        <w:t>tu</w:t>
        <w:softHyphen/>
        <w:t>ko da, UPNk erra</w:t>
        <w:softHyphen/>
        <w:t>ten duena ala PSNk erra</w:t>
        <w:softHyphen/>
        <w:t>ten duena? Hor dago kon</w:t>
        <w:softHyphen/>
        <w:t>tsen</w:t>
        <w:softHyphen/>
        <w:t>tsua? Hori da ez daki</w:t>
        <w:softHyphen/>
        <w:t>gu</w:t>
        <w:softHyphen/>
        <w:t>na.</w:t>
      </w:r>
    </w:p>
    <w:p>
      <w:pPr>
        <w:pStyle w:val="Texto"/>
        <w:rPr/>
      </w:pPr>
      <w:r>
        <w:rPr/>
        <w:t>Ados inklu</w:t>
        <w:softHyphen/>
        <w:t>si</w:t>
        <w:softHyphen/>
        <w:t>boa izan behar dela, baina inklu</w:t>
        <w:softHyphen/>
        <w:t>si</w:t>
        <w:softHyphen/>
        <w:t>boa kon</w:t>
        <w:softHyphen/>
        <w:t>tsi</w:t>
        <w:softHyphen/>
        <w:t>de</w:t>
        <w:softHyphen/>
        <w:t>ra</w:t>
        <w:softHyphen/>
        <w:t>tzen duzu egin nahi den alda</w:t>
        <w:softHyphen/>
        <w:t>ke</w:t>
        <w:softHyphen/>
        <w:t>ta hau? Hori da gal</w:t>
        <w:softHyphen/>
        <w:t>de</w:t>
        <w:softHyphen/>
        <w:t>ra. Zuen</w:t>
        <w:softHyphen/>
        <w:t>tza</w:t>
        <w:softHyphen/>
        <w:t xml:space="preserve">ko hori da marra gorri bat ala ez? </w:t>
      </w:r>
      <w:r>
        <w:rPr>
          <w:lang w:val="fr-FR"/>
        </w:rPr>
        <w:t>Sail</w:t>
        <w:softHyphen/>
        <w:t>ka</w:t>
        <w:softHyphen/>
        <w:t>tu behar ditu</w:t>
        <w:softHyphen/>
        <w:t>gu ikas</w:t>
        <w:softHyphen/>
        <w:t>le</w:t>
        <w:softHyphen/>
        <w:t>ak lehen</w:t>
        <w:softHyphen/>
        <w:t>bai</w:t>
        <w:softHyphen/>
        <w:t>le</w:t>
        <w:softHyphen/>
        <w:t>hen ala aha</w:t>
        <w:softHyphen/>
        <w:t>lik eta beran</w:t>
        <w:softHyphen/>
        <w:t>du</w:t>
        <w:softHyphen/>
        <w:t>en?</w:t>
      </w:r>
    </w:p>
    <w:p>
      <w:pPr>
        <w:pStyle w:val="Texto"/>
        <w:rPr/>
      </w:pPr>
      <w:r>
        <w:rPr/>
        <w:t>Ez dut gehia</w:t>
        <w:softHyphen/>
        <w:t>go</w:t>
        <w:softHyphen/>
        <w:t>rik erra</w:t>
        <w:softHyphen/>
        <w:t>nen, asti</w:t>
        <w:softHyphen/>
        <w:t>rik ez duda</w:t>
        <w:softHyphen/>
        <w:t>la</w:t>
        <w:softHyphen/>
        <w:t>ko. Baina gal</w:t>
        <w:softHyphen/>
        <w:t>de</w:t>
        <w:softHyphen/>
        <w:t>ra bate</w:t>
        <w:softHyphen/>
        <w:t>kin buka</w:t>
        <w:softHyphen/>
        <w:t>tu nahi</w:t>
        <w:softHyphen/>
        <w:t>ko nuke. Ados, hobe</w:t>
        <w:softHyphen/>
        <w:t>tu behar dugu, hobe</w:t>
        <w:softHyphen/>
        <w:t>tu nahi dugu, Nafa</w:t>
        <w:softHyphen/>
        <w:t>rro</w:t>
        <w:softHyphen/>
        <w:t>an dau</w:t>
        <w:softHyphen/>
        <w:t>den beha</w:t>
        <w:softHyphen/>
        <w:t>rrei eran</w:t>
        <w:softHyphen/>
        <w:t>tzun nahi diegu, zuek eta guk. Orain gure gal</w:t>
        <w:softHyphen/>
        <w:t>de</w:t>
        <w:softHyphen/>
        <w:t>ra hauxe da: prest gaude Nafa</w:t>
        <w:softHyphen/>
        <w:t>rro</w:t>
        <w:softHyphen/>
        <w:t>an dau</w:t>
        <w:softHyphen/>
        <w:t>den beha</w:t>
        <w:softHyphen/>
        <w:t>rrei eran</w:t>
        <w:softHyphen/>
        <w:t>tzu</w:t>
        <w:softHyphen/>
        <w:t>te</w:t>
        <w:softHyphen/>
        <w:t>ko ala Madri</w:t>
        <w:softHyphen/>
        <w:t>le</w:t>
        <w:softHyphen/>
        <w:t>tik agin</w:t>
        <w:softHyphen/>
        <w:t>tzen digu</w:t>
        <w:softHyphen/>
        <w:t>te</w:t>
        <w:softHyphen/>
        <w:t>na egi</w:t>
        <w:softHyphen/>
        <w:t>nen dugu? Deus gehia</w:t>
        <w:softHyphen/>
        <w:t>go</w:t>
        <w:softHyphen/>
        <w:t>rik ez. Eske</w:t>
        <w:softHyphen/>
        <w:t>rrik asko.</w:t>
      </w:r>
    </w:p>
    <w:p>
      <w:pPr>
        <w:pStyle w:val="Texto"/>
        <w:rPr/>
      </w:pPr>
      <w:r>
        <w:rPr>
          <w:i w:val="false"/>
        </w:rPr>
        <w:t>SR. PRESIDENTE:</w:t>
      </w:r>
      <w:r>
        <w:rPr/>
        <w:t xml:space="preserve"> Gracias a usted, señora Pérez. Tiene la palabra el señor Consejero. Cinco minutos.</w:t>
      </w:r>
    </w:p>
    <w:p>
      <w:pPr>
        <w:pStyle w:val="Texto"/>
        <w:rPr/>
      </w:pPr>
      <w:r>
        <w:rPr>
          <w:i w:val="false"/>
        </w:rPr>
        <w:t>SR. CONSEJERO DE EDUCACIÓN (Sr. Iribas Sánchez de Boado):</w:t>
      </w:r>
      <w:r>
        <w:rPr/>
        <w:t xml:space="preserve"> Señorías, después de la intervención de la Parlamentaria señora Pérez yo creo que quien tiene un planteamiento de reforma, que es quien lo ha anunciado, es quien tiene que trasladar la información. Yo creo que eso está claro y que no lo discute nadie. Hasta ahora la única información que se ha trasladado al Gobierno como tal fue en una reunión que tuvo lugar hace un mes y pico con representantes de todas las comunidades autónomas, en la cual se nos anticipó que se quería plantear la reforma del Bachillerato yendo a un 3+3 y que se quería plantear una sustitución de la asignatura de Educación para la Ciudadanía por la de Educación Cívica y Constitucional. Luego hemos conocido que ha habido comparecencias parlamentarias del señor Ministro, pero quien quiere la reforma es quien tiene que mover ficha. ¿Qué es lo que estamos haciendo nosotros mientras? Trabajar, y trabajar de manera importante. Y tenemos líneas rojas y las he apuntado ahí. Le he subrayado algunas de las que son nuestras líneas rojas no de hoy, sino de antes incluso, del primer día en que salió en la prensa, en los medios de comunicación, que podía haber alguna reforma. Nosotros hablábamos claramente de garantizar la escolarización obligatoria y gratuita hasta los dieciséis años como condición indispensable, hablábamos, y también se lo he señalado, de que era importante partir de una búsqueda de consenso previa, hablábamos de que era relevante también saber que había que llevar a cabo reformas que impresas en papel luego pudieran ser soportadas por las comunidades autónomas, que somos las paganas de mucho de lo que se ha legislado en las Cortes Generales y de promesas de transferencias de fondos que luego no han existido, y hablábamos, en definitiva, también de garantizar que no se quedase un curso aislado sin titulación que pudiera generar una desmotivación absoluta del alumno. Creo que coincidiremos todos los grupos, como muy bien ha dicho su señoría, en que esas son líneas importantes de contención.</w:t>
      </w:r>
    </w:p>
    <w:p>
      <w:pPr>
        <w:pStyle w:val="Texto"/>
        <w:rPr/>
      </w:pPr>
      <w:r>
        <w:rPr/>
        <w:t>Ahora bien, desde luego, si se tiende la mano hacia una reforma y se nos ofrecen garantías de que con esa reforma Navarra puede mejorar su educación, evidentemente, nosotros, ante una mano tendida, no reaccionamos ni con el rechazo a priori ni, desde luego, ofreciendo cheques en blanco, porque estamos hablando nada más y nada menos que del futuro de los navarros. Estamos trabajando a fondo, incluso sabiendo que aún no se han ofrecido datos. Dice usted: es que ustedes hacen las cosas como las hacen y luego les salen como les salen. ¿Cómo nos salen? Pues yo creo que nos salen bastante bien, y creo que el resto de comunidades autónomas de España se dan cuenta de que nos salen bastante bien, aunque, evidentemente, siempre sean mejorables.</w:t>
      </w:r>
    </w:p>
    <w:p>
      <w:pPr>
        <w:pStyle w:val="Texto"/>
        <w:rPr/>
      </w:pPr>
      <w:r>
        <w:rPr/>
        <w:t>Mire, señoría, nuestros referentes no están en la Comunidad que usted ha mencionado, nuestros referentes, en todo caso, están en el ámbito internacional. Nosotros buscamos, como le he dicho antes, la máxima calidad, la máxima inclusión y la máxima excelencia. Creo que estamos dando pruebas tangibles y concretas de cómo pretendemos propiciar esa inclusión. Por cierto, creo que la semana pasada el Consejo Escolar de Navarra dio el visto bueno a una reforma que va a propiciar que las personas con discapacidad puedan tener voz en el ámbito educativo, donde también es importante que estas personas sean escuchadas. También estamos llevando a cabo la reforma para alumnos con dificultades especiales de aprendizaje o con déficit de atención, ahí estamos en el ámbito de la inclusión; y estamos trabajando codo con codo con todos los alumnos con discapacidad y especialmente con los colegios especiales, sobre los cuales, por cierto, ayer adoptábamos una decisión en sesión de gobierno ordinaria.</w:t>
      </w:r>
    </w:p>
    <w:p>
      <w:pPr>
        <w:pStyle w:val="Texto"/>
        <w:rPr/>
      </w:pPr>
      <w:r>
        <w:rPr/>
        <w:t>Por lo demás, miramos al exterior y les decimos a los demás que miren a Navarra, que miren el ejemplo de los itinerarios y de las optatividades, y, desde luego, y concluyo con esto, si se aprueba una ley a nivel estatal, evidentemente, haremos lo que siempre hacemos, opinar sobre ella, debatir antes de que se apruebe y luego, nos guste no nos guste, desde luego que la cumpliremos. Vamos a tener esperanza...</w:t>
      </w:r>
    </w:p>
    <w:p>
      <w:pPr>
        <w:pStyle w:val="Texto"/>
        <w:rPr/>
      </w:pPr>
      <w:r>
        <w:rPr>
          <w:i w:val="false"/>
        </w:rPr>
        <w:t>SR. PRESIDENTE:</w:t>
      </w:r>
      <w:r>
        <w:rPr/>
        <w:t xml:space="preserve"> Muchas gracias, señor Iribas.</w:t>
      </w:r>
    </w:p>
    <w:p>
      <w:pPr>
        <w:pStyle w:val="Texto"/>
        <w:rPr/>
      </w:pPr>
      <w:r>
        <w:rPr>
          <w:i w:val="false"/>
        </w:rPr>
        <w:t>SR. CONSEJERO DE EDUCACIÓN (Sr. Iribas Sánchez de Boado):</w:t>
      </w:r>
      <w:r>
        <w:rPr/>
        <w:t xml:space="preserve"> ... en que nos va a gustar. Muchas gracias.</w:t>
      </w:r>
    </w:p>
    <w:p>
      <w:pPr>
        <w:pStyle w:val="Texto"/>
        <w:rPr/>
      </w:pPr>
      <w:r>
        <w:rPr>
          <w:i w:val="false"/>
        </w:rPr>
        <w:t>SR. PRESIDENTE:</w:t>
      </w:r>
      <w:r>
        <w:rPr/>
        <w:t xml:space="preserve"> Vamos a abrir ahora el turno correspondiente a los grupos parlamentarios que deseen fijar postura. Por UPN, tiene la palabra la señora González por un tiempo máximo de cinco minutos.</w:t>
      </w:r>
    </w:p>
    <w:p>
      <w:pPr>
        <w:pStyle w:val="Texto"/>
        <w:rPr/>
      </w:pPr>
      <w:r>
        <w:rPr>
          <w:i w:val="false"/>
        </w:rPr>
        <w:t>SR. GONZÁLEZ GARCÍA:</w:t>
      </w:r>
      <w:r>
        <w:rPr/>
        <w:t xml:space="preserve"> Muchas gracias, señor Presidente. Muy buenos días. Lo primero que tenemos que decir y que también ha comentado en su exposición el señor Iribas es que en nuestro partido político, en UPN, siempre hemos abogado por el pacto y por el entendimiento, en este caso entre los dos grandes partidos, el Partido Popular y el Partido Socialista, en diferentes cuestiones en las que, además, han sido capaces de ponerse de acuerdo. Por lo tanto, nosotros entendemos que también deberían haber hecho un esfuerzo en el caso de las políticas educativas nacionales, que, efectivamente, trasciendan legislaturas, con el fin de sustentar una educación con unos pilares fuertes, unos pilares que hagan que lo sustancial en educación perdure en el tiempo, porque, si no, al final, tendremos lo que está ocurriendo en estos momentos, una política educativa estatal que navega al albur de los partidos políticos que gobiernan en cada caso, lo que no hace, como estamos viendo, sino perjudicar al sistema educativo.</w:t>
      </w:r>
    </w:p>
    <w:p>
      <w:pPr>
        <w:pStyle w:val="Texto"/>
        <w:rPr/>
      </w:pPr>
      <w:r>
        <w:rPr/>
        <w:t>En la anterior legislatura, cuando gobernaba el Partido Socialista y el exministro Gabilondo propuso un pacto educativo, desde UPN apelamos a ese acuerdo, al entendimiento entre los dos grandes partidos. No pudo ser, no llegaron ustedes a un entendimiento, lo cual para nosotros fue una oportunidad perdida.</w:t>
      </w:r>
    </w:p>
    <w:p>
      <w:pPr>
        <w:pStyle w:val="Texto"/>
        <w:rPr/>
      </w:pPr>
      <w:r>
        <w:rPr/>
        <w:t>En cuanto a las diferentes cuestiones que ha planteado el señor Wert, obviamente, debemos ratificar las palabras del Consejero Iribas.</w:t>
      </w:r>
    </w:p>
    <w:p>
      <w:pPr>
        <w:pStyle w:val="Texto"/>
        <w:rPr/>
      </w:pPr>
      <w:r>
        <w:rPr/>
        <w:t xml:space="preserve">Es obvia la necesidad que hay de modificar elementos del sistema educativo español, estamos hablando de una tasa de abandono escolar de un 30 por ciento, y, por lo tanto, acometer medidas es más que necesario, pero no es menos cierto que muchos de los planteamientos que ha hecho el nuevo Ministro, el señor Wert, ya están implantados en Navarra y, además, con resultados más que satisfactorios, como pudimos ver en la última presentación del informe del sistema educativo navarro, y todos los partidos políticos estuvimos de acuerdo en que la atención a la diversidad era un elemento clave en nuestra educación para conseguir la calidad, la equidad y la igualdad de oportunidades del alumnado. </w:t>
      </w:r>
    </w:p>
    <w:p>
      <w:pPr>
        <w:pStyle w:val="Texto"/>
        <w:rPr/>
      </w:pPr>
      <w:r>
        <w:rPr/>
        <w:t>Este partido, además, lo ha venido defendiendo y practicando desde hace años y por eso nos encontramos con una tasa de abandono escolar de un 13 por ciento, muchísimo menor que en el Estado, y, como decía el señor Iribas, nuestras referencias deben tener calado internacional.</w:t>
      </w:r>
    </w:p>
    <w:p>
      <w:pPr>
        <w:pStyle w:val="Texto"/>
        <w:rPr/>
      </w:pPr>
      <w:r>
        <w:rPr/>
        <w:t>En cuanto a cuestiones como la supresión de la asignatura de Educación para la Ciudadanía e inclusión de una nueva asignatura, UPN quiere dejar claro, y lo ha dejado claro, además, en el Congreso de los Diputados, que no entendemos la necesidad de establecer ninguna asignatura específica con estos contenidos, ya que estos contenidos se pueden impartir en otras áreas sociales, como Conocimiento del Medio, y que esas horas actuales, porque estamos hablando de una materia que es obligatoria en el currículo escolar, deberían destinarse a reforzar, por ejemplo, Lengua y Matemáticas, porque, al final, señorías, esto ratifica lo que les comentaba al principio: en el momento en que el Partido Popular deje de gobernar este país, sea dentro de cuatro, de ocho o de doce años, el Partido Socialista, porque nos encontramos en un país totalmente bipartidista, volverá a suprimirla y volverá a inventarse otra nueva asignatura. Por lo tanto, lleguemos a un pacto, lleguemos a un acuerdo en esta y en otras cuestiones.</w:t>
      </w:r>
    </w:p>
    <w:p>
      <w:pPr>
        <w:pStyle w:val="Texto"/>
        <w:rPr/>
      </w:pPr>
      <w:r>
        <w:rPr/>
        <w:t>Para terminar, porque el tiempo es escaso, en cuanto a la modificación del Bachillerato, yo pienso que el Consejero ha sido rotundamente claro, tenemos poca información y cuando la tengamos, obviamente, la valoraremos, la estudiaremos con toda la comunidad educativa, en eso hay que alabar las palabras del Consejero. En esta Comunidad se intenta consensuar y hablar con todas las personas implicadas en la educación navarra y, a día de hoy, debemos esperar, porque, efectivamente, existen muchas cuestiones que quedan pendientes y que nosotros valoraremos en su momento. Muchas gracias.</w:t>
      </w:r>
    </w:p>
    <w:p>
      <w:pPr>
        <w:pStyle w:val="Texto"/>
        <w:rPr/>
      </w:pPr>
      <w:r>
        <w:rPr>
          <w:i w:val="false"/>
        </w:rPr>
        <w:t>SR. PRESIDENTE:</w:t>
      </w:r>
      <w:r>
        <w:rPr/>
        <w:t xml:space="preserve"> Muchas gracias a usted, señora González. Señor Rascón, por el Grupo Parlamentario Socialistas de Navarra, tiene la palabra durante un tiempo no superior a los cinco minutos.</w:t>
      </w:r>
    </w:p>
    <w:p>
      <w:pPr>
        <w:pStyle w:val="Texto"/>
        <w:rPr/>
      </w:pPr>
      <w:r>
        <w:rPr>
          <w:i w:val="false"/>
        </w:rPr>
        <w:t>SR. RASCÓN MACÍAS:</w:t>
      </w:r>
      <w:r>
        <w:rPr/>
        <w:t xml:space="preserve"> Muchas gracias, señor Presidente. Buenos días de nuevo, señorías. Voy a intentar fijar la posición de mi grupo, aun cuando creo que públicamente ya ha sido expuesta, pero, en cualquier caso, quiero aprovechar esta ocasión para hacerlo. Empezaré diciendo una frase que leí el otro día y que me gustó sobremanera, que dice que la educación es lo que permite pasar de súbdito a ciudadano. Esta frase, que hago mía y de mi grupo, es una frase que dijo don Federico Mayor Zaragoza en una reciente entrevista que se ha publicado en la prensa. Por tanto, que quede clara la importancia que mi grupo da a esta cuestión y a esta materia.</w:t>
      </w:r>
    </w:p>
    <w:p>
      <w:pPr>
        <w:pStyle w:val="Texto"/>
        <w:rPr/>
      </w:pPr>
      <w:r>
        <w:rPr/>
        <w:t>La opinión de mi grupo es que el Partido Popular está haciendo en este momento a nivel nacional lo que yo definiría como una política errática. Durante la campaña electoral el Partido Popular manifestaba que había que cambiar la Ley Orgánica de Educación, porque era una ley que no valía. Abro paréntesis y quiero recordar que la Ley Orgánica de Educación es la ley que se ha hecho en este país no solo en materia educativa sino en el conjunto de las leyes con más amplio consenso y más amplio debate de toda nuestra historia democrática. Por lo tanto, ahí está. Pero, bueno, el Partido Popular quería cambiarla. En el debate de investidura el señor Rajoy modificó esta posición y dijo que realmente no era necesario cambiar la LOE, aunque sí sería necesario hacer algunos ajustes. Posteriormente, el Ministro de Educación, el señor Wert, en su primera comparecencia en el Congreso de los Diputados nos dibujó un panorama casi casi apocalíptico. Su primera medida fue derogar la optatividad que se había establecido en la Ley de Economía Sostenible respecto a cuarto de la ESO, que quedaba establecido como un curso puente, vamos a decirlo así, con una alta optatividad y con carácter orientador. Una de las primeras actuaciones del nuevo Ministro de Educación, como digo, fue derogar esta optatividad.</w:t>
      </w:r>
    </w:p>
    <w:p>
      <w:pPr>
        <w:pStyle w:val="Texto"/>
        <w:rPr/>
      </w:pPr>
      <w:r>
        <w:rPr/>
        <w:t>En esa comparecencia, manifestó, entre otras cosas, lo que ya se ha dicho aquí, que hay que modificar la ley, que hay que reducir la etapa de la ESO, la etapa obligatoria, pero que hay que aumentar el Bachillerato, aun cuando hay que hacer un extraño encaje para que el primer curso de Bachillerato sea obligatorio. En fin, es una cosa que incluso desde el punto de vista organizativo nos sorprende sobremanera.</w:t>
      </w:r>
    </w:p>
    <w:p>
      <w:pPr>
        <w:pStyle w:val="Texto"/>
        <w:rPr/>
      </w:pPr>
      <w:r>
        <w:rPr/>
        <w:t>En este punto me gustaría informar o recordar a sus señorías cuál es la situación que con respecto a estas enseñanzas hay en Europa, y diremos que en Europa hay una mayoría de países que tienen el Bachillerato de tres años, pero el Bachillerato de tres años entendido entre los dieciséis y los diecinueve, es decir, no a costa de un año de la etapa obligatoria, sino agregando un año más, o sea, terminando la etapa de estudios previos a la universidad a los diecinueve años. En este grupo mayoritario de países europeos están Alemania, Estonia, Finlandia, Grecia, Irlanda, Letonia, Luxemburgo, Noruega, Países Bajos, Polonia, Portugal, Rumanía o Suecia. Son una minoría los países que tienen el Bachillerato entre los quince y los dieciocho, que parece que es lo que en un principio quería plantearnos el señor Wert, y digo que en un principio porque en la última comparecencia, si no estoy equivocado, que tuvo el Ministro Wert en el Senado modificó su planteamiento y reivindicó aquello que había derogado, es decir, la optatividad, el carácter orientador que el anterior Gobierno había dado a ese cuarto curso de la ESO. Por tanto, entenderán que cuando hablo de política errática creo que estoy haciendo un juicio bastante cabal de lo que realmente está ocurriendo.</w:t>
      </w:r>
    </w:p>
    <w:p>
      <w:pPr>
        <w:pStyle w:val="Texto"/>
        <w:rPr/>
      </w:pPr>
      <w:r>
        <w:rPr/>
        <w:t>¿Qué se deduce de todo esto? Pues se deduce que a día de hoy no sabemos a qué atenernos. Es cierto que en el momento en el que se produzcan cambios, y no cabe duda de que se producirán, y creo que, como ha dicho la señora Pérez y algunos otros también hemos dicho, probablemente se parezcan más a lo que se hace en la Comunidad de Madrid que a otra cosa, pero, como digo, en el momento en el que se produzcan cambios es cierto que habrá cambios que nos obligarán y, a pesar de que no nos gusten, tendremos que acatarlos porque no quedará más remedio.</w:t>
      </w:r>
    </w:p>
    <w:p>
      <w:pPr>
        <w:pStyle w:val="Texto"/>
        <w:rPr/>
      </w:pPr>
      <w:r>
        <w:rPr>
          <w:i w:val="false"/>
        </w:rPr>
        <w:t>SR. PRESIDENTE:</w:t>
      </w:r>
      <w:r>
        <w:rPr/>
        <w:t xml:space="preserve"> Muchas gracias, señor Rascón. Su tiempo ha acabado.</w:t>
      </w:r>
    </w:p>
    <w:p>
      <w:pPr>
        <w:pStyle w:val="Texto"/>
        <w:rPr/>
      </w:pPr>
      <w:r>
        <w:rPr>
          <w:i w:val="false"/>
        </w:rPr>
        <w:t>SR. RASCÓN MACÍAS:</w:t>
      </w:r>
      <w:r>
        <w:rPr/>
        <w:t xml:space="preserve"> Gracias, señor Presidente. </w:t>
      </w:r>
    </w:p>
    <w:p>
      <w:pPr>
        <w:pStyle w:val="Texto"/>
        <w:rPr/>
      </w:pPr>
      <w:r>
        <w:rPr>
          <w:i w:val="false"/>
        </w:rPr>
        <w:t>SR. PRESIDENTE:</w:t>
      </w:r>
      <w:r>
        <w:rPr/>
        <w:t xml:space="preserve"> Por el Grupo Parlamentario Bildu-Nafarroa, tiene la palabra la señora Sarasola. Le recuerdo que tiene un tiempo máximo de cinco minutos y que pueden seguir el tiempo en el reloj que hay en la tribuna.</w:t>
      </w:r>
    </w:p>
    <w:p>
      <w:pPr>
        <w:pStyle w:val="Texto"/>
        <w:rPr/>
      </w:pPr>
      <w:r>
        <w:rPr>
          <w:i w:val="false"/>
        </w:rPr>
        <w:t>SR. SARASOLA JACA (5):</w:t>
      </w:r>
      <w:r>
        <w:rPr/>
        <w:t xml:space="preserve"> Mila esker, Pre</w:t>
        <w:softHyphen/>
        <w:t>si</w:t>
        <w:softHyphen/>
        <w:t>den</w:t>
        <w:softHyphen/>
        <w:t>te jauna. Hor</w:t>
        <w:softHyphen/>
        <w:t>tik goi</w:t>
        <w:softHyphen/>
        <w:t>tik ikus</w:t>
        <w:softHyphen/>
        <w:t>ten den esze</w:t>
        <w:softHyphen/>
        <w:t>na</w:t>
        <w:softHyphen/>
        <w:t>rioa poli</w:t>
        <w:softHyphen/>
        <w:t>ta da, ezber</w:t>
        <w:softHyphen/>
        <w:t>di</w:t>
        <w:softHyphen/>
        <w:t>na da, diber</w:t>
        <w:softHyphen/>
        <w:t>ti</w:t>
        <w:softHyphen/>
        <w:t>ga</w:t>
        <w:softHyphen/>
        <w:t>rria da, zeren Par</w:t>
        <w:softHyphen/>
        <w:t>la</w:t>
        <w:softHyphen/>
        <w:t>men</w:t>
        <w:softHyphen/>
        <w:t>tu hone</w:t>
        <w:softHyphen/>
        <w:t>tan diber</w:t>
        <w:softHyphen/>
        <w:t>ti</w:t>
        <w:softHyphen/>
        <w:t>tzen ez dena bis</w:t>
        <w:softHyphen/>
        <w:t>tan baita nahi ez due</w:t>
        <w:softHyphen/>
        <w:t>la</w:t>
        <w:softHyphen/>
        <w:t>ko dela.</w:t>
      </w:r>
    </w:p>
    <w:p>
      <w:pPr>
        <w:pStyle w:val="Texto"/>
        <w:rPr/>
      </w:pPr>
      <w:r>
        <w:rPr/>
        <w:t>Alde bate</w:t>
        <w:softHyphen/>
        <w:t>tik, iku</w:t>
        <w:softHyphen/>
        <w:t>si</w:t>
        <w:softHyphen/>
        <w:t>ko dugu Wer</w:t>
        <w:softHyphen/>
        <w:t>tek zein pro</w:t>
        <w:softHyphen/>
        <w:t>po</w:t>
        <w:softHyphen/>
        <w:t>sa</w:t>
        <w:softHyphen/>
        <w:t>men egin diz</w:t>
        <w:softHyphen/>
        <w:t>ki</w:t>
        <w:softHyphen/>
        <w:t>gun, eta espe</w:t>
        <w:softHyphen/>
        <w:t>ro dut Amaia Zarran</w:t>
        <w:softHyphen/>
        <w:t>zek oso ongi adi</w:t>
        <w:softHyphen/>
        <w:t>e</w:t>
        <w:softHyphen/>
        <w:t>ra</w:t>
        <w:softHyphen/>
        <w:t>zi</w:t>
        <w:softHyphen/>
        <w:t>ko digu</w:t>
        <w:softHyphen/>
        <w:t>la zein den PPren iru</w:t>
        <w:softHyphen/>
        <w:t>dia, zer hez</w:t>
        <w:softHyphen/>
        <w:t>kun</w:t>
        <w:softHyphen/>
        <w:t>tza eredu nahi duen Espai</w:t>
        <w:softHyphen/>
        <w:t>ni</w:t>
        <w:softHyphen/>
        <w:t>a</w:t>
        <w:softHyphen/>
        <w:t>ra</w:t>
        <w:softHyphen/>
        <w:t>ko. Espe</w:t>
        <w:softHyphen/>
        <w:t>ro dut azal</w:t>
        <w:softHyphen/>
        <w:t>du</w:t>
        <w:softHyphen/>
        <w:t>ko digu</w:t>
        <w:softHyphen/>
        <w:t>la eta alde onak behin</w:t>
        <w:softHyphen/>
        <w:t>tzat azpi</w:t>
        <w:softHyphen/>
        <w:t>ma</w:t>
        <w:softHyphen/>
        <w:t>rra</w:t>
        <w:softHyphen/>
        <w:t>tu</w:t>
        <w:softHyphen/>
        <w:t>ko ditu</w:t>
        <w:softHyphen/>
        <w:t>e</w:t>
        <w:softHyphen/>
        <w:t>la.</w:t>
      </w:r>
    </w:p>
    <w:p>
      <w:pPr>
        <w:pStyle w:val="Texto"/>
        <w:rPr/>
      </w:pPr>
      <w:r>
        <w:rPr/>
        <w:t>Bes</w:t>
        <w:softHyphen/>
        <w:t>te</w:t>
        <w:softHyphen/>
        <w:t>tik, UPNren jarre</w:t>
        <w:softHyphen/>
        <w:t>ra dau</w:t>
        <w:softHyphen/>
        <w:t>ka</w:t>
        <w:softHyphen/>
        <w:t>gu, Kon</w:t>
        <w:softHyphen/>
        <w:t>tsei</w:t>
        <w:softHyphen/>
        <w:t>la</w:t>
        <w:softHyphen/>
        <w:t>ri jau</w:t>
        <w:softHyphen/>
        <w:t>nak eman digu</w:t>
        <w:softHyphen/>
        <w:t>na. Ez daki oso ongi zer aipa</w:t>
        <w:softHyphen/>
        <w:t>tu nahi den, bada</w:t>
        <w:softHyphen/>
        <w:t>ki baina ez daki, ez du eran</w:t>
        <w:softHyphen/>
        <w:t>tzun nahi, zaila egi</w:t>
        <w:softHyphen/>
        <w:t>ten zaio, orain</w:t>
        <w:softHyphen/>
        <w:t>dik ez da onar</w:t>
        <w:softHyphen/>
        <w:t>tu…; baina bete</w:t>
        <w:softHyphen/>
        <w:t>ko du, onar</w:t>
        <w:softHyphen/>
        <w:t>tzen dena bete</w:t>
        <w:softHyphen/>
        <w:t>ko du.</w:t>
      </w:r>
    </w:p>
    <w:p>
      <w:pPr>
        <w:pStyle w:val="Texto"/>
        <w:rPr/>
      </w:pPr>
      <w:r>
        <w:rPr/>
        <w:t>Bes</w:t>
        <w:softHyphen/>
        <w:t>te</w:t>
        <w:softHyphen/>
        <w:t>tik, PSNren jarre</w:t>
        <w:softHyphen/>
        <w:t>ra dau</w:t>
        <w:softHyphen/>
        <w:t>ka</w:t>
        <w:softHyphen/>
        <w:t>gu, esa</w:t>
        <w:softHyphen/>
        <w:t>ten duena zata</w:t>
        <w:softHyphen/>
        <w:t>rra, ez dio Euro</w:t>
        <w:softHyphen/>
        <w:t>pa</w:t>
        <w:softHyphen/>
        <w:t>ri begi</w:t>
        <w:softHyphen/>
        <w:t>ra</w:t>
        <w:softHyphen/>
        <w:t>tzen, ez da Nafa</w:t>
        <w:softHyphen/>
        <w:t>rro</w:t>
        <w:softHyphen/>
        <w:t>a</w:t>
        <w:softHyphen/>
        <w:t>ra</w:t>
        <w:softHyphen/>
        <w:t>ko bale</w:t>
        <w:softHyphen/>
        <w:t>koa…; baina hau da dau</w:t>
        <w:softHyphen/>
        <w:t>ka</w:t>
        <w:softHyphen/>
        <w:t>gu</w:t>
        <w:softHyphen/>
        <w:t>na.</w:t>
      </w:r>
    </w:p>
    <w:p>
      <w:pPr>
        <w:pStyle w:val="Texto"/>
        <w:rPr/>
      </w:pPr>
      <w:r>
        <w:rPr/>
        <w:t>Beraz, PSN kon</w:t>
        <w:softHyphen/>
        <w:t>tra, UPN bete</w:t>
        <w:softHyphen/>
        <w:t>tze</w:t>
        <w:softHyphen/>
        <w:t>ko prest Esta</w:t>
        <w:softHyphen/>
        <w:t>tu</w:t>
        <w:softHyphen/>
        <w:t>an har</w:t>
        <w:softHyphen/>
        <w:t>tu</w:t>
        <w:softHyphen/>
        <w:t>ko diren era</w:t>
        <w:softHyphen/>
        <w:t>ba</w:t>
        <w:softHyphen/>
        <w:t>ki batzuk, Nafa</w:t>
        <w:softHyphen/>
        <w:t>rro</w:t>
        <w:softHyphen/>
        <w:t>a</w:t>
        <w:softHyphen/>
        <w:t>ra</w:t>
        <w:softHyphen/>
        <w:t>ko onak ez dire</w:t>
        <w:softHyphen/>
        <w:t>nak. Eski</w:t>
        <w:softHyphen/>
        <w:t>zo</w:t>
        <w:softHyphen/>
        <w:t>fre</w:t>
        <w:softHyphen/>
        <w:t>nia galan</w:t>
        <w:softHyphen/>
        <w:t>ta dau</w:t>
        <w:softHyphen/>
        <w:t>ka</w:t>
        <w:softHyphen/>
        <w:t>gu berriz ere mahai gai</w:t>
        <w:softHyphen/>
        <w:t>ne</w:t>
        <w:softHyphen/>
        <w:t>an, eta nik uste dut eski</w:t>
        <w:softHyphen/>
        <w:t>zo</w:t>
        <w:softHyphen/>
        <w:t>fre</w:t>
        <w:softHyphen/>
        <w:t>nia hone</w:t>
        <w:softHyphen/>
        <w:t>tan Alder</w:t>
        <w:softHyphen/>
        <w:t>di Sozi</w:t>
        <w:softHyphen/>
        <w:t>a</w:t>
        <w:softHyphen/>
        <w:t>lis</w:t>
        <w:softHyphen/>
        <w:t>tak ez duela gehie</w:t>
        <w:softHyphen/>
        <w:t>gi lagun</w:t>
        <w:softHyphen/>
        <w:t>tzen pan</w:t>
        <w:softHyphen/>
        <w:t>ora</w:t>
        <w:softHyphen/>
        <w:t>ma argi</w:t>
        <w:softHyphen/>
        <w:t>tzen. Dato</w:t>
        <w:softHyphen/>
        <w:t>zen egu</w:t>
        <w:softHyphen/>
        <w:t>ne</w:t>
        <w:softHyphen/>
        <w:t>tan, Alder</w:t>
        <w:softHyphen/>
        <w:t>di Sozi</w:t>
        <w:softHyphen/>
        <w:t>a</w:t>
        <w:softHyphen/>
        <w:t>lis</w:t>
        <w:softHyphen/>
        <w:t>tak aur</w:t>
        <w:softHyphen/>
        <w:t>kez</w:t>
        <w:softHyphen/>
        <w:t>tu</w:t>
        <w:softHyphen/>
        <w:t>ta</w:t>
        <w:softHyphen/>
        <w:t>ko mozio</w:t>
        <w:softHyphen/>
        <w:t>ak azter</w:t>
        <w:softHyphen/>
        <w:t>tzen joa</w:t>
        <w:softHyphen/>
        <w:t>ten garen hei</w:t>
        <w:softHyphen/>
        <w:t>ne</w:t>
        <w:softHyphen/>
        <w:t>an, iku</w:t>
        <w:softHyphen/>
        <w:t>si</w:t>
        <w:softHyphen/>
        <w:t>ko dugu nola argi</w:t>
        <w:softHyphen/>
        <w:t>tzen den diko</w:t>
        <w:softHyphen/>
        <w:t>to</w:t>
        <w:softHyphen/>
        <w:t>mia hori, UPNk zer eran</w:t>
        <w:softHyphen/>
        <w:t>tzun har</w:t>
        <w:softHyphen/>
        <w:t>tzen duen, bai</w:t>
        <w:softHyphen/>
        <w:t>etz edo ezetz, Madri</w:t>
        <w:softHyphen/>
        <w:t>le</w:t>
        <w:softHyphen/>
        <w:t>kin bai baina Nafa</w:t>
        <w:softHyphen/>
        <w:t>rro</w:t>
        <w:softHyphen/>
        <w:t>a</w:t>
        <w:softHyphen/>
        <w:t>re</w:t>
        <w:softHyphen/>
        <w:t>kin ez, ez Nafa</w:t>
        <w:softHyphen/>
        <w:t>rro</w:t>
        <w:softHyphen/>
        <w:t>an baina Madri</w:t>
        <w:softHyphen/>
        <w:t>len bai… Ego</w:t>
        <w:softHyphen/>
        <w:t>e</w:t>
        <w:softHyphen/>
        <w:t>ra, geure begi</w:t>
        <w:softHyphen/>
        <w:t>e</w:t>
        <w:softHyphen/>
        <w:t>ta</w:t>
        <w:softHyphen/>
        <w:t>ra, edo hor</w:t>
        <w:softHyphen/>
        <w:t>tik goi</w:t>
        <w:softHyphen/>
        <w:t>tik, ni nago</w:t>
        <w:softHyphen/>
        <w:t>en eser</w:t>
        <w:softHyphen/>
        <w:t>le</w:t>
        <w:softHyphen/>
        <w:t>ku</w:t>
        <w:softHyphen/>
        <w:t>tik, nahi</w:t>
        <w:softHyphen/>
        <w:t>ko eski</w:t>
        <w:softHyphen/>
        <w:t>zo</w:t>
        <w:softHyphen/>
        <w:t>fre</w:t>
        <w:softHyphen/>
        <w:t>ni</w:t>
        <w:softHyphen/>
        <w:t>koa da.</w:t>
      </w:r>
    </w:p>
    <w:p>
      <w:pPr>
        <w:pStyle w:val="Texto"/>
        <w:rPr/>
      </w:pPr>
      <w:r>
        <w:rPr/>
        <w:t>Geure ira</w:t>
        <w:softHyphen/>
        <w:t>kur</w:t>
        <w:softHyphen/>
        <w:t>ke</w:t>
        <w:softHyphen/>
        <w:t>ta egi</w:t>
        <w:softHyphen/>
        <w:t>te</w:t>
        <w:softHyphen/>
        <w:t>ko garai</w:t>
        <w:softHyphen/>
        <w:t>an aipa</w:t>
        <w:softHyphen/>
        <w:t>tu nahi dugu</w:t>
        <w:softHyphen/>
        <w:t>na da 1970etik hama</w:t>
        <w:softHyphen/>
        <w:t>bi lege orga</w:t>
        <w:softHyphen/>
        <w:t>ni</w:t>
        <w:softHyphen/>
        <w:t>ko onar</w:t>
        <w:softHyphen/>
        <w:t>tu dire</w:t>
        <w:softHyphen/>
        <w:t>la hez</w:t>
        <w:softHyphen/>
        <w:t>kun</w:t>
        <w:softHyphen/>
        <w:t>tzan, eta 2006tik hona Derri</w:t>
        <w:softHyphen/>
        <w:t>go</w:t>
        <w:softHyphen/>
        <w:t>rrez</w:t>
        <w:softHyphen/>
        <w:t>ko Hez</w:t>
        <w:softHyphen/>
        <w:t>kun</w:t>
        <w:softHyphen/>
        <w:t>tzak lau erre</w:t>
        <w:softHyphen/>
        <w:t>for</w:t>
        <w:softHyphen/>
        <w:t>ma izan ditu</w:t>
        <w:softHyphen/>
        <w:t>e</w:t>
        <w:softHyphen/>
        <w:t>la. Eta azken erre</w:t>
        <w:softHyphen/>
        <w:t>for</w:t>
        <w:softHyphen/>
        <w:t>ma hau PPren esku</w:t>
        <w:softHyphen/>
        <w:t>tik eto</w:t>
        <w:softHyphen/>
        <w:t>rri</w:t>
        <w:softHyphen/>
        <w:t>ko zaigu, agin</w:t>
        <w:softHyphen/>
        <w:t>ta</w:t>
        <w:softHyphen/>
        <w:t>ri berri</w:t>
        <w:softHyphen/>
        <w:t>en esku</w:t>
        <w:softHyphen/>
        <w:t>tik eto</w:t>
        <w:softHyphen/>
        <w:t>rri</w:t>
        <w:softHyphen/>
        <w:t>ko zaigu, Batxi</w:t>
        <w:softHyphen/>
        <w:t>ler</w:t>
        <w:softHyphen/>
        <w:t>go</w:t>
        <w:softHyphen/>
        <w:t>an egin nahi den erre</w:t>
        <w:softHyphen/>
        <w:t>for</w:t>
        <w:softHyphen/>
        <w:t>ma</w:t>
        <w:softHyphen/>
        <w:t>re</w:t>
        <w:softHyphen/>
        <w:t>kin eta, bes</w:t>
        <w:softHyphen/>
        <w:t>te</w:t>
        <w:softHyphen/>
        <w:t>ak beste, herri</w:t>
        <w:softHyphen/>
        <w:t>tar</w:t>
        <w:softHyphen/>
        <w:t>ta</w:t>
        <w:softHyphen/>
        <w:t>su</w:t>
        <w:softHyphen/>
        <w:t>ne</w:t>
        <w:softHyphen/>
        <w:t>ra</w:t>
        <w:softHyphen/>
        <w:t>ko hez</w:t>
        <w:softHyphen/>
        <w:t>kun</w:t>
        <w:softHyphen/>
        <w:t>tza ira</w:t>
        <w:softHyphen/>
        <w:t>kas</w:t>
        <w:softHyphen/>
        <w:t>gaia ken</w:t>
        <w:softHyphen/>
        <w:t>tze</w:t>
        <w:softHyphen/>
        <w:t>a</w:t>
        <w:softHyphen/>
        <w:t>re</w:t>
        <w:softHyphen/>
        <w:t>kin.</w:t>
      </w:r>
    </w:p>
    <w:p>
      <w:pPr>
        <w:pStyle w:val="Texto"/>
        <w:rPr/>
      </w:pPr>
      <w:r>
        <w:rPr/>
        <w:t>Guk ikus</w:t>
        <w:softHyphen/>
        <w:t>ten dugu</w:t>
        <w:softHyphen/>
        <w:t>na da, garbi eta nabar</w:t>
        <w:softHyphen/>
        <w:t>men, Nafa</w:t>
        <w:softHyphen/>
        <w:t>rro</w:t>
        <w:softHyphen/>
        <w:t>a</w:t>
        <w:softHyphen/>
        <w:t>ko ego</w:t>
        <w:softHyphen/>
        <w:t>e</w:t>
        <w:softHyphen/>
        <w:t>ra</w:t>
        <w:softHyphen/>
        <w:t>ri erre</w:t>
        <w:softHyphen/>
        <w:t>pa</w:t>
        <w:softHyphen/>
        <w:t>ra</w:t>
        <w:softHyphen/>
        <w:t>tu behar zai</w:t>
        <w:softHyphen/>
        <w:t>o</w:t>
        <w:softHyphen/>
        <w:t>la eta Nafa</w:t>
        <w:softHyphen/>
        <w:t>rro</w:t>
        <w:softHyphen/>
        <w:t>a</w:t>
        <w:softHyphen/>
        <w:t>ko ego</w:t>
        <w:softHyphen/>
        <w:t>e</w:t>
        <w:softHyphen/>
        <w:t>rak behar ditu</w:t>
        <w:softHyphen/>
        <w:t>en boti</w:t>
        <w:softHyphen/>
        <w:t>kak eman behar zaiz</w:t>
        <w:softHyphen/>
        <w:t>ki</w:t>
        <w:softHyphen/>
        <w:t>e</w:t>
        <w:softHyphen/>
        <w:t>la hemen</w:t>
        <w:softHyphen/>
        <w:t>go gai</w:t>
        <w:softHyphen/>
        <w:t>tzei. Hemen ongi aipa</w:t>
        <w:softHyphen/>
        <w:t>tu den beza</w:t>
        <w:softHyphen/>
        <w:t>la, PISA</w:t>
        <w:softHyphen/>
        <w:t>ko emai</w:t>
        <w:softHyphen/>
        <w:t>tze</w:t>
        <w:softHyphen/>
        <w:t>tan Nafa</w:t>
        <w:softHyphen/>
        <w:t>rro</w:t>
        <w:softHyphen/>
        <w:t>a</w:t>
        <w:softHyphen/>
        <w:t>ko datu</w:t>
        <w:softHyphen/>
        <w:t>ak Espai</w:t>
        <w:softHyphen/>
        <w:t>ni</w:t>
        <w:softHyphen/>
        <w:t>a</w:t>
        <w:softHyphen/>
        <w:t>ko emai</w:t>
        <w:softHyphen/>
        <w:t>tzak baina txu</w:t>
        <w:softHyphen/>
        <w:t>ku</w:t>
        <w:softHyphen/>
        <w:t>na</w:t>
        <w:softHyphen/>
        <w:t>go</w:t>
        <w:softHyphen/>
        <w:t>ak ziren. Eta esko</w:t>
        <w:softHyphen/>
        <w:t>la-uzte goiz</w:t>
        <w:softHyphen/>
        <w:t>ti</w:t>
        <w:softHyphen/>
        <w:t>a</w:t>
        <w:softHyphen/>
        <w:t>rra</w:t>
        <w:softHyphen/>
        <w:t>ri dago</w:t>
        <w:softHyphen/>
        <w:t>ki</w:t>
        <w:softHyphen/>
        <w:t>o</w:t>
        <w:softHyphen/>
        <w:t>nez, Espai</w:t>
        <w:softHyphen/>
        <w:t>ni</w:t>
        <w:softHyphen/>
        <w:t>a</w:t>
        <w:softHyphen/>
        <w:t>ko datua, Gon</w:t>
        <w:softHyphen/>
        <w:t>zá</w:t>
        <w:softHyphen/>
        <w:t>lez andre</w:t>
        <w:softHyphen/>
        <w:t>ak esan digun beza</w:t>
        <w:softHyphen/>
        <w:t>la, ehu</w:t>
        <w:softHyphen/>
        <w:t>ne</w:t>
        <w:softHyphen/>
        <w:t>ko 30aren buel</w:t>
        <w:softHyphen/>
        <w:t>tan den bitar</w:t>
        <w:softHyphen/>
        <w:t>te</w:t>
        <w:softHyphen/>
        <w:t>an, Nafa</w:t>
        <w:softHyphen/>
        <w:t>rro</w:t>
        <w:softHyphen/>
        <w:t>an, aldiz, zori</w:t>
        <w:softHyphen/>
        <w:t>o</w:t>
        <w:softHyphen/>
        <w:t>nez, askoz ere baxu</w:t>
        <w:softHyphen/>
        <w:t>a</w:t>
        <w:softHyphen/>
        <w:t>goa da: ehu</w:t>
        <w:softHyphen/>
        <w:t>ne</w:t>
        <w:softHyphen/>
        <w:t>ko 16,8koa.</w:t>
      </w:r>
    </w:p>
    <w:p>
      <w:pPr>
        <w:pStyle w:val="Texto"/>
        <w:rPr/>
      </w:pPr>
      <w:r>
        <w:rPr/>
        <w:t>Beraz, horrek gogo</w:t>
        <w:softHyphen/>
        <w:t>e</w:t>
        <w:softHyphen/>
        <w:t>ta batzuk eka</w:t>
        <w:softHyphen/>
        <w:t>rri behar diz</w:t>
        <w:softHyphen/>
        <w:t>ki</w:t>
        <w:softHyphen/>
        <w:t>gu: Espai</w:t>
        <w:softHyphen/>
        <w:t>ni</w:t>
        <w:softHyphen/>
        <w:t>a</w:t>
        <w:softHyphen/>
        <w:t>ko boti</w:t>
        <w:softHyphen/>
        <w:t>kek eta Madril</w:t>
        <w:softHyphen/>
        <w:t>go boti</w:t>
        <w:softHyphen/>
        <w:t>kek ez dute sen</w:t>
        <w:softHyphen/>
        <w:t>da</w:t>
        <w:softHyphen/>
        <w:t>tzen hemen edu</w:t>
        <w:softHyphen/>
        <w:t>ki</w:t>
        <w:softHyphen/>
        <w:t>tzen ahal dugun kata</w:t>
        <w:softHyphen/>
        <w:t>rroa –kata</w:t>
        <w:softHyphen/>
        <w:t>rroa dei</w:t>
        <w:softHyphen/>
        <w:t>tu</w:t>
        <w:softHyphen/>
        <w:t>ko diot, ez diot gri</w:t>
        <w:softHyphen/>
        <w:t>pea esan</w:t>
        <w:softHyphen/>
        <w:t>go–. Beraz, bis</w:t>
        <w:softHyphen/>
        <w:t>tan dena da Madril</w:t>
        <w:softHyphen/>
        <w:t>go boti</w:t>
        <w:softHyphen/>
        <w:t>kak ez zaiz</w:t>
        <w:softHyphen/>
        <w:t>ki</w:t>
        <w:softHyphen/>
        <w:t>gu</w:t>
        <w:softHyphen/>
        <w:t>la bali</w:t>
        <w:softHyphen/>
        <w:t>a</w:t>
        <w:softHyphen/>
        <w:t>ga</w:t>
        <w:softHyphen/>
        <w:t>rri</w:t>
        <w:softHyphen/>
        <w:t>ak egi</w:t>
        <w:softHyphen/>
        <w:t>nen. Beraz, Madri</w:t>
        <w:softHyphen/>
        <w:t>len onar</w:t>
        <w:softHyphen/>
        <w:t>tu</w:t>
        <w:softHyphen/>
        <w:t>ko diren boti</w:t>
        <w:softHyphen/>
        <w:t>ka hori</w:t>
        <w:softHyphen/>
        <w:t>ek geure egi</w:t>
        <w:softHyphen/>
        <w:t>tea hez</w:t>
        <w:softHyphen/>
        <w:t>kun</w:t>
        <w:softHyphen/>
        <w:t>tzan, geure buru</w:t>
        <w:softHyphen/>
        <w:t>a</w:t>
        <w:softHyphen/>
        <w:t>ri harri</w:t>
        <w:softHyphen/>
        <w:t>ak bota</w:t>
        <w:softHyphen/>
        <w:t>tzea da.</w:t>
      </w:r>
    </w:p>
    <w:p>
      <w:pPr>
        <w:pStyle w:val="Texto"/>
        <w:rPr/>
      </w:pPr>
      <w:r>
        <w:rPr/>
        <w:t>Zen</w:t>
        <w:softHyphen/>
        <w:t>tzu hone</w:t>
        <w:softHyphen/>
        <w:t>tan, esan nahi dugu</w:t>
        <w:softHyphen/>
        <w:t>na da alfe</w:t>
        <w:softHyphen/>
        <w:t>rrik dela gero egin</w:t>
        <w:softHyphen/>
        <w:t>go dugu</w:t>
        <w:softHyphen/>
        <w:t>na</w:t>
        <w:softHyphen/>
        <w:t>ren balo</w:t>
        <w:softHyphen/>
        <w:t>ra</w:t>
        <w:softHyphen/>
        <w:t>zio</w:t>
        <w:softHyphen/>
        <w:t>ak egi</w:t>
        <w:softHyphen/>
        <w:t>tea, jada onar</w:t>
        <w:softHyphen/>
        <w:t>tzen bal</w:t>
        <w:softHyphen/>
        <w:t>din badu</w:t>
        <w:softHyphen/>
        <w:t>gu Madri</w:t>
        <w:softHyphen/>
        <w:t>le</w:t>
        <w:softHyphen/>
        <w:t>tik inpo</w:t>
        <w:softHyphen/>
        <w:t>sa</w:t>
        <w:softHyphen/>
        <w:t>tu</w:t>
        <w:softHyphen/>
        <w:t>ko zai</w:t>
        <w:softHyphen/>
        <w:t>gun lege horri ameto ema</w:t>
        <w:softHyphen/>
        <w:t>nen dio</w:t>
        <w:softHyphen/>
        <w:t>gu</w:t>
        <w:softHyphen/>
        <w:t>la, hau da, onar</w:t>
        <w:softHyphen/>
        <w:t>tu egin behar</w:t>
        <w:softHyphen/>
        <w:t>ko dugu</w:t>
        <w:softHyphen/>
        <w:t>la. Iru</w:t>
        <w:softHyphen/>
        <w:t>di</w:t>
        <w:softHyphen/>
        <w:t>tzen zait badu</w:t>
        <w:softHyphen/>
        <w:t>gu</w:t>
        <w:softHyphen/>
        <w:t>la aurre</w:t>
        <w:softHyphen/>
        <w:t>ti</w:t>
        <w:softHyphen/>
        <w:t>az etxe</w:t>
        <w:softHyphen/>
        <w:t>ko lanak egi</w:t>
        <w:softHyphen/>
        <w:t>te</w:t>
        <w:softHyphen/>
        <w:t>ko unea. Kon</w:t>
        <w:softHyphen/>
        <w:t>tsei</w:t>
        <w:softHyphen/>
        <w:t>la</w:t>
        <w:softHyphen/>
        <w:t>ri jauna, Wert jau</w:t>
        <w:softHyphen/>
        <w:t>na</w:t>
        <w:softHyphen/>
        <w:t>ri nor</w:t>
        <w:softHyphen/>
        <w:t>bai</w:t>
        <w:softHyphen/>
        <w:t>tek esan behar</w:t>
        <w:softHyphen/>
        <w:t>ko dio zer den ego</w:t>
        <w:softHyphen/>
        <w:t>ki</w:t>
        <w:softHyphen/>
        <w:t>a</w:t>
        <w:softHyphen/>
        <w:t>goa Nafa</w:t>
        <w:softHyphen/>
        <w:t>rro</w:t>
        <w:softHyphen/>
        <w:t>a</w:t>
        <w:softHyphen/>
        <w:t>ren</w:t>
        <w:softHyphen/>
        <w:t>tzat. Kon</w:t>
        <w:softHyphen/>
        <w:t>tsei</w:t>
        <w:softHyphen/>
        <w:t>la</w:t>
        <w:softHyphen/>
        <w:t>ri jau</w:t>
        <w:softHyphen/>
        <w:t>nak esan du espe</w:t>
        <w:softHyphen/>
        <w:t>ro duela Wert jau</w:t>
        <w:softHyphen/>
        <w:t>nak elka</w:t>
        <w:softHyphen/>
        <w:t>rriz</w:t>
        <w:softHyphen/>
        <w:t>ke</w:t>
        <w:softHyphen/>
        <w:t>ta</w:t>
        <w:softHyphen/>
        <w:t>ren bitar</w:t>
        <w:softHyphen/>
        <w:t>tez adi</w:t>
        <w:softHyphen/>
        <w:t>tu</w:t>
        <w:softHyphen/>
        <w:t>ko ditu</w:t>
        <w:softHyphen/>
        <w:t>e</w:t>
        <w:softHyphen/>
        <w:t>la eska</w:t>
        <w:softHyphen/>
        <w:t>ki</w:t>
        <w:softHyphen/>
        <w:t>zun ezber</w:t>
        <w:softHyphen/>
        <w:t>di</w:t>
        <w:softHyphen/>
        <w:t>nak. Geu ere horren zain ego</w:t>
        <w:softHyphen/>
        <w:t>nen gara, zeren iru</w:t>
        <w:softHyphen/>
        <w:t>di</w:t>
        <w:softHyphen/>
        <w:t>tzen bai</w:t>
        <w:softHyphen/>
        <w:t>tzai</w:t>
        <w:softHyphen/>
        <w:t>gu zer</w:t>
        <w:softHyphen/>
        <w:t>bait egin dai</w:t>
        <w:softHyphen/>
        <w:t>te</w:t>
        <w:softHyphen/>
        <w:t>ke</w:t>
        <w:softHyphen/>
        <w:t>e</w:t>
        <w:softHyphen/>
        <w:t>la neu</w:t>
        <w:softHyphen/>
        <w:t>rri hauek hartu baino lehe</w:t>
        <w:softHyphen/>
        <w:t>na</w:t>
        <w:softHyphen/>
        <w:t>go. Eta hemen kon</w:t>
        <w:softHyphen/>
        <w:t>tsen</w:t>
        <w:softHyphen/>
        <w:t>sua bal</w:t>
        <w:softHyphen/>
        <w:t>din bada</w:t>
        <w:softHyphen/>
        <w:t>go Madril</w:t>
        <w:softHyphen/>
        <w:t>go neu</w:t>
        <w:softHyphen/>
        <w:t>rri hori</w:t>
        <w:softHyphen/>
        <w:t>ek ez onar</w:t>
        <w:softHyphen/>
        <w:t>tze</w:t>
        <w:softHyphen/>
        <w:t>ko, badu</w:t>
        <w:softHyphen/>
        <w:t>gu garaia zer</w:t>
        <w:softHyphen/>
        <w:t>bait era</w:t>
        <w:softHyphen/>
        <w:t>ba</w:t>
        <w:softHyphen/>
        <w:t>ki</w:t>
        <w:softHyphen/>
        <w:t>tzen has</w:t>
        <w:softHyphen/>
        <w:t>te</w:t>
        <w:softHyphen/>
        <w:t>ko eta pro</w:t>
        <w:softHyphen/>
        <w:t>po</w:t>
        <w:softHyphen/>
        <w:t>sa</w:t>
        <w:softHyphen/>
        <w:t>me</w:t>
        <w:softHyphen/>
        <w:t>nak gau</w:t>
        <w:softHyphen/>
        <w:t>za</w:t>
        <w:softHyphen/>
        <w:t>tzen has</w:t>
        <w:softHyphen/>
        <w:t>te</w:t>
        <w:softHyphen/>
        <w:t>ko.</w:t>
      </w:r>
    </w:p>
    <w:p>
      <w:pPr>
        <w:pStyle w:val="Texto"/>
        <w:rPr/>
      </w:pPr>
      <w:r>
        <w:rPr/>
        <w:t>Geuk ez dugu uste Madril</w:t>
        <w:softHyphen/>
        <w:t>go lege hori, Wer</w:t>
        <w:softHyphen/>
        <w:t>tek pro</w:t>
        <w:softHyphen/>
        <w:t>po</w:t>
        <w:softHyphen/>
        <w:t>sa</w:t>
        <w:softHyphen/>
        <w:t>tu ditu</w:t>
        <w:softHyphen/>
        <w:t>en zer</w:t>
        <w:softHyphen/>
        <w:t>tze</w:t>
        <w:softHyphen/>
        <w:t>la</w:t>
        <w:softHyphen/>
        <w:t>da hori</w:t>
        <w:softHyphen/>
        <w:t>ek, orain</w:t>
        <w:softHyphen/>
        <w:t>dik balo</w:t>
        <w:softHyphen/>
        <w:t>ra</w:t>
        <w:softHyphen/>
        <w:t>tu ezin dai</w:t>
        <w:softHyphen/>
        <w:t>tez</w:t>
        <w:softHyphen/>
        <w:t>ke</w:t>
        <w:softHyphen/>
        <w:t>e</w:t>
        <w:softHyphen/>
        <w:t>nak dire</w:t>
        <w:softHyphen/>
        <w:t>nik. Guz</w:t>
        <w:softHyphen/>
        <w:t>tiz alde</w:t>
        <w:softHyphen/>
        <w:t>ran</w:t>
        <w:softHyphen/>
        <w:t>tziz, iru</w:t>
        <w:softHyphen/>
        <w:t>di</w:t>
        <w:softHyphen/>
        <w:t>tzen zaigu nora</w:t>
        <w:softHyphen/>
        <w:t>bi</w:t>
        <w:softHyphen/>
        <w:t>de oso-oso fin</w:t>
        <w:softHyphen/>
        <w:t>ko</w:t>
        <w:softHyphen/>
        <w:t>an egin diren zer</w:t>
        <w:softHyphen/>
        <w:t>tze</w:t>
        <w:softHyphen/>
        <w:t>la</w:t>
        <w:softHyphen/>
        <w:t>dak dire</w:t>
        <w:softHyphen/>
        <w:t>la. Eta geuk oso garbi dugu ez dugu</w:t>
        <w:softHyphen/>
        <w:t>la inon</w:t>
        <w:softHyphen/>
        <w:t>dik ere bat egi</w:t>
        <w:softHyphen/>
        <w:t>ten Alder</w:t>
        <w:softHyphen/>
        <w:t>di Popu</w:t>
        <w:softHyphen/>
        <w:t>la</w:t>
        <w:softHyphen/>
        <w:t>rrak pro</w:t>
        <w:softHyphen/>
        <w:t>po</w:t>
        <w:softHyphen/>
        <w:t>sa</w:t>
        <w:softHyphen/>
        <w:t>tu nahi duen hez</w:t>
        <w:softHyphen/>
        <w:t>kun</w:t>
        <w:softHyphen/>
        <w:t>tza modu berri horre</w:t>
        <w:softHyphen/>
        <w:t>kin. Bis</w:t>
        <w:softHyphen/>
        <w:t>tan da bana</w:t>
        <w:softHyphen/>
        <w:t>ke</w:t>
        <w:softHyphen/>
        <w:t>ta egin nahi dela: ikas</w:t>
        <w:softHyphen/>
        <w:t>le onak eta ikas</w:t>
        <w:softHyphen/>
        <w:t>le txa</w:t>
        <w:softHyphen/>
        <w:t>rrak. Ikas</w:t>
        <w:softHyphen/>
        <w:t>le onak iza</w:t>
        <w:softHyphen/>
        <w:t>nen dira Batxi</w:t>
        <w:softHyphen/>
        <w:t>ler</w:t>
        <w:softHyphen/>
        <w:t>go</w:t>
        <w:softHyphen/>
        <w:t>an segi</w:t>
        <w:softHyphen/>
        <w:t>tze</w:t>
        <w:softHyphen/>
        <w:t>ko auke</w:t>
        <w:softHyphen/>
        <w:t>ra iza</w:t>
        <w:softHyphen/>
        <w:t>nen dute</w:t>
        <w:softHyphen/>
        <w:t>nak den</w:t>
        <w:softHyphen/>
        <w:t>bo</w:t>
        <w:softHyphen/>
        <w:t>ra gehia</w:t>
        <w:softHyphen/>
        <w:t>goz. Ikas</w:t>
        <w:softHyphen/>
        <w:t>le txa</w:t>
        <w:softHyphen/>
        <w:t>rrak, aldiz, iza</w:t>
        <w:softHyphen/>
        <w:t>nen dira ziur aski Lan</w:t>
        <w:softHyphen/>
        <w:t>bi</w:t>
        <w:softHyphen/>
        <w:t>de Hezi</w:t>
        <w:softHyphen/>
        <w:t>ke</w:t>
        <w:softHyphen/>
        <w:t>ta</w:t>
        <w:softHyphen/>
        <w:t>ra bide</w:t>
        <w:softHyphen/>
        <w:t>ra</w:t>
        <w:softHyphen/>
        <w:t>tu nahi diren hori</w:t>
        <w:softHyphen/>
        <w:t>ek, moti</w:t>
        <w:softHyphen/>
        <w:t>ba</w:t>
        <w:softHyphen/>
        <w:t>tu gabe dau</w:t>
        <w:softHyphen/>
        <w:t>den hori</w:t>
        <w:softHyphen/>
        <w:t>ek, ikasi nahi ez duten hori</w:t>
        <w:softHyphen/>
        <w:t xml:space="preserve">ek. </w:t>
      </w:r>
      <w:r>
        <w:rPr>
          <w:lang w:val="fr-FR"/>
        </w:rPr>
        <w:t>Ikas</w:t>
        <w:softHyphen/>
        <w:t>le onak eta txa</w:t>
        <w:softHyphen/>
        <w:t>rrak.</w:t>
      </w:r>
    </w:p>
    <w:p>
      <w:pPr>
        <w:pStyle w:val="Texto"/>
        <w:rPr/>
      </w:pPr>
      <w:r>
        <w:rPr>
          <w:lang w:val="fr-FR"/>
        </w:rPr>
        <w:t>Bes</w:t>
        <w:softHyphen/>
        <w:t>te</w:t>
        <w:softHyphen/>
        <w:t>tik, Pérez andre</w:t>
        <w:softHyphen/>
        <w:t>ak ere aipa</w:t>
        <w:softHyphen/>
        <w:t xml:space="preserve">tu du, </w:t>
      </w:r>
      <w:r>
        <w:rPr>
          <w:i w:val="false"/>
          <w:lang w:val="fr-FR"/>
        </w:rPr>
        <w:t>ran</w:t>
        <w:softHyphen/>
        <w:t>kin</w:t>
        <w:softHyphen/>
        <w:t>g</w:t>
      </w:r>
      <w:r>
        <w:rPr>
          <w:lang w:val="fr-FR"/>
        </w:rPr>
        <w:t>ak mar</w:t>
        <w:softHyphen/>
        <w:t>ka</w:t>
        <w:softHyphen/>
        <w:t>tzen ditu lege honek, eta gu ez gaude esko</w:t>
        <w:softHyphen/>
        <w:t>len arte</w:t>
        <w:softHyphen/>
        <w:t xml:space="preserve">ko </w:t>
      </w:r>
      <w:r>
        <w:rPr>
          <w:i w:val="false"/>
          <w:lang w:val="fr-FR"/>
        </w:rPr>
        <w:t>ran</w:t>
        <w:softHyphen/>
        <w:t>kin</w:t>
        <w:softHyphen/>
        <w:t>g</w:t>
      </w:r>
      <w:r>
        <w:rPr>
          <w:lang w:val="fr-FR"/>
        </w:rPr>
        <w:t xml:space="preserve">en alde. </w:t>
      </w:r>
      <w:r>
        <w:rPr/>
        <w:t>Eba</w:t>
        <w:softHyphen/>
        <w:t>lu</w:t>
        <w:softHyphen/>
        <w:t>a</w:t>
        <w:softHyphen/>
        <w:t>zio-sis</w:t>
        <w:softHyphen/>
        <w:t>te</w:t>
        <w:softHyphen/>
        <w:t>ma ego</w:t>
        <w:softHyphen/>
        <w:t>ki</w:t>
        <w:softHyphen/>
        <w:t>a</w:t>
        <w:softHyphen/>
        <w:t>ren alde bai, hobe</w:t>
        <w:softHyphen/>
        <w:t>tze</w:t>
        <w:softHyphen/>
        <w:t>ko neu</w:t>
        <w:softHyphen/>
        <w:t>rri</w:t>
        <w:softHyphen/>
        <w:t>ak eman</w:t>
        <w:softHyphen/>
        <w:t>go diz</w:t>
        <w:softHyphen/>
        <w:t>ki</w:t>
        <w:softHyphen/>
        <w:t>gu</w:t>
        <w:softHyphen/>
        <w:t>na, baina ez esko</w:t>
        <w:softHyphen/>
        <w:t>len arte</w:t>
        <w:softHyphen/>
        <w:t xml:space="preserve">ko </w:t>
      </w:r>
      <w:r>
        <w:rPr>
          <w:i w:val="false"/>
        </w:rPr>
        <w:t>ran</w:t>
        <w:softHyphen/>
        <w:t>kin</w:t>
        <w:softHyphen/>
        <w:t>g</w:t>
      </w:r>
      <w:r>
        <w:rPr/>
        <w:t>ak.</w:t>
      </w:r>
    </w:p>
    <w:p>
      <w:pPr>
        <w:pStyle w:val="Texto"/>
        <w:rPr/>
      </w:pPr>
      <w:r>
        <w:rPr/>
        <w:t>Eta gu ez gatoz bat, inon</w:t>
        <w:softHyphen/>
        <w:t>dik inora, hemen aipa</w:t>
        <w:softHyphen/>
        <w:t>tu den hezi</w:t>
        <w:softHyphen/>
        <w:t>ke</w:t>
        <w:softHyphen/>
        <w:t>ta zibi</w:t>
        <w:softHyphen/>
        <w:t>ko eta kons</w:t>
        <w:softHyphen/>
        <w:t>ti</w:t>
        <w:softHyphen/>
        <w:t>tu</w:t>
        <w:softHyphen/>
        <w:t>zi</w:t>
        <w:softHyphen/>
        <w:t>o</w:t>
        <w:softHyphen/>
        <w:t>na</w:t>
        <w:softHyphen/>
        <w:t>la</w:t>
        <w:softHyphen/>
        <w:t>ren ingu</w:t>
        <w:softHyphen/>
        <w:t>ru</w:t>
        <w:softHyphen/>
        <w:t>ko atal horre</w:t>
        <w:softHyphen/>
        <w:t>tan, ikus</w:t>
        <w:softHyphen/>
        <w:t>ten dugu</w:t>
        <w:softHyphen/>
        <w:t>na, eta esan genu</w:t>
        <w:softHyphen/>
        <w:t>en gai</w:t>
        <w:softHyphen/>
        <w:t>ne</w:t>
        <w:softHyphen/>
        <w:t>ra esan behar zen toki</w:t>
        <w:softHyphen/>
        <w:t>an…</w:t>
      </w:r>
    </w:p>
    <w:p>
      <w:pPr>
        <w:pStyle w:val="Texto"/>
        <w:rPr/>
      </w:pPr>
      <w:r>
        <w:rPr>
          <w:i w:val="false"/>
        </w:rPr>
        <w:t>SR. PRE</w:t>
        <w:softHyphen/>
        <w:t>SI</w:t>
        <w:softHyphen/>
        <w:t>DEN</w:t>
        <w:softHyphen/>
        <w:t xml:space="preserve">TE: </w:t>
      </w:r>
      <w:r>
        <w:rPr/>
        <w:t>Seño</w:t>
        <w:softHyphen/>
        <w:t>ra Sara</w:t>
        <w:softHyphen/>
        <w:t>so</w:t>
        <w:softHyphen/>
        <w:t>la, su tiem</w:t>
        <w:softHyphen/>
        <w:t>po ha aca</w:t>
        <w:softHyphen/>
        <w:t>ba</w:t>
        <w:softHyphen/>
        <w:t>do. Son cinco minu</w:t>
        <w:softHyphen/>
        <w:t>tos. Han pasa</w:t>
        <w:softHyphen/>
        <w:t>do los cinco minu</w:t>
        <w:softHyphen/>
        <w:t>tos y, por lo tanto, ter</w:t>
        <w:softHyphen/>
        <w:t>mi</w:t>
        <w:softHyphen/>
        <w:t>na su inter</w:t>
        <w:softHyphen/>
        <w:t>ven</w:t>
        <w:softHyphen/>
        <w:t>ci</w:t>
        <w:softHyphen/>
        <w:t>ón. Tiem</w:t>
        <w:softHyphen/>
        <w:t>po habrá en el pró</w:t>
        <w:softHyphen/>
        <w:t>xi</w:t>
        <w:softHyphen/>
        <w:t>mo Pleno, que se pre</w:t>
        <w:softHyphen/>
        <w:t>sen</w:t>
        <w:softHyphen/>
        <w:t>ta</w:t>
        <w:softHyphen/>
        <w:t>rá la moci</w:t>
        <w:softHyphen/>
        <w:t>ón corres</w:t>
        <w:softHyphen/>
        <w:t>pon</w:t>
        <w:softHyphen/>
        <w:t>di</w:t>
        <w:softHyphen/>
        <w:t>en</w:t>
        <w:softHyphen/>
        <w:t>te, para seguir hablan</w:t>
        <w:softHyphen/>
        <w:t>do de esta cues</w:t>
        <w:softHyphen/>
        <w:t>ti</w:t>
        <w:softHyphen/>
        <w:t>ón.</w:t>
      </w:r>
    </w:p>
    <w:p>
      <w:pPr>
        <w:pStyle w:val="Texto"/>
        <w:rPr/>
      </w:pPr>
      <w:r>
        <w:rPr>
          <w:i w:val="false"/>
        </w:rPr>
        <w:t>SRA. SARA</w:t>
        <w:softHyphen/>
        <w:t>SO</w:t>
        <w:softHyphen/>
        <w:t>LA JACA:</w:t>
      </w:r>
      <w:r>
        <w:rPr/>
        <w:t xml:space="preserve"> Mila esker, Pre</w:t>
        <w:softHyphen/>
        <w:t>si</w:t>
        <w:softHyphen/>
        <w:t>den</w:t>
        <w:softHyphen/>
        <w:t>te jauna.</w:t>
      </w:r>
    </w:p>
    <w:p>
      <w:pPr>
        <w:pStyle w:val="Texto"/>
        <w:rPr/>
      </w:pPr>
      <w:r>
        <w:rPr>
          <w:i w:val="false"/>
        </w:rPr>
        <w:t>SR. PRESIDENTE:</w:t>
      </w:r>
      <w:r>
        <w:rPr/>
        <w:t xml:space="preserve"> Por el grupo parlamentario del Partido Popular tiene la palabra la señora Zarranz. Le recuerdo que el tiempo máximo es de cinco minutos.</w:t>
      </w:r>
    </w:p>
    <w:p>
      <w:pPr>
        <w:pStyle w:val="Texto"/>
        <w:rPr/>
      </w:pPr>
      <w:r>
        <w:rPr>
          <w:i w:val="false"/>
        </w:rPr>
        <w:t>SRA. ZARRANZ ERREA:</w:t>
      </w:r>
      <w:r>
        <w:rPr/>
        <w:t xml:space="preserve"> Gracias, señor Presidente. Creo que no voy a pasarme. Señorías, buenos días de nuevo. Egun on berriro. Lo primero que tengo que decir es que francamente me sorprende mucho esta interpelación. Aún me sorprendió más que se presentara el 9 de febrero, cuando apenas hacía un mes que el Gobierno del Partido Popular había tomado posesión y cuando apenas había pasado una semana desde la comparecencia del Ministro Wert en el Congreso de los Diputados explicando las líneas maestras de su programa. Pregunta la señora Pérez que cómo se plantea el Gobierno de Navarra adaptar estas propuestas a Navarra, cómo se prevé que afecte a los centros, gastos que supondrá. Pues es normal la respuesta que le ha dado el señor Iribas: esperemos a ver cómo se materializan esas propuestas y veremos cómo las aplicamos y cómo afectarán a nuestra Comunidad.</w:t>
      </w:r>
    </w:p>
    <w:p>
      <w:pPr>
        <w:pStyle w:val="Texto"/>
        <w:rPr/>
      </w:pPr>
      <w:r>
        <w:rPr/>
        <w:t>Es que, señora Pérez, antes de que algo sea oficial, difícilmente se puede saber cómo va a afectar, creo yo, y no tenemos información suficiente porque, vuelvo a repetir, el Ministro lleva dos meses y todavía se están preparando las cosas. Yo creo que nunca se le ha dado a nadie tan poco tiempo a para preparar algo, pero, en fin.</w:t>
      </w:r>
    </w:p>
    <w:p>
      <w:pPr>
        <w:pStyle w:val="Texto"/>
        <w:rPr/>
      </w:pPr>
      <w:r>
        <w:rPr/>
        <w:t>Yo, por supuesto, creo que todo lo que anunció el Ministro Wert en su comparecencia del 31 de enero se va a llevar a cabo, es más, quiero que se lleve a cabo, porque son unas reformas que solo van a suponer beneficios para la educación en España y, por consiguiente, en Navarra.</w:t>
      </w:r>
    </w:p>
    <w:p>
      <w:pPr>
        <w:pStyle w:val="Texto"/>
        <w:rPr/>
      </w:pPr>
      <w:r>
        <w:rPr/>
        <w:t xml:space="preserve">La educación es uno de los pilares principales del proyecto del Partido Popular. Lo saben ustedes porque lo he dicho aquí muchas veces. La educación es la base de nuestro futuro. El Partido Popular, el Ministerio de Educación, Cultura y Deporte apuestan por una reforma encaminada a una mejora sustancial de la calidad, manteniendo y reforzando la equidad básica, que es la igualdad de oportunidades. Los alumnos que presenten necesidades educativas específicas serán atendidos específicamente, tal y como dijo el Ministro, pero a la vez se abrirán vías y oportunidades a los que destacan por sus capacidades o por su trabajo. Creemos que es indispensable que en la escuela se vuelvan a promover valores como el esfuerzo, el mérito, la satisfacción por el trabajo bien hecho, la autoexigencia, la responsabilidad o el respeto a la figura del profesor. Además, para el Partido Popular los docentes van a ser protagonistas destacados de las reformas, ya que creemos que la calidad del profesorado es un factor clave a la hora de mejorar los resultados de un sistema educativo. Esto es, en resumen, lo que dijo el Ministro el día de su comparecencia y en esto se van a basar las líneas maestras de la reforma que va a realizar. Señora Sarasola, espero haber respondido a lo que mencionaba antes. </w:t>
      </w:r>
    </w:p>
    <w:p>
      <w:pPr>
        <w:pStyle w:val="Texto"/>
        <w:rPr/>
      </w:pPr>
      <w:r>
        <w:rPr/>
        <w:t xml:space="preserve">Señora Pérez, ¿puede decirme qué es lo que le preocupa de todo lo que le he dicho? Atender las necesidades específicas de los alumnos, tanto de los que necesitan más como de los que pueden optar a más; promover el esfuerzo y la satisfacción por el trabajo bien hecho; respetar la figura del profesor; convertir a los profesores en el pilar básico de la calidad educativa. ¿Qué es lo que le resulta extraño de todo esto y provoca que haga esta interpelación? </w:t>
      </w:r>
    </w:p>
    <w:p>
      <w:pPr>
        <w:pStyle w:val="Texto"/>
        <w:rPr/>
      </w:pPr>
      <w:r>
        <w:rPr/>
        <w:t>Sobre las reformas, me gustaría incidir de manera especial en la palabra en sí. Tal y como dijo el Ministro, y también ha señalado el señor Iribas, el Partido Popular no aprovechará la amplia mayoría que nos han confiado los españoles para aprobar una nueva ley general educativa. No sería bueno que la educación española viviera una nueva época de inestabilidad y desconcierto, y por eso todas las medidas que se adopten se llevarán al Congreso de los Diputados para intentar consensuarlas con el mayor número posible de fuerzas. Porque, por si no lo recuerdan ustedes, España ha vivido hasta el momento cinco leyes orgánicas de educación, una de la UCD y cuatro del PSOE, porque la única que promovió el Partido Popular, la ley de calidad de la enseñanza, no se aplicó, ya que lo primero que hizo el PSOE cuando llegó al poder en el año 2004 fue derogarla. Es decir, que si han existido inestabilidad y cambios de rumbo en cuanto a la educación, como señalaba antes la señora González, han sido provocados por esas cuatro normas distintas del Partido Socialista. Y vuelvo a insistir en que las reformas del Partido Popular se intentarán consensuar con el mayor número posible de fuerzas políticas. Luego, señora Pérez, antes de interpelar al Consejero sobre cómo se van a desarrollar en Navarra estas reformas, vamos a esperar a que se preparen, a que se debatan, a que se pongan en marcha y a que se apliquen en Navarra. Yo creo que será algo bueno, y espero que para entonces usted también opine lo mismo y me dé la razón.</w:t>
      </w:r>
    </w:p>
    <w:p>
      <w:pPr>
        <w:pStyle w:val="Texto"/>
        <w:rPr/>
      </w:pPr>
      <w:r>
        <w:rPr/>
        <w:t>Por cierto, como ha dicho antes el señor Rubio, cuánto se han animado los debates en esta Cámara desde que gobierna el Partido Popular. Muchas gracias.</w:t>
      </w:r>
    </w:p>
    <w:p>
      <w:pPr>
        <w:pStyle w:val="Texto"/>
        <w:rPr/>
      </w:pPr>
      <w:r>
        <w:rPr>
          <w:i w:val="false"/>
        </w:rPr>
        <w:t>SR. PRESIDENTE:</w:t>
      </w:r>
      <w:r>
        <w:rPr/>
        <w:t xml:space="preserve"> Muchas gracias a usted, señora Zarranz. Por el Grupo Parlamentario Izquierda-Ezkerra, la señora De Simón tiene la palabra. Tiempo máximo, cinco minutos.</w:t>
      </w:r>
    </w:p>
    <w:p>
      <w:pPr>
        <w:pStyle w:val="Texto"/>
        <w:rPr/>
      </w:pPr>
      <w:r>
        <w:rPr>
          <w:i w:val="false"/>
        </w:rPr>
        <w:t>SRA. DE SIMÓN CABALLERO:</w:t>
      </w:r>
      <w:r>
        <w:rPr/>
        <w:t xml:space="preserve"> Gracias, señor Presidente. Egun on, buenos días de nuevo. Me ha alegrado mucho oír hablar al señor Consejero de la inclusión y de la excelencia y decir que no son metas opuestas. Me ha alegrado mucho oírle hablar del pacto de Estado de educación, y, bueno, espero que haga lo propio con sus socios en el Gobierno del Estado para que esto sea posible. También me ha alegrado mucho oírle decir que lo que se proponga se abordará en Navarra entre todos los agentes implicados. </w:t>
      </w:r>
    </w:p>
    <w:p>
      <w:pPr>
        <w:pStyle w:val="Texto"/>
        <w:rPr/>
      </w:pPr>
      <w:r>
        <w:rPr/>
        <w:t xml:space="preserve">Sin embargo, me parece que la interpelación del Grupo Parlamentario Na-Bai está del todo justificada por los anuncios que hizo el señor Wert, que dice usted, señor Iribas, que daban pistas; hombre que si daban pistas, pero, desde nuestro punto de vista, daban pistas muy preocupantes. </w:t>
      </w:r>
    </w:p>
    <w:p>
      <w:pPr>
        <w:pStyle w:val="Texto"/>
        <w:rPr/>
      </w:pPr>
      <w:r>
        <w:rPr/>
        <w:t>Reducir un año la Educación Secundaria Obligatoria para ampliar el Bachillerato a nosotros nos parecería lo más contraproducente y lo más regresivo que se podría hacer en este momento, porque la enseñanza obligatoria ha cumplido una labor importantísima en Navarra y en el Estado, asegurando una formación común para todos los escolares, y ha permitido que estos se inserten en el mundo laboral y que continúen con estudios superiores y que adquieran las competencias necesarias para moverse con soltura en la sociedad actual. Y no es que eso lo diga yo, es que el informe PISA nos da una puntuación altísima al respecto, por lo tanto, sería un error.</w:t>
      </w:r>
    </w:p>
    <w:p>
      <w:pPr>
        <w:pStyle w:val="Texto"/>
        <w:rPr/>
      </w:pPr>
      <w:r>
        <w:rPr/>
        <w:t>En todo caso, la portavoz de Unión del Pueblo Navarro hablaba de las disfunciones organizativas y curriculares que puede haber en relación con el fracaso escolar. Hombre, tenemos una norma que admite un espacio amplísimo de optatividad y de opcionalidad para poder acometer estas cuestiones. En todo caso, yo creo que no tiene ningún sentido y, además, en los centros escolares habría unos problemas organizativos que estoy convencida de que no se podrían solventar, o sea que no creo que el señor Wert se atreva a seguir adelante con esta cuestión.</w:t>
      </w:r>
    </w:p>
    <w:p>
      <w:pPr>
        <w:pStyle w:val="Texto"/>
        <w:rPr/>
      </w:pPr>
      <w:r>
        <w:rPr/>
        <w:t>Respecto a Educación para la Ciudadanía, vaya despropósito volver a abrir el debate después de la que se ha montado con esto, cuando resulta que toda la comunidad educativa y los centros han asumido perfectamente esta asignatura. Y en cuanto a que tiene contenidos controvertidos y de adoctrinamiento ideológico que van más allá de lo que debería corresponder a una verdadera formación cívica, es más bien todo lo contrario, porque precisamente Educación para la Ciudadanía contribuye específicamente al no adoctrinamiento. No sé, igual había que cuestionarse por qué la educación religiosa se imparte en los centros públicos cuando eso sí que es adoctrinamiento.</w:t>
      </w:r>
    </w:p>
    <w:p>
      <w:pPr>
        <w:pStyle w:val="Texto"/>
        <w:rPr/>
      </w:pPr>
      <w:r>
        <w:rPr/>
        <w:t>Anuncia también cuestiones en relación con la Formación Profesional, haciendo referencia a Alemania, cuando Alemania invierte por alumno al año dieciocho mil euros mientras aquí, en el Estado y en Navarra, no llegamos a siete mil. Además, la economía alemana invierte treinta mil millones de euros en este tramo educativo y hay quinientas mil empresas implicadas. No se puede comparar.</w:t>
      </w:r>
    </w:p>
    <w:p>
      <w:pPr>
        <w:pStyle w:val="Texto"/>
        <w:rPr/>
      </w:pPr>
      <w:r>
        <w:rPr/>
        <w:t>Insinuó futuros recortes en la financiación de la enseñanza y manifestó algo muy preocupante: no hay un problema de falta de recursos en la enseñanza pública, sino de eficiencia en el empleo de recursos. Pero si la media de la Unión Europea está en el 5,5 por ciento, en España estamos en un 4,3 y Finlandia, a la que hacemos referencia cada dos por tres, está en un 6 por ciento. Y qué decir de la Educación Infantil, que la consideraba como una etapa para cuidados. Dice: la educación 0-3 años no es educación sino conciliación. ¿Y los temarios de oposiciones que tienen a los opositores en vilo desde hace meses?</w:t>
      </w:r>
    </w:p>
    <w:p>
      <w:pPr>
        <w:pStyle w:val="Texto"/>
        <w:rPr/>
      </w:pPr>
      <w:r>
        <w:rPr/>
        <w:t xml:space="preserve">En fin, yo creo que estos anuncios no son peccata minuta, para nuestro grupo son muy preocupantes y entiendo que cuando el señor Wert se decida..., porque esta vez no sé si nos ha metido miedo, desde nuestro punto de vista, ha entrado aquí como elefante en una cacharrería porque, desde luego, algunas de estas propuestas son inviables y otras son muy descabelladas. </w:t>
      </w:r>
    </w:p>
    <w:p>
      <w:pPr>
        <w:pStyle w:val="Texto"/>
        <w:rPr/>
      </w:pPr>
      <w:r>
        <w:rPr/>
        <w:t>Concluyo diciendo que espero que si este tipo de propuestas siguen adelante el Gobierno de Navarra y el Departamento de Educación sabrán contestar adecuadamente a estas cuestiones. Eskerrik asko. Muchas gracias.</w:t>
      </w:r>
    </w:p>
    <w:p>
      <w:pPr>
        <w:pStyle w:val="Texto"/>
        <w:rPr/>
      </w:pPr>
      <w:r>
        <w:rPr>
          <w:i w:val="false"/>
        </w:rPr>
        <w:t>SR. PRESIDENTE:</w:t>
      </w:r>
      <w:r>
        <w:rPr/>
        <w:t xml:space="preserve"> Muchas gracias a usted, señora De Simón.</w:t>
      </w:r>
    </w:p>
    <w:p>
      <w:pPr>
        <w:pStyle w:val="Texto"/>
        <w:rPr>
          <w:b/>
          <w:b/>
          <w:bCs/>
          <w:i w:val="false"/>
          <w:i w:val="false"/>
          <w:iCs/>
        </w:rPr>
      </w:pPr>
      <w:r>
        <w:rPr>
          <w:b/>
          <w:bCs/>
          <w:i w:val="false"/>
          <w:iCs/>
        </w:rPr>
        <w:t>TRADUCCIÓN</w:t>
      </w:r>
    </w:p>
    <w:p>
      <w:pPr>
        <w:pStyle w:val="Texto"/>
        <w:rPr/>
      </w:pPr>
      <w:r>
        <w:rPr>
          <w:i w:val="false"/>
          <w:iCs/>
        </w:rPr>
        <w:t>(3) SRA. PÉREZ IRAZABAL:</w:t>
      </w:r>
      <w:r>
        <w:rPr/>
        <w:t xml:space="preserve"> Buenos días a todos. El Ministro Wert, en una reciente comparecencia, planteaba la educación como un pilar de las transformaciones a cargo del PP. Pero, al mismo tiempo, abrió la puerta de par en par a los recortes; una puerta que no estaba cerrada, por cierto. Digo que la abrió de par en par, porque nos adelantó tan campante que el problema que hay en la educación –él habla de problema– no es la falta de medios, sino la eficiencia de esos medios. Una vez más, esa palabra mágica: eficiencia.</w:t>
      </w:r>
    </w:p>
    <w:p>
      <w:pPr>
        <w:pStyle w:val="Texto"/>
        <w:rPr/>
      </w:pPr>
      <w:r>
        <w:rPr/>
        <w:t>Él dice lo que dice, pero, en vista de los datos, no parece que diga toda la verdad. La inversión media de la Unión Europea se sitúa en torno al 5,5 por ciento del PIB; la de Finlandia –hablamos muchas veces de Finlandia– es del 6 por ciento. La de España, del 4,3 por ciento. Parece que ahí hay una diferencia, y que hay cosas por hacer. En vista de que, en su opinión, el problema no está en la falta de inversión, me parece que está claro cuál es la vía por la que han optado.</w:t>
      </w:r>
    </w:p>
    <w:p>
      <w:pPr>
        <w:pStyle w:val="Texto"/>
        <w:rPr/>
      </w:pPr>
      <w:r>
        <w:rPr/>
        <w:t>El Estado español ha puesto en marcha otra reforma educativa. Ellos han dicho que no, que no es una reforma, pero nosotros pensamos que sí. Desde 1970 se han aprobado doce leyes orgánicas, y desde 2006la enseñanza obligatoria ha sido objeto de cuatro reformas. Esta nueva reforma nos viene de la mano del PP.</w:t>
      </w:r>
    </w:p>
    <w:p>
      <w:pPr>
        <w:pStyle w:val="Texto"/>
        <w:rPr/>
      </w:pPr>
      <w:r>
        <w:rPr/>
        <w:t>Nos parece muy preocupante; sobre todo, porque tiene un objetivo. El Ministro ha dicho claramente cuál es el modelo que hay que seguir: el modelo de la Comunidad de Madrid. Me asusto solo de pensar en ello. También para nosotros es un modelo; pero un modelo, precisamente, de lo que no hay que hacer. La segregación, el bachillerato de excelencia, el ranking de alumnos, a ver quién es mejor y quién peor, la prioridad de las escuelas privadas, el desprestigio de los profesores, el que invierte menos dinero: un 2,9 por ciento del PIB. Además, es uno de los que más dinero público da a la enseñanza concertada.</w:t>
      </w:r>
    </w:p>
    <w:p>
      <w:pPr>
        <w:pStyle w:val="Texto"/>
        <w:rPr/>
      </w:pPr>
      <w:r>
        <w:rPr/>
        <w:t>El PP dice que estos cambios tienen por objeto hacer frente al fracaso escolar y al abandono escolar temprano, y que pretende la mejora de los resultados académicos. Entonces, en vista de eso, ¿el caso de la Comunidad de Madrid es para nosotros un ejemplo a seguir? Sus resultados de PISA no son malos, pero los nuestros son mejores. El fracaso escolar que tienen ellos no es nada desdeñable; en ese índice nosotros tenemos una cifra mucho mejor. El abandono temprano es más alto que el nuestro: 23 por ciento. Hacen evaluaciones; nosotros también. Pero, a pesar de que la LOE lo prohíba, ellos publican rankings. Espero que nosotros no hagamos tal cosa.</w:t>
      </w:r>
    </w:p>
    <w:p>
      <w:pPr>
        <w:pStyle w:val="Texto"/>
        <w:rPr/>
      </w:pPr>
      <w:r>
        <w:rPr/>
        <w:t>Entre las novedades que proponen, hay una de la que últimamente hemos oído hablar en muchas ocasiones: la de limitar a tres años la Educación Secundaria Obligatoria. Como consecuencia, el Bachillerato y la Formación Profesional se extenderían a tres años, al igual que en el Estado francés. Eso no es malo de por sí. La preocupación que me surge consiste en cómo hacer eso. ¿Cómo se tiene que hacer esto? ¿Hace falta que hagamos eso? ¿Cómo será la nueva organización? ¿Es lógico que la educación obligatoria termine en un curso en el que no te dan el título? En muy pocos lugares pasa eso.</w:t>
      </w:r>
    </w:p>
    <w:p>
      <w:pPr>
        <w:pStyle w:val="Texto"/>
        <w:rPr/>
      </w:pPr>
      <w:r>
        <w:rPr/>
        <w:t>¿De qué manera consigue eso disminuir el fracaso escolar? ¿Qué es el fracaso escolar? El fracaso escolar se define como la finalización de la enseñanza obligatoria sin obtener la titulación básica. ¿Cómo se conseguirá ahora esa titulación básica? ¿Te darán el título en tercer curso, o al aprobar el primer curso? ¿De verdad queremos mejorar el sistema educativo? ¿O queremos cambiar los indicadores y hacer trampas con las cifras?</w:t>
      </w:r>
    </w:p>
    <w:p>
      <w:pPr>
        <w:pStyle w:val="Texto"/>
        <w:rPr/>
      </w:pPr>
      <w:r>
        <w:rPr/>
        <w:t>De paso, también mejoraría el abandono temprano, porque todos los alumnos tendrían que seguir sus estudios una vez obtenido el título. Eso, en nuestra opinión, es una trampa.</w:t>
      </w:r>
    </w:p>
    <w:p>
      <w:pPr>
        <w:pStyle w:val="Texto"/>
        <w:rPr/>
      </w:pPr>
      <w:r>
        <w:rPr/>
        <w:t>Si queremos mejorar la formación de los alumnos, más nos valdría dejar la ESO como estaba y alargar el Bachillerato y la Formación Profesional a tres años. Así ocurre en otros lugares, y llegaríamos a los estudios superiores con 19 años, y no con 18.</w:t>
      </w:r>
    </w:p>
    <w:p>
      <w:pPr>
        <w:pStyle w:val="Texto"/>
        <w:rPr/>
      </w:pPr>
      <w:r>
        <w:rPr/>
        <w:t>El señor Wert habla de la falta de excelencia, porque en el Estado solamente un 3 por ciento de los alumnos obtiene resultados excelentes, pero le faltan algunas cosas. No sé si no se acuerda o si no ha leído bien. Yo quiero recordarles, y quiero decirles a los representantes del PP de aquí, que la OCDE ha publicado recientemente su último informe, titulado “Equidad y calidad”, y en él habla claramente de la separación temprana. Y dice que la separación temprana de los alumnos incrementa el fracaso escolar. Y la propuesta que ustedes hacen es precisamente esa. ¿Es eso lo que queremos?, ¿que aumente el fracaso escolar?</w:t>
      </w:r>
    </w:p>
    <w:p>
      <w:pPr>
        <w:pStyle w:val="Texto"/>
        <w:rPr/>
      </w:pPr>
      <w:r>
        <w:rPr/>
        <w:t>Dice también que entre los alumnos que están en niveles bajos, la separación temprana tiene una repercusión negativa y que, si no se puede posponer, es mejor reducir los grupos y las ratios. Pero para eso hay que invertir, y ya sabemos cuál es la opinión del Ministro sobre las ratios e inversiones.</w:t>
      </w:r>
    </w:p>
    <w:p>
      <w:pPr>
        <w:pStyle w:val="Texto"/>
        <w:rPr/>
      </w:pPr>
      <w:r>
        <w:rPr/>
        <w:t>Es verdad que el abandono temprano es de una gran magnitud en el Estado; no así en Navarra. Pero, en opinión de la OCDE, las cosas se estaban encauzando por buen camino. Todos sabemos que el entorno socioeconómico tiene mucha importancia. En el caso de España, el escaso nivel de formación de los padres o el proceder de un entorno económico humilde tiene su influencia, y las probabilidades que tienen esos alumnos de sufrir el fracaso son 2,26 veces mayores que las de quienes proceden de un mejor entorno. Pero ese índice sube a 3,06 en Alemania, y 2,68 en Francia. ¿Es eso lo que queremos? El sistema educativo igualitario es algo que no le importa mucho al señor Ministro. Él dice ser como Mourinho, y son los resultados lo que debe mirarse. En su opinión, la excelencia no es para todos.</w:t>
      </w:r>
    </w:p>
    <w:p>
      <w:pPr>
        <w:pStyle w:val="Texto"/>
        <w:rPr/>
      </w:pPr>
      <w:r>
        <w:rPr/>
        <w:t>Pero no vamos a hablar solamente del Bachillerato; hay que hablar también de la Formación Profesional, y nos proponen el modelo de Alemania. En Alemania se invierte dieciocho mil euros por cada alumno, y en España, siete mil. En Formación Profesional, en general, se invierten treinta mil millones de euros en Alemania, y aquí mucho menos. Si traemos aquí este modelo, ¿qué empresas harían formación? ¿Estamos hoy en día en condiciones de hacer eso? ¿Qué buscamos con eso, mano de obra barata? ¿Actualmente las empresas ofrecen de verdad trabajo y formación? ¿Qué tipo de formación? ¿No dice que hace falta una amplia formación? ¿Ahora la vamos a recortar?</w:t>
      </w:r>
    </w:p>
    <w:p>
      <w:pPr>
        <w:pStyle w:val="Texto"/>
        <w:rPr/>
      </w:pPr>
      <w:r>
        <w:rPr/>
        <w:t xml:space="preserve">Yo no sé si queremos eso o no. En ningún momento se dan pistas sobre si va a haber cambios curriculares o si esto va a ser solamente una nueva enumeración. Nos preocupa. Y dondequiera que miremos, vemos por todas partes el fantasma de la privatización. </w:t>
      </w:r>
    </w:p>
    <w:p>
      <w:pPr>
        <w:pStyle w:val="Texto"/>
        <w:rPr/>
      </w:pPr>
      <w:r>
        <w:rPr/>
        <w:t>No son pocos los que aprecian en esto un desvío a la enseñanza privada. En palabras de Wert, “tampoco hay que aferrarse a clichés o a prejuicios sobre la conveniencia de extender la gratuidad”. Eso lo dice para concertar el Bachillerato. Se le olvidan las necesidades que tenemos en Educación Infantil. Pero no solo eso, ha dicho que la Educación Infantil es un ciclo para la conciliación. A mi juicio, esas son unas declaraciones muy graves. ¿De verdad pensamos que el ciclo 0-3 es para la conciliación? En nuestra opinión, es también un ciclo educativo, y espero que el señor Consejero nos lo aclare.</w:t>
      </w:r>
    </w:p>
    <w:p>
      <w:pPr>
        <w:pStyle w:val="Texto"/>
        <w:rPr/>
      </w:pPr>
      <w:r>
        <w:rPr/>
        <w:t>El informe de la OCDE antes mencionado hace referencia a esas dos cosas: la inversión en Educación Infantil y la separación temprana.</w:t>
      </w:r>
    </w:p>
    <w:p>
      <w:pPr>
        <w:pStyle w:val="Texto"/>
        <w:rPr/>
      </w:pPr>
      <w:r>
        <w:rPr/>
        <w:t>Se me está terminando el tiempo, pero quisiera hablar también de la supresión de la asignatura de Educación para la Ciudadanía. Dicen que quieren impedir el adoctrinamiento...</w:t>
      </w:r>
    </w:p>
    <w:p>
      <w:pPr>
        <w:pStyle w:val="Texto"/>
        <w:rPr/>
      </w:pPr>
      <w:r>
        <w:rPr/>
        <w:t>SR. PRESIDENTE: Señora Pérez, como decía, su tiempo ha acabado. Si le parece, en el turno de réplica podrá decir lo que considere oportuno.</w:t>
      </w:r>
    </w:p>
    <w:p>
      <w:pPr>
        <w:pStyle w:val="Texto"/>
        <w:rPr/>
      </w:pPr>
      <w:r>
        <w:rPr/>
        <w:t>SRA. PÉREZ IRAZABAL: Sí. Solamente quisiera aclarar que nuestros indicadores son muy distintos. Por tanto, no vemos de ninguna manera que estemos en la misma situación, y no entende-ríamos que en Navarra se hiciera ese tipo de cosas. Muchas gracias.</w:t>
      </w:r>
    </w:p>
    <w:p>
      <w:pPr>
        <w:pStyle w:val="Texto"/>
        <w:rPr/>
      </w:pPr>
      <w:r>
        <w:rPr/>
      </w:r>
    </w:p>
    <w:p>
      <w:pPr>
        <w:pStyle w:val="Texto"/>
        <w:rPr/>
      </w:pPr>
      <w:r>
        <w:rPr>
          <w:i w:val="false"/>
          <w:iCs/>
        </w:rPr>
        <w:t>(4) SRA. PÉREZ IRAZABAL:</w:t>
      </w:r>
      <w:r>
        <w:rPr/>
        <w:t xml:space="preserve"> Buenos días de nuevo. Aunque parezca mentira, hoy vamos a estar de acuerdo en algunas cosas.</w:t>
      </w:r>
    </w:p>
    <w:p>
      <w:pPr>
        <w:pStyle w:val="Texto"/>
        <w:rPr/>
      </w:pPr>
      <w:r>
        <w:rPr/>
        <w:t>Por una parte, me ha dicho, o por lo menos así lo he entendido yo –he intentado copiarlo literalmente–: “carecemos de información suficiente para posicionarnos”. Creo que es eso lo que ha dicho usted. Esto me parece también muy grave, el no tener actualmente suficiente información y no poder emitir una opinión. Yo eso lo comparto. No podemos expresar una opinión, porque no tenemos información suficiente. Pero, ¿por qué no tenemos información suficiente?, ¿cómo es posible no tener suficiente información?</w:t>
      </w:r>
    </w:p>
    <w:p>
      <w:pPr>
        <w:pStyle w:val="Texto"/>
        <w:rPr/>
      </w:pPr>
      <w:r>
        <w:rPr/>
        <w:t>Nos habla usted de consenso. Nos preocupa lo del consenso, porque la palabra consenso la hemos oído aquí más de una vez y ya sabemos cuál ha sido hasta ahora el consenso para ustedes. “Consenso” es ustedes, con ustedes, para ustedes; y para nosotros eso no es consenso. Para llegar a un consenso es preciso negociar, y para negociar es importante tener un posicionamiento, tener unas líneas rojas.</w:t>
      </w:r>
    </w:p>
    <w:p>
      <w:pPr>
        <w:pStyle w:val="Texto"/>
        <w:rPr/>
      </w:pPr>
      <w:r>
        <w:rPr/>
        <w:t>Yo no le pido que sea adivino. No, esa no es nuestra intención ni nuestra idea. Lo que nosotros le pedimos a usted es una planificación. Eso es lo que hemos planteado aquí en más de una ocasión. ¿Cómo hace las cosas el Gobierno de Navarra? Pues, como le sale. Y no, queremos saber qué va a pasar en Navarra, si ustedes ven necesario hacer ese tipo de modificaciones.</w:t>
      </w:r>
    </w:p>
    <w:p>
      <w:pPr>
        <w:pStyle w:val="Texto"/>
        <w:rPr/>
      </w:pPr>
      <w:r>
        <w:rPr/>
        <w:t>Estoy de acuerdo en que tenemos un buen sistema; por lo menos, decente. Pero pensamos que es mejorable, muy mejorable. ¿Y qué vamos a hacer para mejorarlo?, ¿vamos a hacer lo que marca la OCDE o vamos a utilizar el modelo de Madrid? Eso es lo que quiero saber. ¿Qué opinión tienen ustedes?</w:t>
      </w:r>
    </w:p>
    <w:p>
      <w:pPr>
        <w:pStyle w:val="Texto"/>
        <w:rPr/>
      </w:pPr>
      <w:r>
        <w:rPr/>
        <w:t xml:space="preserve">Y nos preocupamos, además, porque ustedes, por una parte, a pesar de que han dicho hoy que no tienen una opinión, han manifestado en los medios de comunicación que ven con buenos ojos una modificación de esas características. Pero, por otra parte, el PSN ha presentado aquí una serie de mociones para detener todo esto. Entonces, ¿qué es lo que va a pasar?, ¿lo que dice UPN o lo que dice el PSN? ¿En eso estriba el consenso? Eso es lo que no sabemos. </w:t>
      </w:r>
    </w:p>
    <w:p>
      <w:pPr>
        <w:pStyle w:val="Texto"/>
        <w:rPr/>
      </w:pPr>
      <w:r>
        <w:rPr/>
        <w:t>De acuerdo en que hay que ser inclusivo, pero ¿considera inclusiva esta modificación que se quiere hacer? Esa es la pregunta. Para ustedes, ¿esa es una línea roja o no? ¿Tenemos que clasificar a los alumnos cuanto antes o lo más tarde posible?</w:t>
      </w:r>
    </w:p>
    <w:p>
      <w:pPr>
        <w:pStyle w:val="Texto"/>
        <w:rPr/>
      </w:pPr>
      <w:r>
        <w:rPr/>
        <w:t>No voy a decir más cosas porque no tengo tiempo. Pero quisiera terminar con una pregunta. De acuerdo, tenemos que mejorar, queremos mejorar, queremos responder a las necesidades que hay en Navarra, ustedes y nosotros. Nuestra pregunta ahora es la siguiente: ¿estamos dispuestos a responder a las necesidades que hay en Navarra, o vamos a hacer lo que nos ordenan desde Madrid? Nada más. Muchas gracias.</w:t>
      </w:r>
    </w:p>
    <w:p>
      <w:pPr>
        <w:pStyle w:val="Texto"/>
        <w:rPr/>
      </w:pPr>
      <w:r>
        <w:rPr/>
      </w:r>
    </w:p>
    <w:p>
      <w:pPr>
        <w:pStyle w:val="Texto"/>
        <w:rPr/>
      </w:pPr>
      <w:r>
        <w:rPr>
          <w:i w:val="false"/>
          <w:iCs/>
        </w:rPr>
        <w:t>(5) SRA. SARASOLA JACA:</w:t>
      </w:r>
      <w:r>
        <w:rPr/>
        <w:t xml:space="preserve"> Muchas gracias, señor Presidente. El escenario que se contempla desde ahí arriba es bonito, es diferente, es divertido, ya que es evidente que en este Parlamento el que no se divierte es porque no quiere.</w:t>
      </w:r>
    </w:p>
    <w:p>
      <w:pPr>
        <w:pStyle w:val="Texto"/>
        <w:rPr/>
      </w:pPr>
      <w:r>
        <w:rPr/>
        <w:t>Por un lado, ya veremos las propuestas que nos hace el señor Wert. Y espero que Amaia Zarranz nos explique bien cuál es la idea del PP, qué modelo educativo quiere para España. Espero que nos lo explique y al menos destaque las ventajas.</w:t>
      </w:r>
    </w:p>
    <w:p>
      <w:pPr>
        <w:pStyle w:val="Texto"/>
        <w:rPr/>
      </w:pPr>
      <w:r>
        <w:rPr/>
        <w:t>Por otro lado, tenemos la postura de UPN, la que nos ha dado a conocer el señor Consejero. No sabe muy bien qué se quiere decir, sabe pero no sabe, no quiere responder, le resulta difícil, todavía no se ha aprobado... Pero lo cumplirá, reconoce que lo cumplirá.</w:t>
      </w:r>
    </w:p>
    <w:p>
      <w:pPr>
        <w:pStyle w:val="Texto"/>
        <w:rPr/>
      </w:pPr>
      <w:r>
        <w:rPr/>
        <w:t>Y por otro, tenemos la postura del PSN, que dice que no le gusta, que no mira a Europa, que no vale para Navarra... Pero esto es lo que hay.</w:t>
      </w:r>
    </w:p>
    <w:p>
      <w:pPr>
        <w:pStyle w:val="Texto"/>
        <w:rPr/>
      </w:pPr>
      <w:r>
        <w:rPr/>
        <w:t>Por lo tanto, el PSN en contra y UPN dispuesto a cumplir unas decisiones que se tomarán en el Estado y no son buenas para Navarra. Una vez más se nos plantea una terrible esquizofrenia, y yo creo que en esa esquizofrenia el Partido Socialista no ayuda mucho a aclarar el panorama. En los próximos días, a medida que vayamos debatiendo las mociones presentadas por el Partido Socialista, veremos cómo se soluciona esa dicotomía, cuál es la respuesta de UPN, si sí o si no, sí con Madrid pero no con Navarra, no en Navarra pero sí en Madrid... A nuestros ojos, la situación, al menos lo que se ve desde ahí arriba, desde mi escaño, es bastante esquizofrénica.</w:t>
      </w:r>
    </w:p>
    <w:p>
      <w:pPr>
        <w:pStyle w:val="Texto"/>
        <w:rPr/>
      </w:pPr>
      <w:r>
        <w:rPr/>
        <w:t>A la hora de hacer nuestra propia lectura de la cuestión, quisiéramos recordar que desde 1970 se han aprobado doce leyes orgánicas de educación, y que desde 2006 la Educación Secundaria se ha reformado cuatro veces. Y esta última reforma nos viene de la mano del PP, de la mano de los nuevos gobernantes, con la reforma que se quiere introducir en el Bachillerato y la eliminación de la asignatura llamada Educación para la Ciudadanía.</w:t>
      </w:r>
    </w:p>
    <w:p>
      <w:pPr>
        <w:pStyle w:val="Texto"/>
        <w:rPr/>
      </w:pPr>
      <w:r>
        <w:rPr/>
        <w:t>Lo que nosotros vemos claramente es que hay que prestar atención a la situación que se vive en Navarra, y que hay que dar a los males de aquí las medicinas que requiere la situación que vive Navarra. Como bien se ha dicho aquí, en los resultados del informe PISA los datos referentes a Navarra eran mejores que los resultados relativos a España. Y en relación con el abandono escolar temprano, mientras que en España es, como ha dicho la señora González, de alrededor de un 30 por ciento, en Navarra, afortunadamente, es mucho más bajo, del 16,8 por ciento.</w:t>
      </w:r>
    </w:p>
    <w:p>
      <w:pPr>
        <w:pStyle w:val="Texto"/>
        <w:rPr/>
      </w:pPr>
      <w:r>
        <w:rPr/>
        <w:t>Por tanto, eso nos debe llevar a hacer algunas reflexiones: las medicinas de España y Madrid no curan el catarro que podemos padecer aquí –le llamaré catarro y no gripe–. En consecuencia, lo que es evidente es que las medicinas de Madrid no serán válidas para nosotros. Por tanto, hacer nuestras esas medicinas que se van a aprobar en Madrid es tirar piedras a nuestro propio tejado.</w:t>
      </w:r>
    </w:p>
    <w:p>
      <w:pPr>
        <w:pStyle w:val="Texto"/>
        <w:rPr/>
      </w:pPr>
      <w:r>
        <w:rPr/>
        <w:t>En este sentido, lo que queremos decir es que es inútil hacer valoraciones sobre lo que haremos luego, si ya reconocemos que vamos a admitir esa ley que nos van a imponer desde Madrid, esto es, si decimos que vamos a tener que aceptarlo. A mí me parece que ya es hora de hacer los deberes de antemano. Señor Consejero, alguien tendrá que explicar al señor Wert qué es lo más adecuado para Navarra. El señor Consejero ha dicho que espera que el señor Wert escuche las diferentes peticiones a través del diálogo. Nosotros también estaremos esperando a esto, porque creemos que antes de tomar estas medidas se puede hacer algo. Y si aquí existe consenso para no aprobar las medidas provenientes de Madrid, ya es hora de empezar a tomar decisiones y realizar propuestas.</w:t>
      </w:r>
    </w:p>
    <w:p>
      <w:pPr>
        <w:pStyle w:val="Texto"/>
        <w:rPr/>
      </w:pPr>
      <w:r>
        <w:rPr/>
        <w:t>Nosotros no creemos que esa ley de Madrid, esos detalles que ha propuesto el Ministro Wert, no puedan ser valorados todavía. Al contrario, nos parece que son detalles que apuntan en una dirección muy concreta. Y nosotros tenemos muy claro que no coincidimos en nada con ese nuevo modelo de educación que quiere proponer el Partido Popular. Es evidente que se quiere hacer una segregación: buenos alumnos y malos alumnos. Los buenos alumnos tendrán la oportunidad de continuar en el Bachillerato por más tiempo. A su vez, los malos alumnos, esos que no están motivados, que no quieren estudiar, son los se quieren encauzar hacia la Formación Profesional. Buenos alumnos y malos alumnos.</w:t>
      </w:r>
    </w:p>
    <w:p>
      <w:pPr>
        <w:pStyle w:val="Texto"/>
        <w:rPr/>
      </w:pPr>
      <w:r>
        <w:rPr/>
        <w:t>Por otro lado, la señora Pérez también lo ha mencionado, que esta ley marca rankings, y no-sotros no estamos a favor de establecer rankings entre centros. Sí estamos a favor de un sistema de evaluación adecuado, que nos proporcione medidas de mejora, pero no a favor de establecer rankings de centros.</w:t>
      </w:r>
    </w:p>
    <w:p>
      <w:pPr>
        <w:pStyle w:val="Texto"/>
        <w:rPr/>
      </w:pPr>
      <w:r>
        <w:rPr/>
        <w:t xml:space="preserve">Y tampoco estamos de acuerdo, de ninguna manera, con esa asignatura de Educación Cívica y Constitucional que se ha mencionado aquí, lo que vemos, y así lo dijimos donde corresponde... </w:t>
      </w:r>
    </w:p>
    <w:p>
      <w:pPr>
        <w:pStyle w:val="Texto"/>
        <w:rPr/>
      </w:pPr>
      <w:r>
        <w:rPr/>
        <w:t>SR. PRESIDENTE: Señora Sarasola, su tiempo ha acabado. Son cinco minutos. Han pasado los cinco minutos y, por lo tanto, termina su intervención. Tiempo habrá en el próximo Pleno, que se presentará la moción correspondiente, para seguir hablando de esta cuestión.</w:t>
      </w:r>
    </w:p>
    <w:p>
      <w:pPr>
        <w:pStyle w:val="Texto"/>
        <w:rPr/>
      </w:pPr>
      <w:r>
        <w:rPr/>
        <w:t>SRA. SARASOLA JACA: Muchas gracias, señor Presidente.</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6:00Z</dcterms:created>
  <dc:creator/>
  <dc:description/>
  <dc:language>en-US</dc:language>
  <cp:lastModifiedBy>merche</cp:lastModifiedBy>
  <dcterms:modified xsi:type="dcterms:W3CDTF">2012-06-15T11:11:00Z</dcterms:modified>
  <cp:revision>3</cp:revision>
  <dc:subject/>
  <dc:title/>
</cp:coreProperties>
</file>