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2ko ekainaren 20an egindako bileran, ondoko erabakia onetsi zuen: “Erabakia. Horren bidez, Nafarroako Gobernua premiatzen da zerrenda batean jaso ditzan 0tik 3 urtera bitarteko neska-mutikoak hartzen dituzten erakunde guztiak”. Horren jatorria da Nafarroa Bai, Bildu-Nafarroa eta Izquierda-Ezkerra parlamentu-taldeek aurkeztutako mozio bat, 2012ko ekainaren 1eko 55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0 eta 3 urte arteko neska-mutikoak hartzen dituzten erakunde guztien zerrenda bat sor dezan, eta egiazta dezan haur horiek nolako eskolatze baldintzatan dauden: langileen titulazioak, ratioak, ordezte planak, espazio-baldintzak (gelen egurastea, komunen baldintzak, kanpoko patioen eta patio estalien kokalekua eta erabilera, haur bakoitzeko metro koadroen kopurua eta abar)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