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orga Ramírez Erro jaunak eta Bakartxo Ruiz Jaso andreak ondoko mozioa aurkeztu zuten: “Mozioa. Horren bidez, Nafarroako Gobernua premiatzen da burutzen gaineko azter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iatzaren 24an egindako Osoko Bilkuran, erabaki zuen aurkeztutako mozioa baztertzea. Mozio hori 2012ko martxoaren 9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