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Gobernua premiatzen da, murrizketa berririk eginez gero, ez ditzan uki Osasuneko, Hezkuntzako eta Gizarte Politikako departamentuen kontusailak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, 2012ko maiatzaren 24an egindako Osoko Bilkuran, erabaki zuen aurkeztutako mozioa baztertzea. Mozio hori 2012ko martxoaren 9ko 2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