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ekain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Konstituzio Auzitegiaren urriaren 3ko 2/1979 Lege Organikoak aitortzen dion prozedura abiaraz dezan, Hezkuntzaren arloan gastu publikoa arrazionalizatzeko apirilaren 20ko 14/2012 Errege Dekretu Legearen aurkako konstituziokontrakotasun errekurtsoa aurkezt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ekainaren 11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k, Legebiltzarreko Erregelamenduaren babesean, ondoko mozioa aurkeztu du, Osoko Bilkuran eztabaidatu eta bozkatzeko.</w:t>
      </w:r>
    </w:p>
    <w:p>
      <w:pPr>
        <w:pStyle w:val="Normal"/>
        <w:rPr/>
      </w:pPr>
      <w:r>
        <w:rPr>
          <w:rStyle w:val="Normal1"/>
          <w:lang w:val="es-ES_tradnl"/>
        </w:rPr>
        <w:t>Nafarroako Parlamentuko Eledunen Batzarrak 2012ko maiatzaren 2ko bilkuran txosten bat eskatzea erabaki zuen, jakiteko ea Hezkuntzaren arloan gastu publikoa arrazionalizatzeko apirilaren 20ko 14/2012 Errege Lege Dekretuan jasotako neurriek Nafarroako Foru Komunitateak hezkuntzaren arloan dituen eskumenak errespetatzen ote dituzten.</w:t>
      </w:r>
    </w:p>
    <w:p>
      <w:pPr>
        <w:pStyle w:val="Normal"/>
        <w:rPr/>
      </w:pPr>
      <w:r>
        <w:rPr>
          <w:rStyle w:val="Normal1"/>
          <w:lang w:val="es-ES_tradnl"/>
        </w:rPr>
        <w:t>Legebiltzarreko zerbitzu juridikoek egindako txostenean esaten denez, arauaren izaera arautzailearen sakona ezin da inolaz ere kokatu ez funtzionarioen estatutu-araubidearen ez hezkuntza-sistemaren oinarrien esparruan; areago, txostenak dio neurri horiek hezkuntzarako eskubidea gauzatzeko oinarrizko baldintzekin duten zerikusia  urrun-urrunekoa dela. Agerian uzten du errege lege dekretuak oinarrizko legedia balira bezala jaso nahi dituela hogei urte urte baino gehiagoan halakotzat jorratu ez diren gaiei buruzko xedapenak. Halatan, arau honek Foru Komunitatearen erabaki-esparrua murrizten du, eta ente publiko zarrastel bat balitz bezala hartzen du, bere kabuz bereizten ez dakiena zein den bere zerbitzuak emateko modurik arrazoizkoena. Txostenaren arabera, berariazko bi xedapen ditugu kasu honetan, zeinak bete-betean sartzen baitira unibertsitatez kanpoko hezkuntza zerbitzuak antolatzeko eta atxikitako hezkuntzako giza baliabideak arautzeko eta kudeatzeko botere formalean; hau da, Nafarroako Foru Komunitatearen eskumeneko arlo prototipikoetan, Foruaren Hobekuntzan ezarritakoaren arabera. Errege lege dekretu honen xedea da sektore publiko nazionalarentzat ezarritako aurrekontu-egonkortasunaren helburua lortzen laguntzea, baina txosten juridikoak adierazten duen bezala, ezin dugu ahantzi helburu hori aipatze hutsak –zeina Espainiako Konstituzioko 135. artikuluan jasotzen baita– ez diola Estatuari baimenik ematen, 149.1.13 artikuluaren arabera, autonomia erkidegoen eskumeneko arloei dagokion zeharkako edozein xedapen emateko, estatutuekin eta Konstituzioarekin bat.</w:t>
      </w:r>
    </w:p>
    <w:p>
      <w:pPr>
        <w:pStyle w:val="Normal"/>
        <w:rPr/>
      </w:pPr>
      <w:r>
        <w:rPr>
          <w:rStyle w:val="Normal1"/>
          <w:lang w:val="es-ES_tradnl"/>
        </w:rPr>
        <w:t>Txosten horren ondorioa kontuan hartuta, Nafarroako Parlamentuak Osoko Bilkuran eztabaidatuko du konstituziokontrakotasun errekurtsoa jarri ala ez, baina errekurtsoa jartzea erabakitzen bada ere, jakina da Parlamentuak errekurtsoa jartzeak ez duela arauaren indarraldia eteten. Gure taldearen ustez, arau hau eten beharra dago, neurri horien aplikazioak ondorio larriak izan ditzakeelako gure hezkuntza-sisteman, eta aukera hori zabaltzen da errekurtsoa jartzen duena Nafarroako Gobernua baldin bada.</w:t>
      </w:r>
    </w:p>
    <w:p>
      <w:pPr>
        <w:pStyle w:val="Normal"/>
        <w:rPr/>
      </w:pPr>
      <w:r>
        <w:rPr>
          <w:rStyle w:val="Normal1"/>
          <w:lang w:val="es-ES_tradnl"/>
        </w:rPr>
        <w:t>Hori dela-eta, parlamentu-talde honek ondoko erabaki proposamena aurkeztu du:</w:t>
      </w:r>
    </w:p>
    <w:p>
      <w:pPr>
        <w:pStyle w:val="Normal"/>
        <w:rPr/>
      </w:pPr>
      <w:r>
        <w:rPr>
          <w:rStyle w:val="Normal1"/>
          <w:lang w:val="es-ES_tradnl"/>
        </w:rPr>
        <w:t>Nafarroako Parlamentuak Nafarroako Gobernua premiatzen du abian jar dezan Konstituzio Auzitegiari buruzko urriaren 3ko 2/1979 Lege Organikoko 33. artikuluak aitortzen dion prozedura eta, hartara, Hezkuntzaren arloan gastu publikoa arrazionalizatzeko apirilaren 20ko 14/2012 Errege Lege Dekretuko 3. eta 4. artikuluen eta azken xedapenetako lehenbizikoaren aurkako konstituziokontrakotasun errekurtsoa jar dezan. Orobat premiatzen du aldebiko batzordearen premiazko deialdia egin dezan arau-testua aldatzeko, eta batzordearen bileran aipatu errege lege dekretua eteteko eska dezan.</w:t>
      </w:r>
    </w:p>
    <w:p>
      <w:pPr>
        <w:pStyle w:val="Normal"/>
        <w:rPr/>
      </w:pPr>
      <w:r>
        <w:rPr>
          <w:rStyle w:val="Normal1"/>
          <w:lang w:val="es-ES_tradnl"/>
        </w:rPr>
        <w:t>Iruñean, 2012ko ekainaren 7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