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a defender y promover activamente todos los derechos humanos, presentada por los GP Nafarroa Bai y Bildu-Nafarroa.</w:t>
      </w:r>
    </w:p>
    <w:p>
      <w:pPr>
        <w:pStyle w:val="Texto"/>
        <w:rPr/>
      </w:pPr>
      <w:r>
        <w:rPr>
          <w:i w:val="false"/>
          <w:iCs/>
        </w:rPr>
        <w:t>SR. PRESIDENTE:</w:t>
      </w:r>
      <w:r>
        <w:rPr/>
        <w:t xml:space="preserve"> Pasamos al décimo tercer punto del orden del día: Debate y votación de la moción por la que se insta al Gobierno a defender y promover activamente todos los derechos humanos, presentada por los Grupo Parlamentarios Nafarroa Bai y Bildu-Nafarroa. Para su defensa tiene la palabra la señora Pérez. Le recuerdo que tiene que compartir su tiempo, quince minutos, con la portavoz del Grupos Parlamentario Bildu-Nafarroa, señora Ruiz. </w:t>
      </w:r>
    </w:p>
    <w:p>
      <w:pPr>
        <w:pStyle w:val="Texto"/>
        <w:rPr/>
      </w:pPr>
      <w:r>
        <w:rPr>
          <w:i w:val="false"/>
        </w:rPr>
        <w:t>SRA. PÉREZ IRA</w:t>
        <w:softHyphen/>
        <w:t>ZA</w:t>
        <w:softHyphen/>
        <w:t>BAL (9):</w:t>
      </w:r>
      <w:r>
        <w:rPr/>
        <w:t xml:space="preserve"> Bada</w:t>
        <w:softHyphen/>
        <w:t>ki</w:t>
        <w:softHyphen/>
        <w:t>gu. Eske</w:t>
        <w:softHyphen/>
        <w:t>rrik asko oroi</w:t>
        <w:softHyphen/>
        <w:t>ta</w:t>
        <w:softHyphen/>
        <w:t>raz</w:t>
        <w:softHyphen/>
        <w:t>te</w:t>
        <w:softHyphen/>
        <w:t>a</w:t>
        <w:softHyphen/>
        <w:t>ga</w:t>
        <w:softHyphen/>
        <w:t>tik.</w:t>
      </w:r>
    </w:p>
    <w:p>
      <w:pPr>
        <w:pStyle w:val="Texto"/>
        <w:rPr/>
      </w:pPr>
      <w:r>
        <w:rPr/>
        <w:t>Gai hau ere ez da berria. Giza esku</w:t>
        <w:softHyphen/>
        <w:t>bi</w:t>
        <w:softHyphen/>
        <w:t>de</w:t>
        <w:softHyphen/>
        <w:t>ez ere nahi</w:t>
        <w:softHyphen/>
        <w:t>ko min</w:t>
        <w:softHyphen/>
        <w:t>tza</w:t>
        <w:softHyphen/>
        <w:t>tu gara, eta gaur giza esku</w:t>
        <w:softHyphen/>
        <w:t>bi</w:t>
        <w:softHyphen/>
        <w:t>de</w:t>
        <w:softHyphen/>
        <w:t>ez hitz egi</w:t>
        <w:softHyphen/>
        <w:t>te</w:t>
        <w:softHyphen/>
        <w:t>ra eto</w:t>
        <w:softHyphen/>
        <w:t>rri gara, denon giza esku</w:t>
        <w:softHyphen/>
        <w:t>bi</w:t>
        <w:softHyphen/>
        <w:t>de</w:t>
        <w:softHyphen/>
        <w:t>ez, herri</w:t>
        <w:softHyphen/>
        <w:t>tar guz</w:t>
        <w:softHyphen/>
        <w:t>ti</w:t>
        <w:softHyphen/>
        <w:t>en esku</w:t>
        <w:softHyphen/>
        <w:t>bi</w:t>
        <w:softHyphen/>
        <w:t>de zibil eta poli</w:t>
        <w:softHyphen/>
        <w:t>ti</w:t>
        <w:softHyphen/>
        <w:t>ko</w:t>
        <w:softHyphen/>
        <w:t>ak barne.</w:t>
      </w:r>
    </w:p>
    <w:p>
      <w:pPr>
        <w:pStyle w:val="Texto"/>
        <w:rPr/>
      </w:pPr>
      <w:r>
        <w:rPr/>
        <w:t>Beti defen</w:t>
        <w:softHyphen/>
        <w:t>da</w:t>
        <w:softHyphen/>
        <w:t>tu dugu poli</w:t>
        <w:softHyphen/>
        <w:t>ti</w:t>
        <w:softHyphen/>
        <w:t>ka egi</w:t>
        <w:softHyphen/>
        <w:t>te</w:t>
        <w:softHyphen/>
        <w:t>ko esku</w:t>
        <w:softHyphen/>
        <w:t>bi</w:t>
        <w:softHyphen/>
        <w:t>dea, denon esku</w:t>
        <w:softHyphen/>
        <w:t>bi</w:t>
        <w:softHyphen/>
        <w:t>dea. Alde bate</w:t>
        <w:softHyphen/>
        <w:t>tik, sines</w:t>
        <w:softHyphen/>
        <w:t>ten dugu</w:t>
        <w:softHyphen/>
        <w:t>la</w:t>
        <w:softHyphen/>
        <w:t>ko esku</w:t>
        <w:softHyphen/>
        <w:t>bi</w:t>
        <w:softHyphen/>
        <w:t>de zibil eta poli</w:t>
        <w:softHyphen/>
        <w:t>ti</w:t>
        <w:softHyphen/>
        <w:t>ko</w:t>
        <w:softHyphen/>
        <w:t>ak uni</w:t>
        <w:softHyphen/>
        <w:t>ber</w:t>
        <w:softHyphen/>
        <w:t>tsa</w:t>
        <w:softHyphen/>
        <w:t>lak dire</w:t>
        <w:softHyphen/>
        <w:t>la, per</w:t>
        <w:softHyphen/>
        <w:t>tso</w:t>
        <w:softHyphen/>
        <w:t>na orok dugu</w:t>
        <w:softHyphen/>
        <w:t>la esku</w:t>
        <w:softHyphen/>
        <w:t>bi</w:t>
        <w:softHyphen/>
        <w:t>dea, baina esku</w:t>
        <w:softHyphen/>
        <w:t>bi</w:t>
        <w:softHyphen/>
        <w:t>dea iza</w:t>
        <w:softHyphen/>
        <w:t>tea eta era</w:t>
        <w:softHyphen/>
        <w:t>bil</w:t>
        <w:softHyphen/>
        <w:t>tzea ez da ona baka</w:t>
        <w:softHyphen/>
        <w:t>rrik era</w:t>
        <w:softHyphen/>
        <w:t>bil</w:t>
        <w:softHyphen/>
        <w:t>tzen due</w:t>
        <w:softHyphen/>
        <w:t>na</w:t>
        <w:softHyphen/>
        <w:t>ren</w:t>
        <w:softHyphen/>
        <w:t>tzat, bai</w:t>
        <w:softHyphen/>
        <w:t>zik eta bes</w:t>
        <w:softHyphen/>
        <w:t>te</w:t>
        <w:softHyphen/>
        <w:t>en</w:t>
        <w:softHyphen/>
        <w:t>tzat ere ona da. Des</w:t>
        <w:softHyphen/>
        <w:t>ber</w:t>
        <w:softHyphen/>
        <w:t>di</w:t>
        <w:softHyphen/>
        <w:t>nak gare</w:t>
        <w:softHyphen/>
        <w:t>nez, iri</w:t>
        <w:softHyphen/>
        <w:t>tzi des</w:t>
        <w:softHyphen/>
        <w:t>ber</w:t>
        <w:softHyphen/>
        <w:t>di</w:t>
        <w:softHyphen/>
        <w:t>nak ditu</w:t>
        <w:softHyphen/>
        <w:t>gu</w:t>
        <w:softHyphen/>
        <w:t>nez, denon iri</w:t>
        <w:softHyphen/>
        <w:t>tzia behar dugu, denon gizar</w:t>
        <w:softHyphen/>
        <w:t>tea erai</w:t>
        <w:softHyphen/>
        <w:t>ki</w:t>
        <w:softHyphen/>
        <w:t>tze</w:t>
        <w:softHyphen/>
        <w:t>ko, denok tokia iza</w:t>
        <w:softHyphen/>
        <w:t>te</w:t>
        <w:softHyphen/>
        <w:t>ko.</w:t>
      </w:r>
    </w:p>
    <w:p>
      <w:pPr>
        <w:pStyle w:val="Texto"/>
        <w:rPr/>
      </w:pPr>
      <w:r>
        <w:rPr/>
        <w:t>Espo</w:t>
        <w:softHyphen/>
        <w:t>rrín andre</w:t>
        <w:softHyphen/>
        <w:t>ak gaur goi</w:t>
        <w:softHyphen/>
        <w:t>ze</w:t>
        <w:softHyphen/>
        <w:t>an hitz egin digu Valen</w:t>
        <w:softHyphen/>
        <w:t>tzi</w:t>
        <w:softHyphen/>
        <w:t>a</w:t>
        <w:softHyphen/>
        <w:t>ko uda</w:t>
        <w:softHyphen/>
        <w:t>be</w:t>
        <w:softHyphen/>
        <w:t>rri</w:t>
        <w:softHyphen/>
        <w:t>az. Kuri</w:t>
        <w:softHyphen/>
        <w:t>o</w:t>
        <w:softHyphen/>
        <w:t>soa egin zait, pen</w:t>
        <w:softHyphen/>
        <w:t>tsa</w:t>
        <w:softHyphen/>
        <w:t>tu duda</w:t>
        <w:softHyphen/>
        <w:t>la</w:t>
        <w:softHyphen/>
        <w:t>ko: “eta Nafa</w:t>
        <w:softHyphen/>
        <w:t>rro</w:t>
        <w:softHyphen/>
        <w:t>a</w:t>
        <w:softHyphen/>
        <w:t>ko uda</w:t>
        <w:softHyphen/>
        <w:t>be</w:t>
        <w:softHyphen/>
        <w:t>rria edo udaz</w:t>
        <w:softHyphen/>
        <w:t>ke</w:t>
        <w:softHyphen/>
        <w:t>na, igual ahaz</w:t>
        <w:softHyphen/>
        <w:t>tua du”. Zer ger</w:t>
        <w:softHyphen/>
        <w:t>ta</w:t>
        <w:softHyphen/>
        <w:t>tu zen Santo Domin</w:t>
        <w:softHyphen/>
        <w:t>go alda</w:t>
        <w:softHyphen/>
        <w:t>pan murriz</w:t>
        <w:softHyphen/>
        <w:t>ke</w:t>
        <w:softHyphen/>
        <w:t>ten ingu</w:t>
        <w:softHyphen/>
        <w:t>ru</w:t>
        <w:softHyphen/>
        <w:t>an mani</w:t>
        <w:softHyphen/>
        <w:t>fa bat zego</w:t>
        <w:softHyphen/>
        <w:t>e</w:t>
        <w:softHyphen/>
        <w:t>ne</w:t>
        <w:softHyphen/>
        <w:t>an? Zer</w:t>
        <w:softHyphen/>
        <w:t>bait ger</w:t>
        <w:softHyphen/>
        <w:t>ta</w:t>
        <w:softHyphen/>
        <w:t>tu zen? Nik daki</w:t>
        <w:softHyphen/>
        <w:t>da</w:t>
        <w:softHyphen/>
        <w:t>la, bai. Baina hala da, zuk oroi</w:t>
        <w:softHyphen/>
        <w:t>ta</w:t>
        <w:softHyphen/>
        <w:t>ra</w:t>
        <w:softHyphen/>
        <w:t>zi digu</w:t>
        <w:softHyphen/>
        <w:t>zu, eta espe</w:t>
        <w:softHyphen/>
        <w:t>ro dut orain alda</w:t>
        <w:softHyphen/>
        <w:t>ke</w:t>
        <w:softHyphen/>
        <w:t>ta bat ema</w:t>
        <w:softHyphen/>
        <w:t>tea eta hori kon</w:t>
        <w:softHyphen/>
        <w:t>tu</w:t>
        <w:softHyphen/>
        <w:t>an iza</w:t>
        <w:softHyphen/>
        <w:t>tea.</w:t>
      </w:r>
    </w:p>
    <w:p>
      <w:pPr>
        <w:pStyle w:val="Texto"/>
        <w:rPr/>
      </w:pPr>
      <w:r>
        <w:rPr/>
        <w:t>Goi</w:t>
        <w:softHyphen/>
        <w:t>ze</w:t>
        <w:softHyphen/>
        <w:t>an aipa</w:t>
        <w:softHyphen/>
        <w:t>tu den beza</w:t>
        <w:softHyphen/>
        <w:t>la, uste dugu garai berri baten aurre</w:t>
        <w:softHyphen/>
        <w:t>an gau</w:t>
        <w:softHyphen/>
        <w:t>de</w:t>
        <w:softHyphen/>
        <w:t>la, eta espe</w:t>
        <w:softHyphen/>
        <w:t>ro dugu jarre</w:t>
        <w:softHyphen/>
        <w:t>ra berri</w:t>
        <w:softHyphen/>
        <w:t>ak ere aur</w:t>
        <w:softHyphen/>
        <w:t>ki</w:t>
        <w:softHyphen/>
        <w:t>tzea. Goi</w:t>
        <w:softHyphen/>
        <w:t>ze</w:t>
        <w:softHyphen/>
        <w:t>an aditu duda</w:t>
        <w:softHyphen/>
        <w:t>na</w:t>
        <w:softHyphen/>
        <w:t>ren ondo</w:t>
        <w:softHyphen/>
        <w:t>ren, ez dakit espe</w:t>
        <w:softHyphen/>
        <w:t>ran</w:t>
        <w:softHyphen/>
        <w:t>tza han</w:t>
        <w:softHyphen/>
        <w:t>di</w:t>
        <w:softHyphen/>
        <w:t>rik dudan, baina ida</w:t>
        <w:softHyphen/>
        <w:t>tzi nue</w:t>
        <w:softHyphen/>
        <w:t>ne</w:t>
        <w:softHyphen/>
        <w:t>an banu</w:t>
        <w:softHyphen/>
        <w:t>en.</w:t>
      </w:r>
    </w:p>
    <w:p>
      <w:pPr>
        <w:pStyle w:val="Texto"/>
        <w:rPr/>
      </w:pPr>
      <w:r>
        <w:rPr/>
        <w:t>Urte aunitz, sobe</w:t>
        <w:softHyphen/>
        <w:t>ra, pasa dugu ikus</w:t>
        <w:softHyphen/>
        <w:t>ten batzu</w:t>
        <w:softHyphen/>
        <w:t>ei uka</w:t>
        <w:softHyphen/>
        <w:t>tzen zitzai</w:t>
        <w:softHyphen/>
        <w:t>e</w:t>
        <w:softHyphen/>
        <w:t>la poli</w:t>
        <w:softHyphen/>
        <w:t>ti</w:t>
        <w:softHyphen/>
        <w:t>ka egi</w:t>
        <w:softHyphen/>
        <w:t>te</w:t>
        <w:softHyphen/>
        <w:t>ko auke</w:t>
        <w:softHyphen/>
        <w:t>ra. Ikusi dugu aunitz, sobe</w:t>
        <w:softHyphen/>
        <w:t>ra ere, espe</w:t>
        <w:softHyphen/>
        <w:t>txe</w:t>
        <w:softHyphen/>
        <w:t>ra era</w:t>
        <w:softHyphen/>
        <w:t>man dute</w:t>
        <w:softHyphen/>
        <w:t>la poli</w:t>
        <w:softHyphen/>
        <w:t>ti</w:t>
        <w:softHyphen/>
        <w:t>ka egi</w:t>
        <w:softHyphen/>
        <w:t>te</w:t>
        <w:softHyphen/>
        <w:t>a</w:t>
        <w:softHyphen/>
        <w:t>ga</w:t>
        <w:softHyphen/>
        <w:t>tik. Ez duzue nahi iza</w:t>
        <w:softHyphen/>
        <w:t>nen hau entzun, baina jakin bada</w:t>
        <w:softHyphen/>
        <w:t>ki</w:t>
        <w:softHyphen/>
        <w:t>zue azken urte</w:t>
        <w:softHyphen/>
        <w:t>o</w:t>
        <w:softHyphen/>
        <w:t>tan espe</w:t>
        <w:softHyphen/>
        <w:t>txe</w:t>
        <w:softHyphen/>
        <w:t>ak bete</w:t>
        <w:softHyphen/>
        <w:t>tzen ari dire</w:t>
        <w:softHyphen/>
        <w:t>la preso poli</w:t>
        <w:softHyphen/>
        <w:t>ti</w:t>
        <w:softHyphen/>
        <w:t>ko</w:t>
        <w:softHyphen/>
        <w:t>e</w:t>
        <w:softHyphen/>
        <w:t>kin, poli</w:t>
        <w:softHyphen/>
        <w:t>ti</w:t>
        <w:softHyphen/>
        <w:t>ka egi</w:t>
        <w:softHyphen/>
        <w:t>te</w:t>
        <w:softHyphen/>
        <w:t>a</w:t>
        <w:softHyphen/>
        <w:t>ga</w:t>
        <w:softHyphen/>
        <w:t>tik. Ez ETA</w:t>
        <w:softHyphen/>
        <w:t>ki</w:t>
        <w:softHyphen/>
        <w:t>de</w:t>
        <w:softHyphen/>
        <w:t>ak iza</w:t>
        <w:softHyphen/>
        <w:t>te</w:t>
        <w:softHyphen/>
        <w:t>a</w:t>
        <w:softHyphen/>
        <w:t>ga</w:t>
        <w:softHyphen/>
        <w:t>tik, ez ETA</w:t>
        <w:softHyphen/>
        <w:t>re</w:t>
        <w:softHyphen/>
        <w:t>kin zeri</w:t>
        <w:softHyphen/>
        <w:t>ku</w:t>
        <w:softHyphen/>
        <w:t>sia iza</w:t>
        <w:softHyphen/>
        <w:t>te</w:t>
        <w:softHyphen/>
        <w:t>a</w:t>
        <w:softHyphen/>
        <w:t>ga</w:t>
        <w:softHyphen/>
        <w:t>tik edo ETAri lagun</w:t>
        <w:softHyphen/>
        <w:t>tza ema</w:t>
        <w:softHyphen/>
        <w:t>te</w:t>
        <w:softHyphen/>
        <w:t>a</w:t>
        <w:softHyphen/>
        <w:t>ga</w:t>
        <w:softHyphen/>
        <w:t>tik, ez. Poli</w:t>
        <w:softHyphen/>
        <w:t>ti</w:t>
        <w:softHyphen/>
        <w:t>ka egi</w:t>
        <w:softHyphen/>
        <w:t>te</w:t>
        <w:softHyphen/>
        <w:t>a</w:t>
        <w:softHyphen/>
        <w:t>ga</w:t>
        <w:softHyphen/>
        <w:t>tik preso, ez dakit zer tal</w:t>
        <w:softHyphen/>
        <w:t>de</w:t>
        <w:softHyphen/>
        <w:t>ki</w:t>
        <w:softHyphen/>
        <w:t>de iza</w:t>
        <w:softHyphen/>
        <w:t>te</w:t>
        <w:softHyphen/>
        <w:t>a</w:t>
        <w:softHyphen/>
        <w:t>ga</w:t>
        <w:softHyphen/>
        <w:t>tik preso, Kode Pena</w:t>
        <w:softHyphen/>
        <w:t>la</w:t>
        <w:softHyphen/>
        <w:t>ren oina</w:t>
        <w:softHyphen/>
        <w:t>rriz</w:t>
        <w:softHyphen/>
        <w:t>ko arau bat ahan</w:t>
        <w:softHyphen/>
        <w:t>tziz, hau da, deli</w:t>
        <w:softHyphen/>
        <w:t>tu</w:t>
        <w:softHyphen/>
        <w:t>ak per</w:t>
        <w:softHyphen/>
        <w:t>tso</w:t>
        <w:softHyphen/>
        <w:t>na</w:t>
        <w:softHyphen/>
        <w:t>lak dire</w:t>
        <w:softHyphen/>
        <w:t>la. Hori esa</w:t>
        <w:softHyphen/>
        <w:t>te</w:t>
        <w:softHyphen/>
        <w:t>a</w:t>
        <w:softHyphen/>
        <w:t>ri utzi eta juris</w:t>
        <w:softHyphen/>
        <w:t>pru</w:t>
        <w:softHyphen/>
        <w:t>den</w:t>
        <w:softHyphen/>
        <w:t>tzia zehatz eta bere</w:t>
        <w:softHyphen/>
        <w:t>zi bat mar</w:t>
        <w:softHyphen/>
        <w:t>txan jarri da: talde bate</w:t>
        <w:softHyphen/>
        <w:t>ko kide iza</w:t>
        <w:softHyphen/>
        <w:t>tea nahi</w:t>
        <w:softHyphen/>
        <w:t>koa da talde terro</w:t>
        <w:softHyphen/>
        <w:t>ris</w:t>
        <w:softHyphen/>
        <w:t>ta bate</w:t>
        <w:softHyphen/>
        <w:t>ko kide</w:t>
        <w:softHyphen/>
        <w:t>tzat kon</w:t>
        <w:softHyphen/>
        <w:t>tsi</w:t>
        <w:softHyphen/>
        <w:t>de</w:t>
        <w:softHyphen/>
        <w:t>ra</w:t>
        <w:softHyphen/>
        <w:t>tua iza</w:t>
        <w:softHyphen/>
        <w:t>te</w:t>
        <w:softHyphen/>
        <w:t>ko.</w:t>
      </w:r>
    </w:p>
    <w:p>
      <w:pPr>
        <w:pStyle w:val="Texto"/>
        <w:rPr/>
      </w:pPr>
      <w:r>
        <w:rPr/>
        <w:t>Baten batek hemen, eta kan</w:t>
        <w:softHyphen/>
        <w:t>po</w:t>
        <w:softHyphen/>
        <w:t>an ere, pen</w:t>
        <w:softHyphen/>
        <w:t>tsa</w:t>
        <w:softHyphen/>
        <w:t>tu</w:t>
        <w:softHyphen/>
        <w:t>ko du, sen</w:t>
        <w:softHyphen/>
        <w:t>ten</w:t>
        <w:softHyphen/>
        <w:t>tzia batek esa</w:t>
        <w:softHyphen/>
        <w:t>ten due</w:t>
        <w:softHyphen/>
        <w:t>nez Segi eta Haika talde terro</w:t>
        <w:softHyphen/>
        <w:t>ris</w:t>
        <w:softHyphen/>
        <w:t>tak dire</w:t>
        <w:softHyphen/>
        <w:t>la, ongi dago</w:t>
        <w:softHyphen/>
        <w:t>e</w:t>
        <w:softHyphen/>
        <w:t>la kar</w:t>
        <w:softHyphen/>
        <w:t>tze</w:t>
        <w:softHyphen/>
        <w:t>la</w:t>
        <w:softHyphen/>
        <w:t>ra era</w:t>
        <w:softHyphen/>
        <w:t>ma</w:t>
        <w:softHyphen/>
        <w:t>tea bere kide</w:t>
        <w:softHyphen/>
        <w:t>ak. Guk argi dugu deli</w:t>
        <w:softHyphen/>
        <w:t>tu</w:t>
        <w:softHyphen/>
        <w:t>ak ez dire</w:t>
        <w:softHyphen/>
        <w:t>la kolek</w:t>
        <w:softHyphen/>
        <w:t>ti</w:t>
        <w:softHyphen/>
        <w:t>bo</w:t>
        <w:softHyphen/>
        <w:t>ak, deli</w:t>
        <w:softHyphen/>
        <w:t>tu</w:t>
        <w:softHyphen/>
        <w:t>ak per</w:t>
        <w:softHyphen/>
        <w:t>tso</w:t>
        <w:softHyphen/>
        <w:t>na</w:t>
        <w:softHyphen/>
        <w:t>lak dire</w:t>
        <w:softHyphen/>
        <w:t>la. Baina zer ger</w:t>
        <w:softHyphen/>
        <w:t>ta</w:t>
        <w:softHyphen/>
        <w:t>tu da hemen? Atze</w:t>
        <w:softHyphen/>
        <w:t>ra begi</w:t>
        <w:softHyphen/>
        <w:t>ra</w:t>
        <w:softHyphen/>
        <w:t>tu eta hor iku</w:t>
        <w:softHyphen/>
        <w:t>si</w:t>
        <w:softHyphen/>
        <w:t>ko dugu zer ger</w:t>
        <w:softHyphen/>
        <w:t>ta</w:t>
        <w:softHyphen/>
        <w:t>tu den 18/98 epai</w:t>
        <w:softHyphen/>
        <w:t>ke</w:t>
        <w:softHyphen/>
        <w:t>ta</w:t>
        <w:softHyphen/>
        <w:t>re</w:t>
        <w:softHyphen/>
        <w:t>kin. Hemen ber</w:t>
        <w:softHyphen/>
        <w:t>din da Bata</w:t>
        <w:softHyphen/>
        <w:t>su</w:t>
        <w:softHyphen/>
        <w:t>na</w:t>
        <w:softHyphen/>
        <w:t>koa izan, Segi</w:t>
        <w:softHyphen/>
        <w:t>koa izan, Aska</w:t>
        <w:softHyphen/>
        <w:t>ta</w:t>
        <w:softHyphen/>
        <w:t>su</w:t>
        <w:softHyphen/>
        <w:t>na</w:t>
        <w:softHyphen/>
        <w:t>koa izan, Aska</w:t>
        <w:softHyphen/>
        <w:t>pe</w:t>
        <w:softHyphen/>
        <w:t>na</w:t>
        <w:softHyphen/>
        <w:t>koa izan…, ber</w:t>
        <w:softHyphen/>
        <w:t>din da. Bizi izan gara garai bate</w:t>
        <w:softHyphen/>
        <w:t>an non dena zen ETA, dena zen terro</w:t>
        <w:softHyphen/>
        <w:t>ris</w:t>
        <w:softHyphen/>
        <w:t>mo. Erran dut bizi izan gare</w:t>
        <w:softHyphen/>
        <w:t>la garai bate</w:t>
        <w:softHyphen/>
        <w:t>an, baina, egia erran, ez dakit bizi izan garen edo orain</w:t>
        <w:softHyphen/>
        <w:t>dik bizi garen. Orain dela gutxi, azken edo azken-aurre</w:t>
        <w:softHyphen/>
        <w:t>ko Osoko Bil</w:t>
        <w:softHyphen/>
        <w:t>ku</w:t>
        <w:softHyphen/>
        <w:t>ran, orain</w:t>
        <w:softHyphen/>
        <w:t>dik gober</w:t>
        <w:softHyphen/>
        <w:t>nu</w:t>
        <w:softHyphen/>
        <w:t>ki</w:t>
        <w:softHyphen/>
        <w:t>de batek lepo</w:t>
        <w:softHyphen/>
        <w:t>ra</w:t>
        <w:softHyphen/>
        <w:t>tu zion gure tal</w:t>
        <w:softHyphen/>
        <w:t>de</w:t>
        <w:softHyphen/>
        <w:t>ki</w:t>
        <w:softHyphen/>
        <w:t>de bati ETA era</w:t>
        <w:softHyphen/>
        <w:t>kun</w:t>
        <w:softHyphen/>
        <w:t>de</w:t>
        <w:softHyphen/>
        <w:t>tik eto</w:t>
        <w:softHyphen/>
        <w:t>rri izana; dena, iri</w:t>
        <w:softHyphen/>
        <w:t>tzi ezber</w:t>
        <w:softHyphen/>
        <w:t>di</w:t>
        <w:softHyphen/>
        <w:t>na iza</w:t>
        <w:softHyphen/>
        <w:t>te</w:t>
        <w:softHyphen/>
        <w:t>a</w:t>
        <w:softHyphen/>
        <w:t>ga</w:t>
        <w:softHyphen/>
        <w:t>tik. Hau maila poli</w:t>
        <w:softHyphen/>
        <w:t>ti</w:t>
        <w:softHyphen/>
        <w:t>koa!</w:t>
      </w:r>
    </w:p>
    <w:p>
      <w:pPr>
        <w:pStyle w:val="Texto"/>
        <w:rPr/>
      </w:pPr>
      <w:r>
        <w:rPr/>
        <w:t>Urra</w:t>
        <w:softHyphen/>
        <w:t>tu, marrus</w:t>
        <w:softHyphen/>
        <w:t>ka</w:t>
        <w:softHyphen/>
        <w:t>tu eta memo</w:t>
        <w:softHyphen/>
        <w:t>ri</w:t>
        <w:softHyphen/>
        <w:t>ak eza</w:t>
        <w:softHyphen/>
        <w:t>ba</w:t>
        <w:softHyphen/>
        <w:t>tzen sai</w:t>
        <w:softHyphen/>
        <w:t>a</w:t>
        <w:softHyphen/>
        <w:t>tzen dira batzuk. Uni</w:t>
        <w:softHyphen/>
        <w:t>ber</w:t>
        <w:softHyphen/>
        <w:t>tsi</w:t>
        <w:softHyphen/>
        <w:t>ta</w:t>
        <w:softHyphen/>
        <w:t>te</w:t>
        <w:softHyphen/>
        <w:t>a</w:t>
        <w:softHyphen/>
        <w:t>ren mer</w:t>
        <w:softHyphen/>
        <w:t>kan</w:t>
        <w:softHyphen/>
        <w:t>ti</w:t>
        <w:softHyphen/>
        <w:t>li</w:t>
        <w:softHyphen/>
        <w:t>za</w:t>
        <w:softHyphen/>
        <w:t>zio</w:t>
        <w:softHyphen/>
        <w:t>a</w:t>
        <w:softHyphen/>
        <w:t>ren aur</w:t>
        <w:softHyphen/>
        <w:t>ka</w:t>
        <w:softHyphen/>
        <w:t>ko erre</w:t>
        <w:softHyphen/>
        <w:t>sis</w:t>
        <w:softHyphen/>
        <w:t>ten</w:t>
        <w:softHyphen/>
        <w:t>tzi</w:t>
        <w:softHyphen/>
        <w:t>a</w:t>
        <w:softHyphen/>
        <w:t>rik ez zen inoiz izan; terro</w:t>
        <w:softHyphen/>
        <w:t>ris</w:t>
        <w:softHyphen/>
        <w:t>moa baka</w:t>
        <w:softHyphen/>
        <w:t>rrik. Ez zen elkar</w:t>
        <w:softHyphen/>
        <w:t>la</w:t>
        <w:softHyphen/>
        <w:t>nik egon auzo hobe</w:t>
        <w:softHyphen/>
        <w:t>ak lor</w:t>
        <w:softHyphen/>
        <w:t>tze alde</w:t>
        <w:softHyphen/>
        <w:t>ra, terro</w:t>
        <w:softHyphen/>
        <w:t>ris</w:t>
        <w:softHyphen/>
        <w:t>moa bai</w:t>
        <w:softHyphen/>
        <w:t>zik. Espe</w:t>
        <w:softHyphen/>
        <w:t>ku</w:t>
        <w:softHyphen/>
        <w:t>la</w:t>
        <w:softHyphen/>
        <w:t>zio</w:t>
        <w:softHyphen/>
        <w:t>a</w:t>
        <w:softHyphen/>
        <w:t>ren aurre</w:t>
        <w:softHyphen/>
        <w:t>an per</w:t>
        <w:softHyphen/>
        <w:t>tso</w:t>
        <w:softHyphen/>
        <w:t>nak gai</w:t>
        <w:softHyphen/>
        <w:t>len</w:t>
        <w:softHyphen/>
        <w:t>tze</w:t>
        <w:softHyphen/>
        <w:t>a</w:t>
        <w:softHyphen/>
        <w:t>ren alde</w:t>
        <w:softHyphen/>
        <w:t>ko borro</w:t>
        <w:softHyphen/>
        <w:t>ka</w:t>
        <w:softHyphen/>
        <w:t>rik ere ez zen inoiz izan; terro</w:t>
        <w:softHyphen/>
        <w:t>ris</w:t>
        <w:softHyphen/>
        <w:t>moa baka</w:t>
        <w:softHyphen/>
        <w:t>rrik. Sexis</w:t>
        <w:softHyphen/>
        <w:t>mo</w:t>
        <w:softHyphen/>
        <w:t>a</w:t>
        <w:softHyphen/>
        <w:t>ren aur</w:t>
        <w:softHyphen/>
        <w:t>ka</w:t>
        <w:softHyphen/>
        <w:t>ko borro</w:t>
        <w:softHyphen/>
        <w:t>ka</w:t>
        <w:softHyphen/>
        <w:t>rik ez zen inoiz izan; terro</w:t>
        <w:softHyphen/>
        <w:t>ris</w:t>
        <w:softHyphen/>
        <w:t>moa baka</w:t>
        <w:softHyphen/>
        <w:t>rrik, berriz ere. Ez zen inoiz ere nazio</w:t>
        <w:softHyphen/>
        <w:t>ar</w:t>
        <w:softHyphen/>
        <w:t>te</w:t>
        <w:softHyphen/>
        <w:t>ko elkar</w:t>
        <w:softHyphen/>
        <w:t>ta</w:t>
        <w:softHyphen/>
        <w:t>su</w:t>
        <w:softHyphen/>
        <w:t>nik egon, ezta pre</w:t>
        <w:softHyphen/>
        <w:t>ka</w:t>
        <w:softHyphen/>
        <w:t>ri</w:t>
        <w:softHyphen/>
        <w:t>e</w:t>
        <w:softHyphen/>
        <w:t>ta</w:t>
        <w:softHyphen/>
        <w:t>te</w:t>
        <w:softHyphen/>
        <w:t>a</w:t>
        <w:softHyphen/>
        <w:t>ren kon</w:t>
        <w:softHyphen/>
        <w:t>tra</w:t>
        <w:softHyphen/>
        <w:t>ko borro</w:t>
        <w:softHyphen/>
        <w:t>ka</w:t>
        <w:softHyphen/>
        <w:t>rik ere; terro</w:t>
        <w:softHyphen/>
        <w:t>ris</w:t>
        <w:softHyphen/>
        <w:t>moa ere izan zen. Eta ez zen, noski, gazte kri</w:t>
        <w:softHyphen/>
        <w:t>ti</w:t>
        <w:softHyphen/>
        <w:t>ko, kon</w:t>
        <w:softHyphen/>
        <w:t>tse</w:t>
        <w:softHyphen/>
        <w:t>ku</w:t>
        <w:softHyphen/>
        <w:t>en</w:t>
        <w:softHyphen/>
        <w:t>te eta anto</w:t>
        <w:softHyphen/>
        <w:t>la</w:t>
        <w:softHyphen/>
        <w:t>tu</w:t>
        <w:softHyphen/>
        <w:t>rik izan; terro</w:t>
        <w:softHyphen/>
        <w:t>ris</w:t>
        <w:softHyphen/>
        <w:t>tak ziren.</w:t>
      </w:r>
    </w:p>
    <w:p>
      <w:pPr>
        <w:pStyle w:val="Texto"/>
        <w:rPr/>
      </w:pPr>
      <w:r>
        <w:rPr/>
        <w:t>Guk bada</w:t>
        <w:softHyphen/>
        <w:t>ki</w:t>
        <w:softHyphen/>
        <w:t>gu horre</w:t>
        <w:softHyphen/>
        <w:t>la ez dela. Gure memo</w:t>
        <w:softHyphen/>
        <w:t>ri</w:t>
        <w:softHyphen/>
        <w:t>ak bizi</w:t>
        <w:softHyphen/>
        <w:t>rik dirau eta bada</w:t>
        <w:softHyphen/>
        <w:t>ki</w:t>
        <w:softHyphen/>
        <w:t>gu ez dela horre</w:t>
        <w:softHyphen/>
        <w:t>la. Horre</w:t>
        <w:softHyphen/>
        <w:t>ga</w:t>
        <w:softHyphen/>
        <w:t>tik gaur egon nahi dugu gazte batzu</w:t>
        <w:softHyphen/>
        <w:t>en kri</w:t>
        <w:softHyphen/>
        <w:t>mi</w:t>
        <w:softHyphen/>
        <w:t>na</w:t>
        <w:softHyphen/>
        <w:t>li</w:t>
        <w:softHyphen/>
        <w:t>za</w:t>
        <w:softHyphen/>
        <w:t>zio</w:t>
        <w:softHyphen/>
        <w:t>a</w:t>
        <w:softHyphen/>
        <w:t>ren kon</w:t>
        <w:softHyphen/>
        <w:t>tra, mugi</w:t>
        <w:softHyphen/>
        <w:t>men</w:t>
        <w:softHyphen/>
        <w:t>du sozi</w:t>
        <w:softHyphen/>
        <w:t>a</w:t>
        <w:softHyphen/>
        <w:t>lek egi</w:t>
        <w:softHyphen/>
        <w:t>ten duten borro</w:t>
        <w:softHyphen/>
        <w:t>ka poli</w:t>
        <w:softHyphen/>
        <w:t>ti</w:t>
        <w:softHyphen/>
        <w:t>ka</w:t>
        <w:softHyphen/>
        <w:t>ren kri</w:t>
        <w:softHyphen/>
        <w:t>mi</w:t>
        <w:softHyphen/>
        <w:t>na</w:t>
        <w:softHyphen/>
        <w:t>li</w:t>
        <w:softHyphen/>
        <w:t>za</w:t>
        <w:softHyphen/>
        <w:t>zio</w:t>
        <w:softHyphen/>
        <w:t>a</w:t>
        <w:softHyphen/>
        <w:t>ren kon</w:t>
        <w:softHyphen/>
        <w:t>tra, eta hone</w:t>
        <w:softHyphen/>
        <w:t>kin aska</w:t>
        <w:softHyphen/>
        <w:t>ta</w:t>
        <w:softHyphen/>
        <w:t>su</w:t>
        <w:softHyphen/>
        <w:t>na</w:t>
        <w:softHyphen/>
        <w:t>ren alde</w:t>
        <w:softHyphen/>
        <w:t>ko pausu bat gehia</w:t>
        <w:softHyphen/>
        <w:t>go eman.</w:t>
      </w:r>
    </w:p>
    <w:p>
      <w:pPr>
        <w:pStyle w:val="Texto"/>
        <w:rPr/>
      </w:pPr>
      <w:r>
        <w:rPr/>
        <w:t>Eska</w:t>
        <w:softHyphen/>
        <w:t>tzen dugu Kode Pena</w:t>
        <w:softHyphen/>
        <w:t>la</w:t>
        <w:softHyphen/>
        <w:t>ren gai</w:t>
        <w:softHyphen/>
        <w:t>ne</w:t>
        <w:softHyphen/>
        <w:t>tik eza</w:t>
        <w:softHyphen/>
        <w:t>rri</w:t>
        <w:softHyphen/>
        <w:t>ta</w:t>
        <w:softHyphen/>
        <w:t>ko juris</w:t>
        <w:softHyphen/>
        <w:t>pru</w:t>
        <w:softHyphen/>
        <w:t>den</w:t>
        <w:softHyphen/>
        <w:t>tzia hori, Euro</w:t>
        <w:softHyphen/>
        <w:t>pa mai</w:t>
        <w:softHyphen/>
        <w:t>lan beste inon ezar</w:t>
        <w:softHyphen/>
        <w:t>tzen ez den hori, ber</w:t>
        <w:softHyphen/>
        <w:t>tan behe</w:t>
        <w:softHyphen/>
        <w:t>ra uztea. Ez dugu eska</w:t>
        <w:softHyphen/>
        <w:t>tzen deli</w:t>
        <w:softHyphen/>
        <w:t>tu</w:t>
        <w:softHyphen/>
        <w:t>ak egin dituz</w:t>
        <w:softHyphen/>
        <w:t>te</w:t>
        <w:softHyphen/>
        <w:t>nak kan</w:t>
        <w:softHyphen/>
        <w:t>po</w:t>
        <w:softHyphen/>
        <w:t>an uztea; hori argi utzi nahi dugu. Bana</w:t>
        <w:softHyphen/>
        <w:t>ka</w:t>
        <w:softHyphen/>
        <w:t>ko</w:t>
        <w:softHyphen/>
        <w:t>ek deli</w:t>
        <w:softHyphen/>
        <w:t>tu bat egin badu</w:t>
        <w:softHyphen/>
        <w:t>te, fro</w:t>
        <w:softHyphen/>
        <w:t>ga</w:t>
        <w:softHyphen/>
        <w:t>tu dadi</w:t>
        <w:softHyphen/>
        <w:t>la banan-banan, baina ez talde bate</w:t>
        <w:softHyphen/>
        <w:t>ko kide iza</w:t>
        <w:softHyphen/>
        <w:t>te</w:t>
        <w:softHyphen/>
        <w:t>a</w:t>
        <w:softHyphen/>
        <w:t>ga</w:t>
        <w:softHyphen/>
        <w:t>tik. Juris</w:t>
        <w:softHyphen/>
        <w:t>dik</w:t>
        <w:softHyphen/>
        <w:t>zio eta lege</w:t>
        <w:softHyphen/>
        <w:t>ria bere</w:t>
        <w:softHyphen/>
        <w:t>zi</w:t>
        <w:softHyphen/>
        <w:t>ak, terro</w:t>
        <w:softHyphen/>
        <w:t>ris</w:t>
        <w:softHyphen/>
        <w:t>mo</w:t>
        <w:softHyphen/>
        <w:t>a</w:t>
        <w:softHyphen/>
        <w:t>ren kon</w:t>
        <w:softHyphen/>
        <w:t>tra</w:t>
        <w:softHyphen/>
        <w:t>ko hori</w:t>
        <w:softHyphen/>
        <w:t>ek, indar</w:t>
        <w:softHyphen/>
        <w:t>ga</w:t>
        <w:softHyphen/>
        <w:t>be</w:t>
        <w:softHyphen/>
        <w:t>tze</w:t>
        <w:softHyphen/>
        <w:t>a</w:t>
        <w:softHyphen/>
        <w:t>ren alde ager</w:t>
        <w:softHyphen/>
        <w:t>tzen gara.</w:t>
      </w:r>
    </w:p>
    <w:p>
      <w:pPr>
        <w:pStyle w:val="Texto"/>
        <w:rPr/>
      </w:pPr>
      <w:r>
        <w:rPr/>
        <w:t>Zer</w:t>
        <w:softHyphen/>
        <w:t>ta</w:t>
        <w:softHyphen/>
        <w:t>ra</w:t>
        <w:softHyphen/>
        <w:t>ko egi</w:t>
        <w:softHyphen/>
        <w:t>ten da hau? Zer</w:t>
        <w:softHyphen/>
        <w:t>ga</w:t>
        <w:softHyphen/>
        <w:t>tik egin da? Zer lor</w:t>
        <w:softHyphen/>
        <w:t>tzen da 50 gazte baino gehia</w:t>
        <w:softHyphen/>
        <w:t>go Nafa</w:t>
        <w:softHyphen/>
        <w:t>rro</w:t>
        <w:softHyphen/>
        <w:t>an atxi</w:t>
        <w:softHyphen/>
        <w:t>lo</w:t>
        <w:softHyphen/>
        <w:t>tuz? Ez dut uler</w:t>
        <w:softHyphen/>
        <w:t>tzen.</w:t>
      </w:r>
    </w:p>
    <w:p>
      <w:pPr>
        <w:pStyle w:val="Texto"/>
        <w:rPr/>
      </w:pPr>
      <w:r>
        <w:rPr/>
        <w:t>Zer nahi dugu hone</w:t>
        <w:softHyphen/>
        <w:t>kin? Bene</w:t>
        <w:softHyphen/>
        <w:t>tan ari gara giza esku</w:t>
        <w:softHyphen/>
        <w:t>bi</w:t>
        <w:softHyphen/>
        <w:t>de</w:t>
        <w:softHyphen/>
        <w:t>ak defen</w:t>
        <w:softHyphen/>
        <w:t>da</w:t>
        <w:softHyphen/>
        <w:t>tzen? Ez al da garai berria? Ez omen. Beti</w:t>
        <w:softHyphen/>
        <w:t>ko eran</w:t>
        <w:softHyphen/>
        <w:t>tzu</w:t>
        <w:softHyphen/>
        <w:t>nak beti</w:t>
        <w:softHyphen/>
        <w:t>ko zurrun</w:t>
        <w:softHyphen/>
        <w:t>bi</w:t>
        <w:softHyphen/>
        <w:t>lo</w:t>
        <w:softHyphen/>
        <w:t>ra era</w:t>
        <w:softHyphen/>
        <w:t>ma</w:t>
        <w:softHyphen/>
        <w:t>ten gaitu, eta zurrun</w:t>
        <w:softHyphen/>
        <w:t>bi</w:t>
        <w:softHyphen/>
        <w:t>lo horrek hagitz ongi daki</w:t>
        <w:softHyphen/>
        <w:t>gu zer izen duen: sufri</w:t>
        <w:softHyphen/>
        <w:t>men</w:t>
        <w:softHyphen/>
        <w:t>du</w:t>
        <w:softHyphen/>
        <w:t>a</w:t>
        <w:softHyphen/>
        <w:t>ren zurrun</w:t>
        <w:softHyphen/>
        <w:t>bi</w:t>
        <w:softHyphen/>
        <w:t>loa da.</w:t>
      </w:r>
    </w:p>
    <w:p>
      <w:pPr>
        <w:pStyle w:val="Texto"/>
        <w:rPr/>
      </w:pPr>
      <w:r>
        <w:rPr/>
        <w:t>Nor</w:t>
        <w:softHyphen/>
        <w:t>ma</w:t>
        <w:softHyphen/>
        <w:t>li</w:t>
        <w:softHyphen/>
        <w:t>za</w:t>
        <w:softHyphen/>
        <w:t>zioa eska</w:t>
        <w:softHyphen/>
        <w:t>tzen dugu, nor</w:t>
        <w:softHyphen/>
        <w:t>ma</w:t>
        <w:softHyphen/>
        <w:t>li</w:t>
        <w:softHyphen/>
        <w:t>za</w:t>
        <w:softHyphen/>
        <w:t>zio poli</w:t>
        <w:softHyphen/>
        <w:t>ti</w:t>
        <w:softHyphen/>
        <w:t>koa bila</w:t>
        <w:softHyphen/>
        <w:t>tzen dugu, eta, hel</w:t>
        <w:softHyphen/>
        <w:t>mu</w:t>
        <w:softHyphen/>
        <w:t>ga horre</w:t>
        <w:softHyphen/>
        <w:t>ta</w:t>
        <w:softHyphen/>
        <w:t>ra hel</w:t>
        <w:softHyphen/>
        <w:t>tze</w:t>
        <w:softHyphen/>
        <w:t>ko, juris</w:t>
        <w:softHyphen/>
        <w:t>dik</w:t>
        <w:softHyphen/>
        <w:t>zio eta lege</w:t>
        <w:softHyphen/>
        <w:t>ria bere</w:t>
        <w:softHyphen/>
        <w:t>zi</w:t>
        <w:softHyphen/>
        <w:t>ak ez dira lagun onak. Beraz, hori</w:t>
        <w:softHyphen/>
        <w:t>e</w:t>
        <w:softHyphen/>
        <w:t>tan oina</w:t>
        <w:softHyphen/>
        <w:t>rri</w:t>
        <w:softHyphen/>
        <w:t>tzen diren epai</w:t>
        <w:softHyphen/>
        <w:t>ke</w:t>
        <w:softHyphen/>
        <w:t>ten kon</w:t>
        <w:softHyphen/>
        <w:t>tra ager</w:t>
        <w:softHyphen/>
        <w:t>tzen gara. Iza</w:t>
        <w:softHyphen/>
        <w:t>pi</w:t>
        <w:softHyphen/>
        <w:t>de</w:t>
        <w:softHyphen/>
        <w:t>tzen ari diren eta orain</w:t>
        <w:softHyphen/>
        <w:t>dik epai</w:t>
        <w:softHyphen/>
        <w:t>tu gabe dau</w:t>
        <w:softHyphen/>
        <w:t>den pro</w:t>
        <w:softHyphen/>
        <w:t>ze</w:t>
        <w:softHyphen/>
        <w:t>su guz</w:t>
        <w:softHyphen/>
        <w:t>ti</w:t>
        <w:softHyphen/>
        <w:t>ak artxi</w:t>
        <w:softHyphen/>
        <w:t>ba</w:t>
        <w:softHyphen/>
        <w:t>tzea eta, iza</w:t>
        <w:softHyphen/>
        <w:t>e</w:t>
        <w:softHyphen/>
        <w:t>ra ide</w:t>
        <w:softHyphen/>
        <w:t>o</w:t>
        <w:softHyphen/>
        <w:t>lo</w:t>
        <w:softHyphen/>
        <w:t>gi</w:t>
        <w:softHyphen/>
        <w:t>ko eta poli</w:t>
        <w:softHyphen/>
        <w:t>ti</w:t>
        <w:softHyphen/>
        <w:t>ko hutse</w:t>
        <w:softHyphen/>
        <w:t>ko ger</w:t>
        <w:softHyphen/>
        <w:t>ta</w:t>
        <w:softHyphen/>
        <w:t>ka</w:t>
        <w:softHyphen/>
        <w:t>ri</w:t>
        <w:softHyphen/>
        <w:t>ak dire</w:t>
        <w:softHyphen/>
        <w:t>la eta, eman</w:t>
        <w:softHyphen/>
        <w:t>da</w:t>
        <w:softHyphen/>
        <w:t>ko kon</w:t>
        <w:softHyphen/>
        <w:t>de</w:t>
        <w:softHyphen/>
        <w:t>nak ezez</w:t>
        <w:softHyphen/>
        <w:t>ta</w:t>
        <w:softHyphen/>
        <w:t>tzea eska</w:t>
        <w:softHyphen/>
        <w:t>tzen dugu.</w:t>
      </w:r>
    </w:p>
    <w:p>
      <w:pPr>
        <w:pStyle w:val="Texto"/>
        <w:rPr/>
      </w:pPr>
      <w:r>
        <w:rPr/>
        <w:t>Batzor</w:t>
        <w:softHyphen/>
        <w:t>de</w:t>
        <w:softHyphen/>
        <w:t>an erran nuen, eta erre</w:t>
        <w:softHyphen/>
        <w:t>pi</w:t>
        <w:softHyphen/>
        <w:t>ka</w:t>
        <w:softHyphen/>
        <w:t>tu</w:t>
        <w:softHyphen/>
        <w:t>ko dut, buka</w:t>
        <w:softHyphen/>
        <w:t>tze</w:t>
        <w:softHyphen/>
        <w:t>ko: bakea giza esku</w:t>
        <w:softHyphen/>
        <w:t>bi</w:t>
        <w:softHyphen/>
        <w:t>de</w:t>
        <w:softHyphen/>
        <w:t>ak eta nazio</w:t>
        <w:softHyphen/>
        <w:t>ar</w:t>
        <w:softHyphen/>
        <w:t>te</w:t>
        <w:softHyphen/>
        <w:t>ko lege</w:t>
        <w:softHyphen/>
        <w:t>ak bete</w:t>
        <w:softHyphen/>
        <w:t>tze</w:t>
        <w:softHyphen/>
        <w:t>an datza. Gugan has</w:t>
        <w:softHyphen/>
        <w:t>ten da, haur</w:t>
        <w:softHyphen/>
        <w:t>tza</w:t>
        <w:softHyphen/>
        <w:t>ro</w:t>
        <w:softHyphen/>
        <w:t>tik, hel</w:t>
        <w:softHyphen/>
        <w:t>du</w:t>
        <w:softHyphen/>
        <w:t>a</w:t>
        <w:softHyphen/>
        <w:t>ro</w:t>
        <w:softHyphen/>
        <w:t>tik, zahar</w:t>
        <w:softHyphen/>
        <w:t>tza</w:t>
        <w:softHyphen/>
        <w:t>ro</w:t>
        <w:softHyphen/>
        <w:t>tik, eza</w:t>
        <w:softHyphen/>
        <w:t>gu</w:t>
        <w:softHyphen/>
        <w:t>tza</w:t>
        <w:softHyphen/>
        <w:t>tik, hitze</w:t>
        <w:softHyphen/>
        <w:t>tik, kei</w:t>
        <w:softHyphen/>
        <w:t>nu</w:t>
        <w:softHyphen/>
        <w:t>e</w:t>
        <w:softHyphen/>
        <w:t>ta</w:t>
        <w:softHyphen/>
        <w:t>tik, elkar</w:t>
        <w:softHyphen/>
        <w:t>ta</w:t>
        <w:softHyphen/>
        <w:t>su</w:t>
        <w:softHyphen/>
        <w:t>ne</w:t>
        <w:softHyphen/>
        <w:t>tik. Has gai</w:t>
        <w:softHyphen/>
        <w:t>te</w:t>
        <w:softHyphen/>
        <w:t>zen, ba, bakea erai</w:t>
        <w:softHyphen/>
        <w:t>ki</w:t>
        <w:softHyphen/>
        <w:t>tzen, has gai</w:t>
        <w:softHyphen/>
        <w:t>te</w:t>
        <w:softHyphen/>
        <w:t>zen elkar adi</w:t>
        <w:softHyphen/>
        <w:t>tze</w:t>
        <w:softHyphen/>
        <w:t>tik, elkar uler</w:t>
        <w:softHyphen/>
        <w:t>tze</w:t>
        <w:softHyphen/>
        <w:t>tik; has gai</w:t>
        <w:softHyphen/>
        <w:t>te</w:t>
        <w:softHyphen/>
        <w:t>zen keinu txiki bate</w:t>
        <w:softHyphen/>
        <w:t>tik. Alde</w:t>
        <w:softHyphen/>
        <w:t>ko botoa eska</w:t>
        <w:softHyphen/>
        <w:t>tzen dizu</w:t>
        <w:softHyphen/>
        <w:t>et mozio hone</w:t>
        <w:softHyphen/>
        <w:t>ta</w:t>
        <w:softHyphen/>
        <w:t>ra</w:t>
        <w:softHyphen/>
        <w:t>ko. Eske</w:t>
        <w:softHyphen/>
        <w:t>rrik asko.</w:t>
      </w:r>
    </w:p>
    <w:p>
      <w:pPr>
        <w:pStyle w:val="Texto"/>
        <w:rPr/>
      </w:pPr>
      <w:r>
        <w:rPr>
          <w:i w:val="false"/>
        </w:rPr>
        <w:t>SR. PRESIDENTE:</w:t>
      </w:r>
      <w:r>
        <w:rPr/>
        <w:t xml:space="preserve"> Muchas gracias a usted, señora Pérez. Señora Ruiz, tiene la palabra.</w:t>
      </w:r>
    </w:p>
    <w:p>
      <w:pPr>
        <w:pStyle w:val="Texto"/>
        <w:rPr/>
      </w:pPr>
      <w:r>
        <w:rPr>
          <w:i w:val="false"/>
        </w:rPr>
        <w:t xml:space="preserve">SRA. RUIZ JASO (10): </w:t>
      </w:r>
      <w:r>
        <w:rPr/>
        <w:t>Eske</w:t>
        <w:softHyphen/>
        <w:t>rrik asko, Pre</w:t>
        <w:softHyphen/>
        <w:t>si</w:t>
        <w:softHyphen/>
        <w:t>den</w:t>
        <w:softHyphen/>
        <w:t>te jauna. Arra</w:t>
        <w:softHyphen/>
        <w:t>tsal</w:t>
        <w:softHyphen/>
        <w:t>de on guz</w:t>
        <w:softHyphen/>
        <w:t>ti</w:t>
        <w:softHyphen/>
        <w:t>oi.</w:t>
      </w:r>
    </w:p>
    <w:p>
      <w:pPr>
        <w:pStyle w:val="Texto"/>
        <w:rPr/>
      </w:pPr>
      <w:r>
        <w:rPr/>
        <w:t>Urri</w:t>
        <w:softHyphen/>
        <w:t>a</w:t>
        <w:softHyphen/>
        <w:t>ren 11n ELEAK mugi</w:t>
        <w:softHyphen/>
        <w:t>men</w:t>
        <w:softHyphen/>
        <w:t>dua izan genu</w:t>
        <w:softHyphen/>
        <w:t>en hemen, batzor</w:t>
        <w:softHyphen/>
        <w:t>de bate</w:t>
        <w:softHyphen/>
        <w:t>an. Jakin</w:t>
        <w:softHyphen/>
        <w:t>go duzu</w:t>
        <w:softHyphen/>
        <w:t>e</w:t>
        <w:softHyphen/>
        <w:t>nez, mugi</w:t>
        <w:softHyphen/>
        <w:t>men</w:t>
        <w:softHyphen/>
        <w:t>du honek giza esku</w:t>
        <w:softHyphen/>
        <w:t>bi</w:t>
        <w:softHyphen/>
        <w:t>de</w:t>
        <w:softHyphen/>
        <w:t>en eta esku</w:t>
        <w:softHyphen/>
        <w:t>bi</w:t>
        <w:softHyphen/>
        <w:t>de zibil eta poli</w:t>
        <w:softHyphen/>
        <w:t>ti</w:t>
        <w:softHyphen/>
        <w:t>ko</w:t>
        <w:softHyphen/>
        <w:t>en alde lan egi</w:t>
        <w:softHyphen/>
        <w:t>ten du. Eta lan saio horre</w:t>
        <w:softHyphen/>
        <w:t>ta</w:t>
        <w:softHyphen/>
        <w:t>tik dator mozio hau aur</w:t>
        <w:softHyphen/>
        <w:t>kez</w:t>
        <w:softHyphen/>
        <w:t>te</w:t>
        <w:softHyphen/>
        <w:t>ko eki</w:t>
        <w:softHyphen/>
        <w:t>me</w:t>
        <w:softHyphen/>
        <w:t>na. Mozioa ideia nagu</w:t>
        <w:softHyphen/>
        <w:t>si bate</w:t>
        <w:softHyphen/>
        <w:t>an gau</w:t>
        <w:softHyphen/>
        <w:t>za</w:t>
        <w:softHyphen/>
        <w:t>tzen da, edo</w:t>
        <w:softHyphen/>
        <w:t>zein esta</w:t>
        <w:softHyphen/>
        <w:t>tu demok</w:t>
        <w:softHyphen/>
        <w:t>ra</w:t>
        <w:softHyphen/>
        <w:t>ti</w:t>
        <w:softHyphen/>
        <w:t>ko</w:t>
        <w:softHyphen/>
        <w:t>ren mui</w:t>
        <w:softHyphen/>
        <w:t>ne</w:t>
        <w:softHyphen/>
        <w:t>tan egon behar</w:t>
        <w:softHyphen/>
        <w:t>ko luke</w:t>
        <w:softHyphen/>
        <w:t>en zer</w:t>
        <w:softHyphen/>
        <w:t>bai</w:t>
        <w:softHyphen/>
        <w:t>te</w:t>
        <w:softHyphen/>
        <w:t>tan; ale</w:t>
        <w:softHyphen/>
        <w:t>gia, per</w:t>
        <w:softHyphen/>
        <w:t>tso</w:t>
        <w:softHyphen/>
        <w:t>na guz</w:t>
        <w:softHyphen/>
        <w:t>ti</w:t>
        <w:softHyphen/>
        <w:t>ek izan behar</w:t>
        <w:softHyphen/>
        <w:t>ko luke</w:t>
        <w:softHyphen/>
        <w:t>te</w:t>
        <w:softHyphen/>
        <w:t>la elkar</w:t>
        <w:softHyphen/>
        <w:t>tze</w:t>
        <w:softHyphen/>
        <w:t>ko eta poli</w:t>
        <w:softHyphen/>
        <w:t>ti</w:t>
        <w:softHyphen/>
        <w:t>ka egi</w:t>
        <w:softHyphen/>
        <w:t>te</w:t>
        <w:softHyphen/>
        <w:t>ko esku</w:t>
        <w:softHyphen/>
        <w:t>bi</w:t>
        <w:softHyphen/>
        <w:t>dea.</w:t>
      </w:r>
    </w:p>
    <w:p>
      <w:pPr>
        <w:pStyle w:val="Texto"/>
        <w:rPr/>
      </w:pPr>
      <w:r>
        <w:rPr/>
        <w:t>Dei</w:t>
        <w:softHyphen/>
        <w:t>ga</w:t>
        <w:softHyphen/>
        <w:t>rria da XXI. men</w:t>
        <w:softHyphen/>
        <w:t>de</w:t>
        <w:softHyphen/>
        <w:t>an esku</w:t>
        <w:softHyphen/>
        <w:t>bi</w:t>
        <w:softHyphen/>
        <w:t>de zibil eta poli</w:t>
        <w:softHyphen/>
        <w:t>ti</w:t>
        <w:softHyphen/>
        <w:t>ko</w:t>
        <w:softHyphen/>
        <w:t>ak alda</w:t>
        <w:softHyphen/>
        <w:t>rri</w:t>
        <w:softHyphen/>
        <w:t>ka</w:t>
        <w:softHyphen/>
        <w:t>tu behar iza</w:t>
        <w:softHyphen/>
        <w:t>tea, eta alda</w:t>
        <w:softHyphen/>
        <w:t>rri</w:t>
        <w:softHyphen/>
        <w:t>ka</w:t>
        <w:softHyphen/>
        <w:t>pen hori Nafa</w:t>
        <w:softHyphen/>
        <w:t>rro</w:t>
        <w:softHyphen/>
        <w:t>an egi</w:t>
        <w:softHyphen/>
        <w:t>tea, Eus</w:t>
        <w:softHyphen/>
        <w:t>kal Herri</w:t>
        <w:softHyphen/>
        <w:t>an egi</w:t>
        <w:softHyphen/>
        <w:t>tea, Espai</w:t>
        <w:softHyphen/>
        <w:t>ni</w:t>
        <w:softHyphen/>
        <w:t>a</w:t>
        <w:softHyphen/>
        <w:t>ko Esta</w:t>
        <w:softHyphen/>
        <w:t>tu</w:t>
        <w:softHyphen/>
        <w:t>an egi</w:t>
        <w:softHyphen/>
        <w:t>tea, Euro</w:t>
        <w:softHyphen/>
        <w:t>pan egi</w:t>
        <w:softHyphen/>
        <w:t>tea; Lehen Mun</w:t>
        <w:softHyphen/>
        <w:t>du</w:t>
        <w:softHyphen/>
        <w:t>an, ale</w:t>
        <w:softHyphen/>
        <w:t>gia. Ez gara Con</w:t>
        <w:softHyphen/>
        <w:t>goz ari, ez gara Pales</w:t>
        <w:softHyphen/>
        <w:t>ti</w:t>
        <w:softHyphen/>
        <w:t>naz ari edo Men</w:t>
        <w:softHyphen/>
        <w:t>de</w:t>
        <w:softHyphen/>
        <w:t>bal</w:t>
        <w:softHyphen/>
        <w:t>de</w:t>
        <w:softHyphen/>
        <w:t>ko Saha</w:t>
        <w:softHyphen/>
        <w:t>raz. Baina Eus</w:t>
        <w:softHyphen/>
        <w:t>kal Herria “is diffe</w:t>
        <w:softHyphen/>
        <w:t>rent”. “Jus</w:t>
        <w:softHyphen/>
        <w:t>ti</w:t>
        <w:softHyphen/>
        <w:t>zia” dei</w:t>
        <w:softHyphen/>
        <w:t>tzen duten hori eus</w:t>
        <w:softHyphen/>
        <w:t>kal herri</w:t>
        <w:softHyphen/>
        <w:t>tar asko</w:t>
        <w:softHyphen/>
        <w:t>ren</w:t>
        <w:softHyphen/>
        <w:t>tzat dife</w:t>
        <w:softHyphen/>
        <w:t>ren</w:t>
        <w:softHyphen/>
        <w:t>tea da.</w:t>
      </w:r>
    </w:p>
    <w:p>
      <w:pPr>
        <w:pStyle w:val="Texto"/>
        <w:rPr/>
      </w:pPr>
      <w:r>
        <w:rPr/>
        <w:t>Asko dira atxi</w:t>
        <w:softHyphen/>
        <w:t>lo</w:t>
        <w:softHyphen/>
        <w:t>tu</w:t>
        <w:softHyphen/>
        <w:t>ak, epai</w:t>
        <w:softHyphen/>
        <w:t>tu</w:t>
        <w:softHyphen/>
        <w:t>ak eta kar</w:t>
        <w:softHyphen/>
        <w:t>tze</w:t>
        <w:softHyphen/>
        <w:t>la</w:t>
        <w:softHyphen/>
        <w:t>ra</w:t>
        <w:softHyphen/>
        <w:t>tu</w:t>
        <w:softHyphen/>
        <w:t>ak izan diren lagu</w:t>
        <w:softHyphen/>
        <w:t>nak poli</w:t>
        <w:softHyphen/>
        <w:t>ti</w:t>
        <w:softHyphen/>
        <w:t>ka hutsa egi</w:t>
        <w:softHyphen/>
        <w:t>te</w:t>
        <w:softHyphen/>
        <w:t>a</w:t>
        <w:softHyphen/>
        <w:t>ga</w:t>
        <w:softHyphen/>
        <w:t>tik, poli</w:t>
        <w:softHyphen/>
        <w:t>ti</w:t>
        <w:softHyphen/>
        <w:t>ka egi</w:t>
        <w:softHyphen/>
        <w:t>te</w:t>
        <w:softHyphen/>
        <w:t>ko dau</w:t>
        <w:softHyphen/>
        <w:t>ka</w:t>
        <w:softHyphen/>
        <w:t>ten esku</w:t>
        <w:softHyphen/>
        <w:t>bi</w:t>
        <w:softHyphen/>
        <w:t>dea era</w:t>
        <w:softHyphen/>
        <w:t>bil</w:t>
        <w:softHyphen/>
        <w:t>tze</w:t>
        <w:softHyphen/>
        <w:t>a</w:t>
        <w:softHyphen/>
        <w:t>ga</w:t>
        <w:softHyphen/>
        <w:t>tik. Hamar</w:t>
        <w:softHyphen/>
        <w:t>na</w:t>
        <w:softHyphen/>
        <w:t>ka suma</w:t>
        <w:softHyphen/>
        <w:t>rio daude zaba</w:t>
        <w:softHyphen/>
        <w:t>lik, hamar</w:t>
        <w:softHyphen/>
        <w:t>na</w:t>
        <w:softHyphen/>
        <w:t>ka per</w:t>
        <w:softHyphen/>
        <w:t>tso</w:t>
        <w:softHyphen/>
        <w:t>na lan poli</w:t>
        <w:softHyphen/>
        <w:t>ti</w:t>
        <w:softHyphen/>
        <w:t>koa egi</w:t>
        <w:softHyphen/>
        <w:t>te</w:t>
        <w:softHyphen/>
        <w:t>a</w:t>
        <w:softHyphen/>
        <w:t>ga</w:t>
        <w:softHyphen/>
        <w:t>tik auzi</w:t>
        <w:softHyphen/>
        <w:t>pe</w:t>
        <w:softHyphen/>
        <w:t>ra</w:t>
        <w:softHyphen/>
        <w:t>tu</w:t>
        <w:softHyphen/>
        <w:t>ta. 2003tik 2012ra bitar</w:t>
        <w:softHyphen/>
        <w:t>te</w:t>
        <w:softHyphen/>
        <w:t>an 71 atxi</w:t>
        <w:softHyphen/>
        <w:t>lo</w:t>
        <w:softHyphen/>
        <w:t>tu Nafa</w:t>
        <w:softHyphen/>
        <w:t>rro</w:t>
        <w:softHyphen/>
        <w:t>an, 93 auzi</w:t>
        <w:softHyphen/>
        <w:t>pe</w:t>
        <w:softHyphen/>
        <w:t>ra</w:t>
        <w:softHyphen/>
        <w:t>tu, Segi</w:t>
        <w:softHyphen/>
        <w:t>ko</w:t>
        <w:softHyphen/>
        <w:t>ak, Bata</w:t>
        <w:softHyphen/>
        <w:t>su</w:t>
        <w:softHyphen/>
        <w:t>na</w:t>
        <w:softHyphen/>
        <w:t>ko</w:t>
        <w:softHyphen/>
        <w:t>ak, Aska</w:t>
        <w:softHyphen/>
        <w:t>pe</w:t>
        <w:softHyphen/>
        <w:t>na</w:t>
        <w:softHyphen/>
        <w:t>ko</w:t>
        <w:softHyphen/>
        <w:t>ak, Aska</w:t>
        <w:softHyphen/>
        <w:t>ta</w:t>
        <w:softHyphen/>
        <w:t>su</w:t>
        <w:softHyphen/>
        <w:t>na</w:t>
        <w:softHyphen/>
        <w:t>ko</w:t>
        <w:softHyphen/>
        <w:t>ak, Eki</w:t>
        <w:softHyphen/>
        <w:t>ne</w:t>
        <w:softHyphen/>
        <w:t>ko</w:t>
        <w:softHyphen/>
        <w:t>ak..., hain</w:t>
        <w:softHyphen/>
        <w:t>bat era</w:t>
        <w:softHyphen/>
        <w:t>kun</w:t>
        <w:softHyphen/>
        <w:t>de</w:t>
        <w:softHyphen/>
        <w:t>ta</w:t>
        <w:softHyphen/>
        <w:t>ko</w:t>
        <w:softHyphen/>
        <w:t>ak iza</w:t>
        <w:softHyphen/>
        <w:t>tea ego</w:t>
        <w:softHyphen/>
        <w:t>tzi</w:t>
        <w:softHyphen/>
        <w:t>ta. Gai</w:t>
        <w:softHyphen/>
        <w:t>ne</w:t>
        <w:softHyphen/>
        <w:t>ra, auzi</w:t>
        <w:softHyphen/>
        <w:t>pe</w:t>
        <w:softHyphen/>
        <w:t>tze edo epai</w:t>
        <w:softHyphen/>
        <w:t>ke</w:t>
        <w:softHyphen/>
        <w:t>ta hori</w:t>
        <w:softHyphen/>
        <w:t>e</w:t>
        <w:softHyphen/>
        <w:t>ta</w:t>
        <w:softHyphen/>
        <w:t>ko asko, susmo eta infor</w:t>
        <w:softHyphen/>
        <w:t>me poli</w:t>
        <w:softHyphen/>
        <w:t>zi</w:t>
        <w:softHyphen/>
        <w:t>al hutsa</w:t>
        <w:softHyphen/>
        <w:t>le</w:t>
        <w:softHyphen/>
        <w:t>tan oina</w:t>
        <w:softHyphen/>
        <w:t>rri</w:t>
        <w:softHyphen/>
        <w:t>tu</w:t>
        <w:softHyphen/>
        <w:t>ta, asko</w:t>
        <w:softHyphen/>
        <w:t xml:space="preserve">tan. </w:t>
      </w:r>
    </w:p>
    <w:p>
      <w:pPr>
        <w:pStyle w:val="Texto"/>
        <w:rPr/>
      </w:pPr>
      <w:r>
        <w:rPr/>
        <w:t>Datu hori</w:t>
        <w:softHyphen/>
        <w:t>en atze</w:t>
        <w:softHyphen/>
        <w:t>an per</w:t>
        <w:softHyphen/>
        <w:t>tso</w:t>
        <w:softHyphen/>
        <w:t>nak daude, izen-abi</w:t>
        <w:softHyphen/>
        <w:t>ze</w:t>
        <w:softHyphen/>
        <w:t>nak dituz</w:t>
        <w:softHyphen/>
        <w:t>ten per</w:t>
        <w:softHyphen/>
        <w:t>tso</w:t>
        <w:softHyphen/>
        <w:t>nak. Gaur ber</w:t>
        <w:softHyphen/>
        <w:t>tan, Ernes</w:t>
        <w:softHyphen/>
        <w:t>to Prat Berri</w:t>
        <w:softHyphen/>
        <w:t>o</w:t>
        <w:softHyphen/>
        <w:t>zar</w:t>
        <w:softHyphen/>
        <w:t>ko bizi</w:t>
        <w:softHyphen/>
        <w:t>la</w:t>
        <w:softHyphen/>
        <w:t>gu</w:t>
        <w:softHyphen/>
        <w:t>na Espai</w:t>
        <w:softHyphen/>
        <w:t>ni</w:t>
        <w:softHyphen/>
        <w:t>a</w:t>
        <w:softHyphen/>
        <w:t>ra</w:t>
        <w:softHyphen/>
        <w:t>tua izan da, edo iza</w:t>
        <w:softHyphen/>
        <w:t>te</w:t>
        <w:softHyphen/>
        <w:t>ko</w:t>
        <w:softHyphen/>
        <w:t>tan egon</w:t>
        <w:softHyphen/>
        <w:t>go da, Eki</w:t>
        <w:softHyphen/>
        <w:t>ne</w:t>
        <w:softHyphen/>
        <w:t>ko mili</w:t>
        <w:softHyphen/>
        <w:t>tan</w:t>
        <w:softHyphen/>
        <w:t>tea iza</w:t>
        <w:softHyphen/>
        <w:t>tea ego</w:t>
        <w:softHyphen/>
        <w:t>tzi</w:t>
        <w:softHyphen/>
        <w:t>ta. Hila</w:t>
        <w:softHyphen/>
        <w:t>be</w:t>
        <w:softHyphen/>
        <w:t>te</w:t>
        <w:softHyphen/>
        <w:t>ak dira Ekin desa</w:t>
        <w:softHyphen/>
        <w:t>ger</w:t>
        <w:softHyphen/>
        <w:t>tu zela. Bere herri</w:t>
        <w:softHyphen/>
        <w:t>tik kanpo bizi</w:t>
        <w:softHyphen/>
        <w:t>tze</w:t>
        <w:softHyphen/>
        <w:t>ra behar</w:t>
        <w:softHyphen/>
        <w:t>tu</w:t>
        <w:softHyphen/>
        <w:t>ta egon da, bizi</w:t>
        <w:softHyphen/>
        <w:t>tza nor</w:t>
        <w:softHyphen/>
        <w:t>ma</w:t>
        <w:softHyphen/>
        <w:t>la egi</w:t>
        <w:softHyphen/>
        <w:t>ten zuen arren.</w:t>
      </w:r>
    </w:p>
    <w:p>
      <w:pPr>
        <w:pStyle w:val="Texto"/>
        <w:rPr/>
      </w:pPr>
      <w:r>
        <w:rPr/>
        <w:t>Tar</w:t>
        <w:softHyphen/>
        <w:t>te</w:t>
        <w:softHyphen/>
        <w:t>an, izen hori</w:t>
        <w:softHyphen/>
        <w:t>e</w:t>
        <w:softHyphen/>
        <w:t>tan ere Amaia Elka</w:t>
        <w:softHyphen/>
        <w:t>no dugu. Batzor</w:t>
        <w:softHyphen/>
        <w:t>de</w:t>
        <w:softHyphen/>
        <w:t>an egon zine</w:t>
        <w:softHyphen/>
        <w:t>te</w:t>
        <w:softHyphen/>
        <w:t>nok gogo</w:t>
        <w:softHyphen/>
        <w:t>ra</w:t>
        <w:softHyphen/>
        <w:t>tu</w:t>
        <w:softHyphen/>
        <w:t>ko duzue, ber</w:t>
        <w:softHyphen/>
        <w:t>tan bere espe</w:t>
        <w:softHyphen/>
        <w:t>ri</w:t>
        <w:softHyphen/>
        <w:t>en</w:t>
        <w:softHyphen/>
        <w:t>tzia kon</w:t>
        <w:softHyphen/>
        <w:t>ta</w:t>
        <w:softHyphen/>
        <w:t>tu zue</w:t>
        <w:softHyphen/>
        <w:t>la</w:t>
        <w:softHyphen/>
        <w:t>ko. Gazte mugi</w:t>
        <w:softHyphen/>
        <w:t>men</w:t>
        <w:softHyphen/>
        <w:t>du</w:t>
        <w:softHyphen/>
        <w:t>an ari</w:t>
        <w:softHyphen/>
        <w:t>tze</w:t>
        <w:softHyphen/>
        <w:t>a</w:t>
        <w:softHyphen/>
        <w:t>ga</w:t>
        <w:softHyphen/>
        <w:t>tik, poli</w:t>
        <w:softHyphen/>
        <w:t>ti</w:t>
        <w:softHyphen/>
        <w:t>ka egi</w:t>
        <w:softHyphen/>
        <w:t>te</w:t>
        <w:softHyphen/>
        <w:t>a</w:t>
        <w:softHyphen/>
        <w:t>ga</w:t>
        <w:softHyphen/>
        <w:t>tik, atxi</w:t>
        <w:softHyphen/>
        <w:t>lo</w:t>
        <w:softHyphen/>
        <w:t>tu</w:t>
        <w:softHyphen/>
        <w:t>ta, inko</w:t>
        <w:softHyphen/>
        <w:t>mu</w:t>
        <w:softHyphen/>
        <w:t>ni</w:t>
        <w:softHyphen/>
        <w:t>ka</w:t>
        <w:softHyphen/>
        <w:t>tu</w:t>
        <w:softHyphen/>
        <w:t>ta, tor</w:t>
        <w:softHyphen/>
        <w:t>tu</w:t>
        <w:softHyphen/>
        <w:t>ra</w:t>
        <w:softHyphen/>
        <w:t>tu</w:t>
        <w:softHyphen/>
        <w:t>ta. Eta zue</w:t>
        <w:softHyphen/>
        <w:t>ta</w:t>
        <w:softHyphen/>
        <w:t>ko inor ez zen aus</w:t>
        <w:softHyphen/>
        <w:t>ar</w:t>
        <w:softHyphen/>
        <w:t>tu berak kon</w:t>
        <w:softHyphen/>
        <w:t>ta</w:t>
        <w:softHyphen/>
        <w:t>tu</w:t>
        <w:softHyphen/>
        <w:t>ta</w:t>
        <w:softHyphen/>
        <w:t>koa gezu</w:t>
        <w:softHyphen/>
        <w:t>rra zela esa</w:t>
        <w:softHyphen/>
        <w:t>ten. Aurrez aurre dugu</w:t>
        <w:softHyphen/>
        <w:t>ne</w:t>
        <w:softHyphen/>
        <w:t>an, eta sufri</w:t>
        <w:softHyphen/>
        <w:t>men</w:t>
        <w:softHyphen/>
        <w:t>du</w:t>
        <w:softHyphen/>
        <w:t>ak asko dira, baina aurrez aurre entzu</w:t>
        <w:softHyphen/>
        <w:t>ten dene</w:t>
        <w:softHyphen/>
        <w:t>an, zaila da nor</w:t>
        <w:softHyphen/>
        <w:t>bai</w:t>
        <w:softHyphen/>
        <w:t>ti esa</w:t>
        <w:softHyphen/>
        <w:t>tea gezu</w:t>
        <w:softHyphen/>
        <w:t>rre</w:t>
        <w:softHyphen/>
        <w:t>tan ari dela.</w:t>
      </w:r>
    </w:p>
    <w:p>
      <w:pPr>
        <w:pStyle w:val="Texto"/>
        <w:rPr/>
      </w:pPr>
      <w:r>
        <w:rPr/>
        <w:t>Iru</w:t>
        <w:softHyphen/>
        <w:t>di</w:t>
        <w:softHyphen/>
        <w:t>tzen zai</w:t>
        <w:softHyphen/>
        <w:t>zue hori kasu baka</w:t>
        <w:softHyphen/>
        <w:t>rra dela? Hala</w:t>
        <w:softHyphen/>
        <w:t>ko sare</w:t>
        <w:softHyphen/>
        <w:t>ka</w:t>
        <w:softHyphen/>
        <w:t>da poli</w:t>
        <w:softHyphen/>
        <w:t>ti</w:t>
        <w:softHyphen/>
        <w:t>ko</w:t>
        <w:softHyphen/>
        <w:t>e</w:t>
        <w:softHyphen/>
        <w:t>tan inko</w:t>
        <w:softHyphen/>
        <w:t>mu</w:t>
        <w:softHyphen/>
        <w:t>ni</w:t>
        <w:softHyphen/>
        <w:t>ka</w:t>
        <w:softHyphen/>
        <w:t>zio ego</w:t>
        <w:softHyphen/>
        <w:t>e</w:t>
        <w:softHyphen/>
        <w:t>rak ger</w:t>
        <w:softHyphen/>
        <w:t>ta</w:t>
        <w:softHyphen/>
        <w:t>tzen dira maiz. Eta gaz</w:t>
        <w:softHyphen/>
        <w:t>te</w:t>
        <w:softHyphen/>
        <w:t>ri</w:t>
        <w:softHyphen/>
        <w:t>a</w:t>
        <w:softHyphen/>
        <w:t>ren kasu</w:t>
        <w:softHyphen/>
        <w:t>an bere</w:t>
        <w:softHyphen/>
        <w:t>zi</w:t>
        <w:softHyphen/>
        <w:t>ki larria da. Gaz</w:t>
        <w:softHyphen/>
        <w:t>te</w:t>
        <w:softHyphen/>
        <w:t>ri</w:t>
        <w:softHyphen/>
        <w:t>ak azken urte</w:t>
        <w:softHyphen/>
        <w:t>o</w:t>
        <w:softHyphen/>
        <w:t>tan pai</w:t>
        <w:softHyphen/>
        <w:t>ra</w:t>
        <w:softHyphen/>
        <w:t>tu ditu hala</w:t>
        <w:softHyphen/>
        <w:t>ko ego</w:t>
        <w:softHyphen/>
        <w:t>e</w:t>
        <w:softHyphen/>
        <w:t>rak, eta Amai</w:t>
        <w:softHyphen/>
        <w:t>a</w:t>
        <w:softHyphen/>
        <w:t>re</w:t>
        <w:softHyphen/>
        <w:t>na horren adi</w:t>
        <w:softHyphen/>
        <w:t>bi</w:t>
        <w:softHyphen/>
        <w:t>de bat bes</w:t>
        <w:softHyphen/>
        <w:t>te</w:t>
        <w:softHyphen/>
        <w:t>rik ez da.</w:t>
      </w:r>
    </w:p>
    <w:p>
      <w:pPr>
        <w:pStyle w:val="Texto"/>
        <w:rPr/>
      </w:pPr>
      <w:r>
        <w:rPr/>
        <w:t>Eus</w:t>
        <w:softHyphen/>
        <w:t>kal Herri osoan, Nafa</w:t>
        <w:softHyphen/>
        <w:t>rro</w:t>
        <w:softHyphen/>
        <w:t>an, poli</w:t>
        <w:softHyphen/>
        <w:t>ti</w:t>
        <w:softHyphen/>
        <w:t>kan gogoz lan egin nahi duen gaz</w:t>
        <w:softHyphen/>
        <w:t>te</w:t>
        <w:softHyphen/>
        <w:t>ria bada</w:t>
        <w:softHyphen/>
        <w:t>go: Ama Lurra</w:t>
        <w:softHyphen/>
        <w:t>ren defen</w:t>
        <w:softHyphen/>
        <w:t>tsan, femi</w:t>
        <w:softHyphen/>
        <w:t>nis</w:t>
        <w:softHyphen/>
        <w:t>mo</w:t>
        <w:softHyphen/>
        <w:t>an, eus</w:t>
        <w:softHyphen/>
        <w:t>ka</w:t>
        <w:softHyphen/>
        <w:t>ra</w:t>
        <w:softHyphen/>
        <w:t>ren alde, jai herri</w:t>
        <w:softHyphen/>
        <w:t>koi</w:t>
        <w:softHyphen/>
        <w:t>en alde… Azken bate</w:t>
        <w:softHyphen/>
        <w:t>an, beste mundu baten alde lane</w:t>
        <w:softHyphen/>
        <w:t>an ari den gaz</w:t>
        <w:softHyphen/>
        <w:t>te</w:t>
        <w:softHyphen/>
        <w:t>ria hemen, Eus</w:t>
        <w:softHyphen/>
        <w:t>kal Herri</w:t>
        <w:softHyphen/>
        <w:t>an, Nafa</w:t>
        <w:softHyphen/>
        <w:t>rro</w:t>
        <w:softHyphen/>
        <w:t>an, era</w:t>
        <w:softHyphen/>
        <w:t>bat jaza</w:t>
        <w:softHyphen/>
        <w:t>rri</w:t>
        <w:softHyphen/>
        <w:t>ta bizi da, kri</w:t>
        <w:softHyphen/>
        <w:t>mi</w:t>
        <w:softHyphen/>
        <w:t>na</w:t>
        <w:softHyphen/>
        <w:t>li</w:t>
        <w:softHyphen/>
        <w:t>za</w:t>
        <w:softHyphen/>
        <w:t>tu</w:t>
        <w:softHyphen/>
        <w:t>ta, zerren</w:t>
        <w:softHyphen/>
        <w:t>da bel</w:t>
        <w:softHyphen/>
        <w:t>tze</w:t>
        <w:softHyphen/>
        <w:t>tan, terro</w:t>
        <w:softHyphen/>
        <w:t>ris</w:t>
        <w:softHyphen/>
        <w:t>tak dire</w:t>
        <w:softHyphen/>
        <w:t>la</w:t>
        <w:softHyphen/>
        <w:t>ko</w:t>
        <w:softHyphen/>
        <w:t>an. Per</w:t>
        <w:softHyphen/>
        <w:t>tse</w:t>
        <w:softHyphen/>
        <w:t>gi</w:t>
        <w:softHyphen/>
        <w:t>tzen eta epai</w:t>
        <w:softHyphen/>
        <w:t>tzen dena gazte hauen lana da, eta gazte hauek alda</w:t>
        <w:softHyphen/>
        <w:t>rri</w:t>
        <w:softHyphen/>
        <w:t>ka</w:t>
        <w:softHyphen/>
        <w:t>tzen dute</w:t>
        <w:softHyphen/>
        <w:t>na.</w:t>
      </w:r>
    </w:p>
    <w:p>
      <w:pPr>
        <w:pStyle w:val="Texto"/>
        <w:rPr/>
      </w:pPr>
      <w:r>
        <w:rPr/>
        <w:t>Dena da ETA, Pérez andre</w:t>
        <w:softHyphen/>
        <w:t>ak esa</w:t>
        <w:softHyphen/>
        <w:t>ten zuen beza</w:t>
        <w:softHyphen/>
        <w:t>la. Tesi hori bali</w:t>
        <w:softHyphen/>
        <w:t>a</w:t>
        <w:softHyphen/>
        <w:t>tu da hemen egun</w:t>
        <w:softHyphen/>
        <w:t>ka</w:t>
        <w:softHyphen/>
        <w:t>ri</w:t>
        <w:softHyphen/>
        <w:t>ak ixte</w:t>
        <w:softHyphen/>
        <w:t>ko, alder</w:t>
        <w:softHyphen/>
        <w:t>di</w:t>
        <w:softHyphen/>
        <w:t>ak ile</w:t>
        <w:softHyphen/>
        <w:t>ga</w:t>
        <w:softHyphen/>
        <w:t>li</w:t>
        <w:softHyphen/>
        <w:t>za</w:t>
        <w:softHyphen/>
        <w:t>tze</w:t>
        <w:softHyphen/>
        <w:t>ko, era</w:t>
        <w:softHyphen/>
        <w:t>kun</w:t>
        <w:softHyphen/>
        <w:t>de poli</w:t>
        <w:softHyphen/>
        <w:t>ti</w:t>
        <w:softHyphen/>
        <w:t>ko</w:t>
        <w:softHyphen/>
        <w:t>ak zein sozi</w:t>
        <w:softHyphen/>
        <w:t>a</w:t>
        <w:softHyphen/>
        <w:t>lak ile</w:t>
        <w:softHyphen/>
        <w:t>ga</w:t>
        <w:softHyphen/>
        <w:t>li</w:t>
        <w:softHyphen/>
        <w:t>za</w:t>
        <w:softHyphen/>
        <w:t>tze</w:t>
        <w:softHyphen/>
        <w:t>ko. Gero beste era bate</w:t>
        <w:softHyphen/>
        <w:t>ko sen</w:t>
        <w:softHyphen/>
        <w:t>ten</w:t>
        <w:softHyphen/>
        <w:t>tzi</w:t>
        <w:softHyphen/>
        <w:t>ak ere badi</w:t>
        <w:softHyphen/>
        <w:t>tu</w:t>
        <w:softHyphen/>
        <w:t>gu –Egun</w:t>
        <w:softHyphen/>
        <w:t>ka</w:t>
        <w:softHyphen/>
        <w:t>ria, Udal</w:t>
        <w:softHyphen/>
        <w:t>bil</w:t>
        <w:softHyphen/>
        <w:t>tza...–, abso</w:t>
        <w:softHyphen/>
        <w:t>lu</w:t>
        <w:softHyphen/>
        <w:t>zioa ere eza</w:t>
        <w:softHyphen/>
        <w:t>gu</w:t>
        <w:softHyphen/>
        <w:t>tu dute</w:t>
        <w:softHyphen/>
        <w:t>nak. Baina “dena ETA da” horren aitza</w:t>
        <w:softHyphen/>
        <w:t>ki</w:t>
        <w:softHyphen/>
        <w:t>a</w:t>
        <w:softHyphen/>
        <w:t>pe</w:t>
        <w:softHyphen/>
        <w:t>an ego</w:t>
        <w:softHyphen/>
        <w:t>e</w:t>
        <w:softHyphen/>
        <w:t>ra surre</w:t>
        <w:softHyphen/>
        <w:t>a</w:t>
        <w:softHyphen/>
        <w:t>lis</w:t>
        <w:softHyphen/>
        <w:t>te</w:t>
        <w:softHyphen/>
        <w:t>ta</w:t>
        <w:softHyphen/>
        <w:t>ra iri</w:t>
        <w:softHyphen/>
        <w:t>tsi gara. Epai</w:t>
        <w:softHyphen/>
        <w:t>ke</w:t>
        <w:softHyphen/>
        <w:t>ta poli</w:t>
        <w:softHyphen/>
        <w:t>ti</w:t>
        <w:softHyphen/>
        <w:t>ko hutsak izan dira, eta hemen dago</w:t>
        <w:softHyphen/>
        <w:t>en inork ezin du hori ukatu. Ideia, pen</w:t>
        <w:softHyphen/>
        <w:t>tsa</w:t>
        <w:softHyphen/>
        <w:t>mol</w:t>
        <w:softHyphen/>
        <w:t>de poli</w:t>
        <w:softHyphen/>
        <w:t>ti</w:t>
        <w:softHyphen/>
        <w:t>ko zehatz batzu</w:t>
        <w:softHyphen/>
        <w:t>en aur</w:t>
        <w:softHyphen/>
        <w:t>ka</w:t>
        <w:softHyphen/>
        <w:t>ko epai</w:t>
        <w:softHyphen/>
        <w:t>ke</w:t>
        <w:softHyphen/>
        <w:t>ta poli</w:t>
        <w:softHyphen/>
        <w:t>ti</w:t>
        <w:softHyphen/>
        <w:t>ko</w:t>
        <w:softHyphen/>
        <w:t>ak. Hori Esta</w:t>
        <w:softHyphen/>
        <w:t>tu bana</w:t>
        <w:softHyphen/>
        <w:t>ne</w:t>
        <w:softHyphen/>
        <w:t>ro</w:t>
        <w:softHyphen/>
        <w:t>e</w:t>
        <w:softHyphen/>
        <w:t>tan ger</w:t>
        <w:softHyphen/>
        <w:t>ta</w:t>
        <w:softHyphen/>
        <w:t>tzen da baka</w:t>
        <w:softHyphen/>
        <w:t>rrik.</w:t>
      </w:r>
    </w:p>
    <w:p>
      <w:pPr>
        <w:pStyle w:val="Texto"/>
        <w:rPr/>
      </w:pPr>
      <w:r>
        <w:rPr/>
        <w:t>Jakin bada</w:t>
        <w:softHyphen/>
        <w:t>ki</w:t>
        <w:softHyphen/>
        <w:t>gu dena ETA dela dio</w:t>
        <w:softHyphen/>
        <w:t>ten epai</w:t>
        <w:softHyphen/>
        <w:t>ke</w:t>
        <w:softHyphen/>
        <w:t>ta hau</w:t>
        <w:softHyphen/>
        <w:t>e</w:t>
        <w:softHyphen/>
        <w:t>tan asko</w:t>
        <w:softHyphen/>
        <w:t>tan, gehie</w:t>
        <w:softHyphen/>
        <w:t>gi</w:t>
        <w:softHyphen/>
        <w:t>tan, ez dire</w:t>
        <w:softHyphen/>
        <w:t>la per</w:t>
        <w:softHyphen/>
        <w:t>tso</w:t>
        <w:softHyphen/>
        <w:t>na jaki</w:t>
        <w:softHyphen/>
        <w:t>nek egin</w:t>
        <w:softHyphen/>
        <w:t>da</w:t>
        <w:softHyphen/>
        <w:t>ko deli</w:t>
        <w:softHyphen/>
        <w:t>tu</w:t>
        <w:softHyphen/>
        <w:t>ak epai</w:t>
        <w:softHyphen/>
        <w:t>tzen, deli</w:t>
        <w:softHyphen/>
        <w:t>tu kolek</w:t>
        <w:softHyphen/>
        <w:t>ti</w:t>
        <w:softHyphen/>
        <w:t>bo</w:t>
        <w:softHyphen/>
        <w:t>ak bai</w:t>
        <w:softHyphen/>
        <w:t>zik, edo per</w:t>
        <w:softHyphen/>
        <w:t>tso</w:t>
        <w:softHyphen/>
        <w:t>nek talde konk</w:t>
        <w:softHyphen/>
        <w:t>re</w:t>
        <w:softHyphen/>
        <w:t>tu batzu</w:t>
        <w:softHyphen/>
        <w:t>e</w:t>
        <w:softHyphen/>
        <w:t>tan lan poli</w:t>
        <w:softHyphen/>
        <w:t>ti</w:t>
        <w:softHyphen/>
        <w:t>ko soila egi</w:t>
        <w:softHyphen/>
        <w:t>tea. Baina hemen epai</w:t>
        <w:softHyphen/>
        <w:t>le batzu</w:t>
        <w:softHyphen/>
        <w:t>ek ere hala</w:t>
        <w:softHyphen/>
        <w:t>ko pre</w:t>
        <w:softHyphen/>
        <w:t>ze</w:t>
        <w:softHyphen/>
        <w:t>den</w:t>
        <w:softHyphen/>
        <w:t>te</w:t>
        <w:softHyphen/>
        <w:t>ak eza</w:t>
        <w:softHyphen/>
        <w:t>rri dituz</w:t>
        <w:softHyphen/>
        <w:t>te: ETA</w:t>
        <w:softHyphen/>
        <w:t>koa izan zai</w:t>
        <w:softHyphen/>
        <w:t>tez</w:t>
        <w:softHyphen/>
        <w:t>ke jakin gabe ere, eta zure pro</w:t>
        <w:softHyphen/>
        <w:t>ble</w:t>
        <w:softHyphen/>
        <w:t>ma da, zuk ez bal</w:t>
        <w:softHyphen/>
        <w:t>din bada</w:t>
        <w:softHyphen/>
        <w:t>ki</w:t>
        <w:softHyphen/>
        <w:t>zu.</w:t>
      </w:r>
    </w:p>
    <w:p>
      <w:pPr>
        <w:pStyle w:val="Texto"/>
        <w:rPr/>
      </w:pPr>
      <w:r>
        <w:rPr/>
        <w:t>Kar</w:t>
        <w:softHyphen/>
        <w:t>tze</w:t>
        <w:softHyphen/>
        <w:t>lan dago</w:t>
        <w:softHyphen/>
        <w:t>en jende asko lan poli</w:t>
        <w:softHyphen/>
        <w:t>ti</w:t>
        <w:softHyphen/>
        <w:t>ko soi</w:t>
        <w:softHyphen/>
        <w:t>la</w:t>
        <w:softHyphen/>
        <w:t>ren</w:t>
        <w:softHyphen/>
        <w:t>ga</w:t>
        <w:softHyphen/>
        <w:t>tik dago, eta hori ere –berri</w:t>
        <w:softHyphen/>
        <w:t>ro diot– ezin duzue hemen zau</w:t>
        <w:softHyphen/>
        <w:t>de</w:t>
        <w:softHyphen/>
        <w:t>ten inork ukatu. Eta ez deza</w:t>
        <w:softHyphen/>
        <w:t>gun ahatz, auzi</w:t>
        <w:softHyphen/>
        <w:t>pe</w:t>
        <w:softHyphen/>
        <w:t>ra</w:t>
        <w:softHyphen/>
        <w:t>tu</w:t>
        <w:softHyphen/>
        <w:t>ta egon gabe ere, per</w:t>
        <w:softHyphen/>
        <w:t>tso</w:t>
        <w:softHyphen/>
        <w:t>na askok beren esku</w:t>
        <w:softHyphen/>
        <w:t>bi</w:t>
        <w:softHyphen/>
        <w:t>de zibil eta poli</w:t>
        <w:softHyphen/>
        <w:t>ti</w:t>
        <w:softHyphen/>
        <w:t>ko</w:t>
        <w:softHyphen/>
        <w:t>ak urra</w:t>
        <w:softHyphen/>
        <w:t>tu</w:t>
        <w:softHyphen/>
        <w:t>ta dituz</w:t>
        <w:softHyphen/>
        <w:t>te</w:t>
        <w:softHyphen/>
        <w:t>la. Eta gogo</w:t>
        <w:softHyphen/>
        <w:t>ra eka</w:t>
        <w:softHyphen/>
        <w:t>rri nahi dut pasa den hau</w:t>
        <w:softHyphen/>
        <w:t>tes</w:t>
        <w:softHyphen/>
        <w:t>kun</w:t>
        <w:softHyphen/>
        <w:t>de</w:t>
        <w:softHyphen/>
        <w:t>e</w:t>
        <w:softHyphen/>
        <w:t>tan Hego Eus</w:t>
        <w:softHyphen/>
        <w:t>kal Herri</w:t>
        <w:softHyphen/>
        <w:t>an 40.000 per</w:t>
        <w:softHyphen/>
        <w:t>tso</w:t>
        <w:softHyphen/>
        <w:t>na, bere esku</w:t>
        <w:softHyphen/>
        <w:t>bi</w:t>
        <w:softHyphen/>
        <w:t>de zibil eta poli</w:t>
        <w:softHyphen/>
        <w:t>ti</w:t>
        <w:softHyphen/>
        <w:t>ko</w:t>
        <w:softHyphen/>
        <w:t>ak urra</w:t>
        <w:softHyphen/>
        <w:t>tu</w:t>
        <w:softHyphen/>
        <w:t>ta zituz</w:t>
        <w:softHyphen/>
        <w:t>te</w:t>
        <w:softHyphen/>
        <w:t>nez gero, ezin izan zire</w:t>
        <w:softHyphen/>
        <w:t>la, adi</w:t>
        <w:softHyphen/>
        <w:t>bi</w:t>
        <w:softHyphen/>
        <w:t>dez, inon</w:t>
        <w:softHyphen/>
        <w:t>go hau</w:t>
        <w:softHyphen/>
        <w:t>tes</w:t>
        <w:softHyphen/>
        <w:t>kun</w:t>
        <w:softHyphen/>
        <w:t>de zerren</w:t>
        <w:softHyphen/>
        <w:t>da</w:t>
        <w:softHyphen/>
        <w:t>tan aur</w:t>
        <w:softHyphen/>
        <w:t>kez</w:t>
        <w:softHyphen/>
        <w:t>tu.</w:t>
      </w:r>
    </w:p>
    <w:p>
      <w:pPr>
        <w:pStyle w:val="Texto"/>
        <w:rPr/>
      </w:pPr>
      <w:r>
        <w:rPr/>
        <w:t>Eta bar</w:t>
        <w:softHyphen/>
        <w:t>ka</w:t>
        <w:softHyphen/>
        <w:t>tu</w:t>
        <w:softHyphen/>
        <w:t>ko dida</w:t>
        <w:softHyphen/>
        <w:t>zue esa</w:t>
        <w:softHyphen/>
        <w:t>tea, baina bere burua demok</w:t>
        <w:softHyphen/>
        <w:t>ra</w:t>
        <w:softHyphen/>
        <w:t>ti</w:t>
        <w:softHyphen/>
        <w:t>ko</w:t>
        <w:softHyphen/>
        <w:t>tzat dau</w:t>
        <w:softHyphen/>
        <w:t>kan esta</w:t>
        <w:softHyphen/>
        <w:t>tu bate</w:t>
        <w:softHyphen/>
        <w:t>an hori ez da zile</w:t>
        <w:softHyphen/>
        <w:t>gi. Esta</w:t>
        <w:softHyphen/>
        <w:t>tu horren label demok</w:t>
        <w:softHyphen/>
        <w:t>ra</w:t>
        <w:softHyphen/>
        <w:t>ti</w:t>
        <w:softHyphen/>
        <w:t>koa eta sines</w:t>
        <w:softHyphen/>
        <w:t>ga</w:t>
        <w:softHyphen/>
        <w:t>rri</w:t>
        <w:softHyphen/>
        <w:t>ta</w:t>
        <w:softHyphen/>
        <w:t>su</w:t>
        <w:softHyphen/>
        <w:t>na kolo</w:t>
        <w:softHyphen/>
        <w:t>kan jar</w:t>
        <w:softHyphen/>
        <w:t>tzen du. Hori ere bar</w:t>
        <w:softHyphen/>
        <w:t>ba</w:t>
        <w:softHyphen/>
        <w:t>ri</w:t>
        <w:softHyphen/>
        <w:t>ta</w:t>
        <w:softHyphen/>
        <w:t>te bat da, egia da.</w:t>
      </w:r>
    </w:p>
    <w:p>
      <w:pPr>
        <w:pStyle w:val="Texto"/>
        <w:rPr/>
      </w:pPr>
      <w:r>
        <w:rPr/>
        <w:t>Aspal</w:t>
        <w:softHyphen/>
        <w:t>di</w:t>
        <w:softHyphen/>
        <w:t>ko garai</w:t>
        <w:softHyphen/>
        <w:t>ak, fran</w:t>
        <w:softHyphen/>
        <w:t>kis</w:t>
        <w:softHyphen/>
        <w:t>mo garai</w:t>
        <w:softHyphen/>
        <w:t>ak, etor</w:t>
        <w:softHyphen/>
        <w:t>tzen zaiz</w:t>
        <w:softHyphen/>
        <w:t>ki</w:t>
        <w:softHyphen/>
        <w:t>gu gogo</w:t>
        <w:softHyphen/>
        <w:t>ra. Garai hai</w:t>
        <w:softHyphen/>
        <w:t>e</w:t>
        <w:softHyphen/>
        <w:t>tan ezin zen lan poli</w:t>
        <w:softHyphen/>
        <w:t>ti</w:t>
        <w:softHyphen/>
        <w:t>ko</w:t>
        <w:softHyphen/>
        <w:t>rik egin, ezku</w:t>
        <w:softHyphen/>
        <w:t>tu</w:t>
        <w:softHyphen/>
        <w:t>an egin behar zen lan poli</w:t>
        <w:softHyphen/>
        <w:t>ti</w:t>
        <w:softHyphen/>
        <w:t>koa. Baina jen</w:t>
        <w:softHyphen/>
        <w:t>dar</w:t>
        <w:softHyphen/>
        <w:t>te</w:t>
        <w:softHyphen/>
        <w:t>a</w:t>
        <w:softHyphen/>
        <w:t>ren gehien</w:t>
        <w:softHyphen/>
        <w:t>goa kon</w:t>
        <w:softHyphen/>
        <w:t>ben</w:t>
        <w:softHyphen/>
        <w:t>tzi</w:t>
        <w:softHyphen/>
        <w:t>tu</w:t>
        <w:softHyphen/>
        <w:t>ta dago aspal</w:t>
        <w:softHyphen/>
        <w:t>di</w:t>
        <w:softHyphen/>
        <w:t>ko garai ilun hori</w:t>
        <w:softHyphen/>
        <w:t>ek gain</w:t>
        <w:softHyphen/>
        <w:t>di</w:t>
        <w:softHyphen/>
        <w:t>tu nahi ditu</w:t>
        <w:softHyphen/>
        <w:t>e</w:t>
        <w:softHyphen/>
        <w:t>la. Ez dakit hemen gau</w:t>
        <w:softHyphen/>
        <w:t>den guz</w:t>
        <w:softHyphen/>
        <w:t>ti</w:t>
        <w:softHyphen/>
        <w:t>ok hori gain</w:t>
        <w:softHyphen/>
        <w:t>di</w:t>
        <w:softHyphen/>
        <w:t>tze</w:t>
        <w:softHyphen/>
        <w:t>ko bene</w:t>
        <w:softHyphen/>
        <w:t>ta</w:t>
        <w:softHyphen/>
        <w:t>ko kon</w:t>
        <w:softHyphen/>
        <w:t>pro</w:t>
        <w:softHyphen/>
        <w:t>mi</w:t>
        <w:softHyphen/>
        <w:t>soa dau</w:t>
        <w:softHyphen/>
        <w:t>ka</w:t>
        <w:softHyphen/>
        <w:t>gun. Guk bai.</w:t>
      </w:r>
    </w:p>
    <w:p>
      <w:pPr>
        <w:pStyle w:val="Texto"/>
        <w:rPr/>
      </w:pPr>
      <w:r>
        <w:rPr/>
        <w:t>Eta age</w:t>
        <w:softHyphen/>
        <w:t>ri</w:t>
        <w:softHyphen/>
        <w:t>koa da, Pérez andre</w:t>
        <w:softHyphen/>
        <w:t>ak ere esan duen beza</w:t>
        <w:softHyphen/>
        <w:t>la, garai berri bate</w:t>
        <w:softHyphen/>
        <w:t>an gau</w:t>
        <w:softHyphen/>
        <w:t>de</w:t>
        <w:softHyphen/>
        <w:t>la, batzu</w:t>
        <w:softHyphen/>
        <w:t>en</w:t>
        <w:softHyphen/>
        <w:t>tzat dese</w:t>
        <w:softHyphen/>
        <w:t>ro</w:t>
        <w:softHyphen/>
        <w:t>soa den arren. Badi</w:t>
        <w:softHyphen/>
        <w:t>ru</w:t>
        <w:softHyphen/>
        <w:t>di batzu</w:t>
        <w:softHyphen/>
        <w:t>en</w:t>
        <w:softHyphen/>
        <w:t>tzat dese</w:t>
        <w:softHyphen/>
        <w:t>ro</w:t>
        <w:softHyphen/>
        <w:t>soa dela, baina pena</w:t>
        <w:softHyphen/>
        <w:t>ga</w:t>
        <w:softHyphen/>
        <w:t>rria da. Gu lane</w:t>
        <w:softHyphen/>
        <w:t>an ari gara urte</w:t>
        <w:softHyphen/>
        <w:t>e</w:t>
        <w:softHyphen/>
        <w:t>ta</w:t>
        <w:softHyphen/>
        <w:t>ko gataz</w:t>
        <w:softHyphen/>
        <w:t>ka</w:t>
        <w:softHyphen/>
        <w:t>ri kon</w:t>
        <w:softHyphen/>
        <w:t>pon</w:t>
        <w:softHyphen/>
        <w:t>bi</w:t>
        <w:softHyphen/>
        <w:t>dea ema</w:t>
        <w:softHyphen/>
        <w:t>te</w:t>
        <w:softHyphen/>
        <w:t>ko, eta horre</w:t>
        <w:softHyphen/>
        <w:t>ta</w:t>
        <w:softHyphen/>
        <w:t>ra</w:t>
        <w:softHyphen/>
        <w:t>ko ezin</w:t>
        <w:softHyphen/>
        <w:t>bes</w:t>
        <w:softHyphen/>
        <w:t>te</w:t>
        <w:softHyphen/>
        <w:t>ko urra</w:t>
        <w:softHyphen/>
        <w:t>tse</w:t>
        <w:softHyphen/>
        <w:t>ta</w:t>
        <w:softHyphen/>
        <w:t>ko bat, derri</w:t>
        <w:softHyphen/>
        <w:t>go</w:t>
        <w:softHyphen/>
        <w:t>rrez, gus</w:t>
        <w:softHyphen/>
        <w:t>ta</w:t>
        <w:softHyphen/>
        <w:t>tu edo ez, nor</w:t>
        <w:softHyphen/>
        <w:t>ma</w:t>
        <w:softHyphen/>
        <w:t>li</w:t>
        <w:softHyphen/>
        <w:t>za</w:t>
        <w:softHyphen/>
        <w:t>zio poli</w:t>
        <w:softHyphen/>
        <w:t>ti</w:t>
        <w:softHyphen/>
        <w:t>koa da. Jen</w:t>
        <w:softHyphen/>
        <w:t>dar</w:t>
        <w:softHyphen/>
        <w:t>te honek bake</w:t>
        <w:softHyphen/>
        <w:t>an bizi</w:t>
        <w:softHyphen/>
        <w:t>tze</w:t>
        <w:softHyphen/>
        <w:t>ko esku</w:t>
        <w:softHyphen/>
        <w:t>bi</w:t>
        <w:softHyphen/>
        <w:t>dea du. Bake ager</w:t>
        <w:softHyphen/>
        <w:t>to</w:t>
        <w:softHyphen/>
        <w:t>ki hori erai</w:t>
        <w:softHyphen/>
        <w:t>ki</w:t>
        <w:softHyphen/>
        <w:t>tzea denon esku dago, denon egin</w:t>
        <w:softHyphen/>
        <w:t>be</w:t>
        <w:softHyphen/>
        <w:t>ha</w:t>
        <w:softHyphen/>
        <w:t>rra da, eta denok izan</w:t>
        <w:softHyphen/>
        <w:t>go dugu zer egin eta zer esan.</w:t>
      </w:r>
    </w:p>
    <w:p>
      <w:pPr>
        <w:pStyle w:val="Texto"/>
        <w:rPr/>
      </w:pPr>
      <w:r>
        <w:rPr/>
        <w:t>Horri begi</w:t>
        <w:softHyphen/>
        <w:t>ra, beraz, eta buka</w:t>
        <w:softHyphen/>
        <w:t>tze</w:t>
        <w:softHyphen/>
        <w:t>ko, epai</w:t>
        <w:softHyphen/>
        <w:t>ke</w:t>
        <w:softHyphen/>
        <w:t>ta poli</w:t>
        <w:softHyphen/>
        <w:t>ti</w:t>
        <w:softHyphen/>
        <w:t>ko hauek behin beti</w:t>
        <w:softHyphen/>
        <w:t>ko amai</w:t>
        <w:softHyphen/>
        <w:t>tu behar dute. Per</w:t>
        <w:softHyphen/>
        <w:t>tso</w:t>
        <w:softHyphen/>
        <w:t>na guz</w:t>
        <w:softHyphen/>
        <w:t>ti</w:t>
        <w:softHyphen/>
        <w:t>en esku</w:t>
        <w:softHyphen/>
        <w:t>bi</w:t>
        <w:softHyphen/>
        <w:t>de guz</w:t>
        <w:softHyphen/>
        <w:t>ti</w:t>
        <w:softHyphen/>
        <w:t>ak erres</w:t>
        <w:softHyphen/>
        <w:t>pe</w:t>
        <w:softHyphen/>
        <w:t>ta</w:t>
        <w:softHyphen/>
        <w:t>tu behar dira, baita per</w:t>
        <w:softHyphen/>
        <w:t>tso</w:t>
        <w:softHyphen/>
        <w:t>nen poli</w:t>
        <w:softHyphen/>
        <w:t>ti</w:t>
        <w:softHyphen/>
        <w:t>ka egi</w:t>
        <w:softHyphen/>
        <w:t>te</w:t>
        <w:softHyphen/>
        <w:t>ko esku</w:t>
        <w:softHyphen/>
        <w:t>bi</w:t>
        <w:softHyphen/>
        <w:t>dea ere. Esku</w:t>
        <w:softHyphen/>
        <w:t>bi</w:t>
        <w:softHyphen/>
        <w:t>de zibil eta poli</w:t>
        <w:softHyphen/>
        <w:t>ti</w:t>
        <w:softHyphen/>
        <w:t>ko</w:t>
        <w:softHyphen/>
        <w:t>ak, beraz, ber</w:t>
        <w:softHyphen/>
        <w:t>ma</w:t>
        <w:softHyphen/>
        <w:t>tu behar dira ideia guz</w:t>
        <w:softHyphen/>
        <w:t>ti</w:t>
        <w:softHyphen/>
        <w:t>en</w:t>
        <w:softHyphen/>
        <w:t>tzat. Ideia guz</w:t>
        <w:softHyphen/>
        <w:t>ti</w:t>
        <w:softHyphen/>
        <w:t>ak izan behar dira defen</w:t>
        <w:softHyphen/>
        <w:t>da</w:t>
        <w:softHyphen/>
        <w:t>ga</w:t>
        <w:softHyphen/>
        <w:t>rri; nahiz eta batzu</w:t>
        <w:softHyphen/>
        <w:t>en</w:t>
        <w:softHyphen/>
        <w:t>tzat moles</w:t>
        <w:softHyphen/>
        <w:t>ta</w:t>
        <w:softHyphen/>
        <w:t>ga</w:t>
        <w:softHyphen/>
        <w:t>rria izan, ideia guz</w:t>
        <w:softHyphen/>
        <w:t>ti</w:t>
        <w:softHyphen/>
        <w:t>ak izan behar dira defen</w:t>
        <w:softHyphen/>
        <w:t>da</w:t>
        <w:softHyphen/>
        <w:t>ga</w:t>
        <w:softHyphen/>
        <w:t>rri, bide bake</w:t>
        <w:softHyphen/>
        <w:t>tsu</w:t>
        <w:softHyphen/>
        <w:t>ak eta demok</w:t>
        <w:softHyphen/>
        <w:t>ra</w:t>
        <w:softHyphen/>
        <w:t>ti</w:t>
        <w:softHyphen/>
        <w:t>ko</w:t>
        <w:softHyphen/>
        <w:t>ak era</w:t>
        <w:softHyphen/>
        <w:t>bi</w:t>
        <w:softHyphen/>
        <w:t>li</w:t>
        <w:softHyphen/>
        <w:t>ta, baita inde</w:t>
        <w:softHyphen/>
        <w:t>pen</w:t>
        <w:softHyphen/>
        <w:t>den</w:t>
        <w:softHyphen/>
        <w:t>tzia bera eska</w:t>
        <w:softHyphen/>
        <w:t>tzea ere, eta hori gau</w:t>
        <w:softHyphen/>
        <w:t>za</w:t>
        <w:softHyphen/>
        <w:t>tze</w:t>
        <w:softHyphen/>
        <w:t>ko bide</w:t>
        <w:softHyphen/>
        <w:t>ak jorra</w:t>
        <w:softHyphen/>
        <w:t>tzea. Bes</w:t>
        <w:softHyphen/>
        <w:t>te</w:t>
        <w:softHyphen/>
        <w:t>rik ez. Eske</w:t>
        <w:softHyphen/>
        <w:t>rrik asko.</w:t>
      </w:r>
    </w:p>
    <w:p>
      <w:pPr>
        <w:pStyle w:val="Texto"/>
        <w:rPr/>
      </w:pPr>
      <w:r>
        <w:rPr>
          <w:i w:val="false"/>
        </w:rPr>
        <w:t>SR. PRESIDENTE:</w:t>
      </w:r>
      <w:r>
        <w:rPr/>
        <w:t xml:space="preserve"> Muchas gracias a usted, señora Ruiz. Vamos a abrir a continuación un turno a favor y otro en contra de la moción. ¿A favor? El señor Nuin, por el Grupo Parlamentario Izquierda-Ezkerra, tiene la palabra.</w:t>
      </w:r>
    </w:p>
    <w:p>
      <w:pPr>
        <w:pStyle w:val="Texto"/>
        <w:rPr/>
      </w:pPr>
      <w:r>
        <w:rPr>
          <w:i w:val="false"/>
        </w:rPr>
        <w:t>SR. NUIN MORENO:</w:t>
      </w:r>
      <w:r>
        <w:rPr/>
        <w:t xml:space="preserve"> Gracias, señor Presidente. La posición de mi grupo la explicaré a continuación. La moción tiene ocho puntos y nuestra posición es diferente en estos puntos. Nosotros compartimos cinco de estos puntos y no compartimos y votaríamos en contra de tres de ellos. Si no hay votación separada –luego comentaré los puntos en los que solicitamos votación separada– nos abstendremos en el conjunto de la moción. </w:t>
      </w:r>
    </w:p>
    <w:p>
      <w:pPr>
        <w:pStyle w:val="Texto"/>
        <w:rPr/>
      </w:pPr>
      <w:r>
        <w:rPr/>
        <w:t>Una primera declaración o posición de mi grupo en relación con el conjunto o una idea central que está en la moción o en algunos puntos de la moción, en concreto, en los puntos 2 y 5, es que son puntos que nosotros en su literalidad no podemos compartir. Porque de compartir en su literalidad, tal y como están expuestos, los puntos 2 y 5, llegaríamos a una conclusión que ha expuesto muy claramente la señora Ruiz, la portavoz de Bildu, y que nosotros no compartimos, y esa conclusión sería que si en Navarra o en la Comunidad Autónoma Vasca los ciudadanos y ciudadanas navarros o vascos trabajamos o nos comprometemos por la independencia o por la construcción nacional de Euskal Herria solo podríamos esperar del Estado español una justicia política. Y eso es algo que nosotros no compartimos y con lo cual no estamos de acuerdo, porque sería tanto como afirmar que en ese orden el Estado español no es un Estado de derecho y que la justicia en el Estado español no es una justicia democrática. Por lo tanto, con esa conclusión que se deriva de los puntos 2 y 5, tal y como están redactados en su literalidad, nosotros no podemos estar de acuerdo.</w:t>
      </w:r>
    </w:p>
    <w:p>
      <w:pPr>
        <w:pStyle w:val="Texto"/>
        <w:rPr/>
      </w:pPr>
      <w:r>
        <w:rPr/>
        <w:t>Dicho esto, decimos también que no faltan motivos para desconfiar, no solo últimamente sino también en el tiempo, de cómo han funcionado en ocasiones el Poder Judicial y el sistema judicial. Hace muy pocos días hemos visto, por ejemplo, que un juez era condenado por investigar la corrupción o que era encausado por investigar los crímenes del franquismo. Por lo tanto, motivos de desconfianza hay muchos. Y probablemente también el modelo de transición a la democracia en el Estado español después de la dictadura franquista hizo que no se pudiera en aquel momento entrar a fondo y plenamente en una democratización de determinados poderes del Estado, y el Poder Judicial probablemente fue uno de ellos. Pero, dicho esto, nosotros no negaremos tampoco el impulso político que ha habido en numerosas instrucciones judiciales en los últimos años al amparo de la teoría de todo es ETA. Esa es una realidad que ha estado ahí, en nuestra opinión. Y nosotros hemos rechazado esa construcción teórica judicial, no la compartimos y la hemos denunciado. Es más, probablemente, muchos de nosotros podemos tener la convicción de que, al calor de esa teoría, se ha encausado, se ha juzgado y se ha condenado a ciudadanos inocentes que nada tenían que ver con la violencia y el terrorismo. Sin embargo, afirmar, tal y como se hace en esta moción, con carácter genérico y con carácter general, en esos puntos 2 y 5, que estamos asistiendo a procesos judiciales políticos, sin detallar en concreto de qué causas hablamos, de qué procedimientos hablamos y de qué circunstancias y de qué hechos hablamos, hacer esa afirmación política tan general nos lleva inevitablemente a la conclusión, que creemos que también ha trasladado la portavoz de Bildu, que es una conclusión política que no compartimos, como he dicho antes, de que, en definitiva, en Euskal Herria, si alguien está comprometido con la construcción nacional de Euskal Herria o con la independencia, solo puede esperar una justicia política del Estado español. Y, eso, insisto, nosotros no lo compartimos y creemos que no es cierto.</w:t>
      </w:r>
    </w:p>
    <w:p>
      <w:pPr>
        <w:pStyle w:val="Texto"/>
        <w:rPr/>
      </w:pPr>
      <w:r>
        <w:rPr/>
        <w:t>Otras partes y otros puntos de la moción, evidentemente, los compartimos. Algunos de ellos son afirmaciones políticas de principios vertebradores de un Estado de derecho. Punto primero: “Comprometerse a defender y promover activamente todos los derechos humanos, incluidos los derechos civiles y políticos de toda la ciudadanía.” No está mal recordar esto estos días en los que tenemos el ejemplo del comportamiento de la Policía en Valencia con los estudiantes. Por lo tanto, no diré yo que en Valencia no hay Estado de derecho y no hay Estado democrático, pero el comportamiento de la Policía con los estudiantes valencianos vulnera los derechos civiles y políticos de esos ciudadanos. Por lo tanto, no está mal recodarlo.</w:t>
      </w:r>
    </w:p>
    <w:p>
      <w:pPr>
        <w:pStyle w:val="Texto"/>
        <w:rPr/>
      </w:pPr>
      <w:r>
        <w:rPr/>
        <w:t>Como tampoco está mal –nosotros lo compartimos– lo de recordar o reiterar en un acuerdo político lo que dice el punto sexto de la moción, que es solicitar al Gobierno español que garantice el derecho a la libre organización con fines políticos y sociales.</w:t>
      </w:r>
    </w:p>
    <w:p>
      <w:pPr>
        <w:pStyle w:val="Texto"/>
        <w:rPr/>
      </w:pPr>
      <w:r>
        <w:rPr/>
        <w:t xml:space="preserve">También compartimos los puntos 3 y 4, en los que se aboga por la derogación de jurisdicciones y legislaciones especiales o de órganos judiciales excepcionales como la Audiencia Nacional. Compartimos esta posición y siempre hemos defendido que en un Estado plenamente democrático y de derecho no deberían existir órganos jurisdiccionales excepcionales o legislaciones excepcionales. Yo creo que prácticamente todos estamos convencidos de que eso forma parte del pasado. Nosotros siempre hemos defendido que no tenían razón de ser en ninguna circunstancia, pero menos ahora. Esperemos que sea así para todo el mundo y que podamos superar legislaciones excepcionales que, en nuestra opinión, insisto, no se justificaban nunca; tampoco en la lucha antiterrorista. </w:t>
      </w:r>
    </w:p>
    <w:p>
      <w:pPr>
        <w:pStyle w:val="Texto"/>
        <w:rPr/>
      </w:pPr>
      <w:r>
        <w:rPr/>
        <w:t xml:space="preserve">En definitiva, nosotros, como digo, compartimos algunos puntos de esta moción, los que hacen unos pronunciamientos de reafirmación de principios vertebradores del Estado de derecho, compartimos también la derogación de jurisdicciones excepcionales o de órganos judiciales excepcionales, pero no podemos compartir algunas afirmaciones políticas de las cuales se sacan necesariamente unas conclusiones que, desde luego, nosotros no queremos que se asienten en la realidad. El Estado español es un Estado democrático y la justicia en el Estado español es la justicia de un Estado de derecho, con todas sus imperfecciones y con todos sus errores. Por lo tanto, nosotros pedimos la votación separada de los puntos 2, 5 y 8. De no ser así, de no ser votada de forma separada, nos abstendremos en el conjunto de la moción. </w:t>
      </w:r>
    </w:p>
    <w:p>
      <w:pPr>
        <w:pStyle w:val="Texto"/>
        <w:rPr/>
      </w:pPr>
      <w:r>
        <w:rPr>
          <w:i w:val="false"/>
        </w:rPr>
        <w:t>SR. PRESIDENTE:</w:t>
      </w:r>
      <w:r>
        <w:rPr/>
        <w:t xml:space="preserve"> Muchas gracias, señor Nuin. A continuación, abrimos un turno en contra. ¿Portavoces que deseen intervenir? El señor Ezpeleta, por el Grupo Parlamentario de Unión del Pueblo Navarro, tiene la palabra. </w:t>
      </w:r>
    </w:p>
    <w:p>
      <w:pPr>
        <w:pStyle w:val="Texto"/>
        <w:rPr/>
      </w:pPr>
      <w:r>
        <w:rPr>
          <w:i w:val="false"/>
        </w:rPr>
        <w:t>SR. EZPELETA ITURRALDE:</w:t>
      </w:r>
      <w:r>
        <w:rPr/>
        <w:t xml:space="preserve"> Muchas gracias, señor Presidente. Señorías, el discurso de la izquierda abertzale vuelve a este Parlamento. Sus mensajes perennes vuelven a pasearse por este hemiciclo: derechos civiles y políticos, reclamaciones del fin de los juicios políticos y reivindicación del derecho a organizarse, vulneración de los derechos de la juventud, carácter político de los sumarios abiertos, abolición de la Audiencia Nacional. Huele a la misma cantinela de siempre, a la misma de siempre.</w:t>
      </w:r>
    </w:p>
    <w:p>
      <w:pPr>
        <w:pStyle w:val="Texto"/>
        <w:rPr/>
      </w:pPr>
      <w:r>
        <w:rPr/>
        <w:t>La moción que se presenta a esta Cámara es la tapadera de todo esto. No es casualidad que este mismo debate se celebrara ayer en el Congreso de los Diputados en Madrid. UPN cree en el Estado de derecho, del que todos los españoles nos hemos dotado. Creemos en la división de poderes, en el Poder Legislativo, en el Ejecutivo y en el Judicial. Creemos en la Constitución y en las leyes, y también creemos en el respeto a la vida, en la libertad de militar en partidos no nacionalistas ni separatistas, de pasear sin escuchar insultos por la calle. Creemos en el cumplimiento íntegro de las penas, en el respeto y admiración a las víctimas del terrorismo, en la disolución de ETA, en la entrega de sus armas y de sus miembros asesinos, en que pidan perdón a sus víctimas. También creemos en perseguir a los colaboradores de la banda asesina y a sus cómplices. En definitiva, creemos, señoras Ruiz y Pérez, en una España en libertad, en paz y en la que los que han sufrido la persecución de las balas y de la Goma 2 puedan levantar de nuevo la cabeza, salir a la calle y sentirse orgullosos de su país, España, y de sus conciudadanos.</w:t>
      </w:r>
    </w:p>
    <w:p>
      <w:pPr>
        <w:pStyle w:val="Texto"/>
        <w:rPr/>
      </w:pPr>
      <w:r>
        <w:rPr/>
        <w:t>El artículo 117.1 de la Constitución Española dice que la justicia emana del pueblo y se administra por jueces y magistrados, integrantes del Poder Judicial y sometidos únicamente al imperio de la ley. Estamos dotados de una garantía jurídica a la que pueden acceder todos los ciudadanos de nuestro país, en donde una sentencia puede ser revocada por otra. Eso es el Estado de derecho en estado puro. UPN cree en ello, tengan ustedes la total seguridad.</w:t>
      </w:r>
    </w:p>
    <w:p>
      <w:pPr>
        <w:pStyle w:val="Texto"/>
        <w:rPr/>
      </w:pPr>
      <w:r>
        <w:rPr/>
        <w:t>En España no hay ni presos políticos ni juicios políticos. En España hay asesinos y colaboradores de los mismos pillados y juzgados por lo que han hecho.</w:t>
      </w:r>
    </w:p>
    <w:p>
      <w:pPr>
        <w:pStyle w:val="Texto"/>
        <w:rPr/>
      </w:pPr>
      <w:r>
        <w:rPr>
          <w:i w:val="false"/>
        </w:rPr>
        <w:t>SR. PRESIDENTE:</w:t>
      </w:r>
      <w:r>
        <w:rPr/>
        <w:t xml:space="preserve"> Señor Zabaleta, por favor. Escuche, aunque no comparta. Guardemos un poquito de respeto a la persona, al Parlamentario que está interviniendo.</w:t>
      </w:r>
    </w:p>
    <w:p>
      <w:pPr>
        <w:pStyle w:val="Texto"/>
        <w:rPr/>
      </w:pPr>
      <w:r>
        <w:rPr>
          <w:i w:val="false"/>
        </w:rPr>
        <w:t xml:space="preserve">SR. EZPELETA ITURRALDE: </w:t>
      </w:r>
      <w:r>
        <w:rPr/>
        <w:t>Y en los gestos, señor Presidente, de la mano del señor Zabaleta.</w:t>
      </w:r>
    </w:p>
    <w:p>
      <w:pPr>
        <w:pStyle w:val="Texto"/>
        <w:rPr/>
      </w:pPr>
      <w:r>
        <w:rPr>
          <w:i w:val="false"/>
        </w:rPr>
        <w:t>SR. PRESIDENTE:</w:t>
      </w:r>
      <w:r>
        <w:rPr/>
        <w:t xml:space="preserve"> Por eso digo lo del respeto al Parlamentario, señor Ezpeleta. Continúe, por favor. </w:t>
      </w:r>
    </w:p>
    <w:p>
      <w:pPr>
        <w:pStyle w:val="Texto"/>
        <w:rPr/>
      </w:pPr>
      <w:r>
        <w:rPr>
          <w:i w:val="false"/>
        </w:rPr>
        <w:t xml:space="preserve">SR. EZPELETA ITURRALDE: </w:t>
      </w:r>
      <w:r>
        <w:rPr/>
        <w:t>Decía que en España no hay ni presos políticos ni juicios políticos, hay asesinos y colaboradores de los mismos pillados y juzgados por lo que han hecho, pillados por las Fuerzas y Cuerpos de Seguridad del Estado, a las que queremos agradecer su trabajo y su dedicación y a las que reconocemos como parte fundamental del Estado de derecho, y juzgados por el Poder Judicial como garante de nuestras libertades. Los juicios, señoras Ruiz y Pérez, se hacen en los juzgados y no en otros foros.</w:t>
      </w:r>
    </w:p>
    <w:p>
      <w:pPr>
        <w:pStyle w:val="Texto"/>
        <w:rPr/>
      </w:pPr>
      <w:r>
        <w:rPr/>
        <w:t>El partido al que represento en este momento defiende la libertad, la justicia, la igualdad, el pluralismo, la dignidad de las personas y sus derechos, no lo duden, porque estas son las bases de la civilización, pero, eso sí, dentro de las normas de funcionamiento con las que contamos, no al libre albedrío de unos pocos interesados.</w:t>
      </w:r>
    </w:p>
    <w:p>
      <w:pPr>
        <w:pStyle w:val="Texto"/>
        <w:rPr/>
      </w:pPr>
      <w:r>
        <w:rPr/>
        <w:t>Miren ustedes, cuando además de todo lo que ustedes quieran, les oiga pedir a ETA, a los asesinos, a los colaboradores, a los cómplices, a las plataformas de apoyo a ETA, a las asociaciones tapadera de ETA, que ETA se disuelva, que entregue a sus miembros para pagar por lo que han hecho, que entreguen las armas y que pidan perdón a quienes han hecho sufrir, ese día me empezaré a creer algo su discurso. Comprenderán que mientras tanto ni ustedes ni sus grupos son ya capaces de engañar a nadie. ¿O acaso ustedes se sentarían a hablar con alguien que se ha dedicado a matar a otras personas por pensar distinto teniendo una pistola manchada de sangre en su cintura o con quien llega a una cita con ustedes en un coche cargado de explosivos y con el detonador en el bolsillo? Me imagino que ustedes sí se sentarían, porque, claro, como esta persona ha dicho que no le apetece matar más... ¿Creen que esto es también disfrutar de todos los derechos humanos? ¿Lo creen? Miren ustedes, ni yo ni nadie de UPN lo haremos nunca en esas circunstancias por nuestra propia dignidad y por la de todas las víctimas de ETA. No pierda más el tiempo con ese tema, que ya me hastía. Votaremos en contra de la moción. Nada más y muchas gracias.</w:t>
      </w:r>
    </w:p>
    <w:p>
      <w:pPr>
        <w:pStyle w:val="Texto"/>
        <w:rPr/>
      </w:pPr>
      <w:r>
        <w:rPr>
          <w:i w:val="false"/>
        </w:rPr>
        <w:t>SR. PRESIDENTE:</w:t>
      </w:r>
      <w:r>
        <w:rPr/>
        <w:t xml:space="preserve"> Muchas gracias, señor Ezpeleta. Por el Grupo Parlamentario Socialistas del Parlamento de Navarra, tiene la palabra el señor Lizarbe.</w:t>
      </w:r>
    </w:p>
    <w:p>
      <w:pPr>
        <w:pStyle w:val="Texto"/>
        <w:rPr/>
      </w:pPr>
      <w:r>
        <w:rPr>
          <w:i w:val="false"/>
        </w:rPr>
        <w:t>SR. LIZARBE BAZTÁN:</w:t>
      </w:r>
      <w:r>
        <w:rPr/>
        <w:t xml:space="preserve"> Gracias, señor Presidente. Buenas tardes, señorías. Dentro de unos días va a cumplir treinta años la Ley del Amejoramiento del Fuero y cinco años antes aproximadamente de la fecha de la aprobación de esa ley nuestro país, afortunadamente, dejó atrás el período más gris de su historia, bueno, el más gris no, pero seguramente uno de los más grises, y del que más recuerdo podemos tener quienes estamos aquí, generacionalmente hablando. Estos años de democracia española son, sin lugar a dudas, el período de la historia de España en el que los derechos civiles y políticos han florecido con mayor entereza y solidez comparados con cualquier otro de la historia reciente o pasada de nuestro país. Estamos en un Estado de derecho, en un Estado democrático, con tres poderes democráticos. Probablemente la española sea una de las democracias más avanzadas del mundo y una de aquellas en las que la intensidad democrática es mayor. Hagan cualquier comparación, comparen con Estados Unidos, con Inglaterra, con Alemania, con el país que quieran del mundo democrático.</w:t>
      </w:r>
    </w:p>
    <w:p>
      <w:pPr>
        <w:pStyle w:val="Texto"/>
        <w:rPr/>
      </w:pPr>
      <w:r>
        <w:rPr/>
        <w:t>La democracia nunca es perfecta; lógicamente, tiene deficiencias que hay que corregir y solventar, pero de ahí a elevarlo a la categoría de Estado bananero, de recordar los tiempos del franquismo y otra serie de barbaridades que se han dicho aquí, sobre todo por la mocionante..., lógicamente, la distancia es tal que ridiculiza tales afirmaciones. Sostener que en estos momentos España es un Estado bananero es un chiste de mal gusto porque, insisto, el sistema democrático español es uno de los más avanzados del mundo ahora y en el pasado. Esta es la opinión del Partido Socialista.</w:t>
      </w:r>
    </w:p>
    <w:p>
      <w:pPr>
        <w:pStyle w:val="Texto"/>
        <w:rPr/>
      </w:pPr>
      <w:r>
        <w:rPr/>
        <w:t xml:space="preserve">Dicho esto, nos dice la señora Pérez que estamos ante un nuevo tiempo, y es verdad. Estamos ante un nuevo tiempo fundamentalmente porque ETA ha abandonado la actividad terrorista, de la cual no ha cejado en los treinta y cinco años de la historia democrática reciente de este país. ETA ha dejado las armas y eso abre un nuevo tiempo, porque nosotros, evidentemente, en estos treinta y cinco años no estábamos con las armas ni con quienes las apoyaban. Pero mire, señora Pérez, estaremos ante un verdadero nuevo tiempo cuando ETA se disuelva, porque todavía no se ha disuelto. </w:t>
      </w:r>
    </w:p>
    <w:p>
      <w:pPr>
        <w:pStyle w:val="Texto"/>
        <w:rPr/>
      </w:pPr>
      <w:r>
        <w:rPr/>
        <w:t>Hay una segunda cuestión importante que me parece que hay que decir. Vienen a decir ustedes: por hacer política se va a la cárcel en España. Eso no es cierto. En España no se va a la cárcel por hacer política, en España se va a la cárcel por una decisión judicial que aplica un precepto del Código Penal, ley democrática que forma parte del bloque de la constitucionalidad. Y si no se infringe ningún precepto del Código Penal, es decir, si no se comete ningún delito, no se va a la cárcel. Por lo tanto, no se va a la cárcel por hacer política, se va a la cárcel por infringir el Código Penal, Código Penal que nos hemos dado entre todos, que, por cierto, lo aprobaron el Congreso y el Senado precisamente para evitar que aquellos que tienen la tentación de incurrir en un delito no lo hagan y, si lo hacen, que, lógicamente, tengan que resarcir su delito para el conjunto de la sociedad. Porque ¿está usted de acuerdo con el Código Penal?, ¿sí o no? Yo sí estoy de acuerdo con el Código Penal, es una ley democrática y, por lo tanto, habrá que cumplirla. Nosotros desde luego, no podemos admitir afirmaciones de estas características.</w:t>
      </w:r>
    </w:p>
    <w:p>
      <w:pPr>
        <w:pStyle w:val="Texto"/>
        <w:rPr/>
      </w:pPr>
      <w:r>
        <w:rPr/>
        <w:t xml:space="preserve">Por cierto, ¿qué tiene que ver la lucha contra la precariedad laboral o ser crítico con el sistema con incurrir en los tipos delictivos recogidos en el Código Penal? No sé yo de nadie en España que por ir en contra de la precariedad laboral esté en la cárcel. Sí, evidentemente, en países bananeros y en dictaduras, pero, desde luego, no en España. </w:t>
      </w:r>
    </w:p>
    <w:p>
      <w:pPr>
        <w:pStyle w:val="Texto"/>
        <w:rPr/>
      </w:pPr>
      <w:r>
        <w:rPr/>
        <w:t xml:space="preserve">Decía la señora Pérez que hay listas negras de terroristas, torturas, etcétera, a la vez que decía: es verdad que también ha habido absoluciones, como, por ejemplo, la de </w:t>
      </w:r>
      <w:r>
        <w:rPr>
          <w:i w:val="false"/>
        </w:rPr>
        <w:t>Egunkaria</w:t>
      </w:r>
      <w:r>
        <w:rPr/>
        <w:t>. Claro que ha habido absoluciones; se les juzga y se les absuelve. Pero es que ese es el sistema judicial: alguien acusa, alguien se defiende y, si no ha incurrido en ningún tipo del Código Penal, se le declara inocente, evidentemente. No sé. ¿Qué sucede, pues? La Fiscalía tiene unas pruebas o unos indicios y acusa, y un juez dice que no. Y salen o ni entran en la cárcel y, en todo caso, quedan absueltos. Ese es el sistema democrático.</w:t>
      </w:r>
    </w:p>
    <w:p>
      <w:pPr>
        <w:pStyle w:val="Texto"/>
        <w:rPr/>
      </w:pPr>
      <w:r>
        <w:rPr/>
        <w:t>A partir de ahí, claro, con el enganche del punto primero –comprometerse a defender y promover activamente todos los derechos humanos de toda la ciudadanía, incluidos los derechos civiles y políticos– se habla en la moción de la finalidad y el carácter político de los sumarios, de la abolición y derogación de las jurisdicciones y legislaciones especiales, de la Audiencia Nacional, olvidándose de su ámbito competencial. La Audiencia Nacional se creó en un momento determinado, en 1977, por una situación insostenible pues mientras la inmensa mayoría de los españoles luchaban o/ y luchábamos por crear un sistema democrático, otros simple y llanamente se dedicaban a otras cosas, a amedrentar, coaccionar y asesinar a través de lo que entonces se conocía como lucha armada frente a lo que era la lucha civil y democrática contra el franquismo. Se creó en esos momentos porque se entendía que era preferible juzgar esos delitos en una jurisdicción que no fuese la de un juez natural, ciertamente, pero que se atenía a una circunscripción territorial pequeña, porque se entendía que los delitos eran de un ámbito que se excedía al de esa jurisdicción. Pero, señora Pérez, cuando ETA se disuelva definitivamente, ¿quién va a juzgar los delitos de terrorismo islámico si hay un atentado? ¿El juez de Tafalla?, ¿el de Aoiz, como decíamos por la mañana? ¿Quién?</w:t>
      </w:r>
    </w:p>
    <w:p>
      <w:pPr>
        <w:pStyle w:val="Texto"/>
        <w:rPr/>
      </w:pPr>
      <w:r>
        <w:rPr/>
        <w:t>Por lo tanto, las jurisdicciones especiales no existen en España, es la demarcación y planta judicial. Y hay delitos que exceden de los partidos judiciales tradicionales y de las audiencias provinciales y que, lógicamente, tendrán que verse en otro ámbito. Tendrá que seguir existiendo un órgano instructor y resolutorio de ámbito nacional. Si quieren entonces ya le cambiaremos el nombre, en vez de Audiencia Nacional le pondremos Audiencia Estatal, pero tendrá que seguir haciendo lo mismo, como tendrá que seguir habiendo una policía estatal y tendrá que seguir habiendo una policía europea, porque hay determinados delitos que escapan a las policías locales o regionales y que escapan a la capacidad de los jueces locales o regionales.</w:t>
      </w:r>
    </w:p>
    <w:p>
      <w:pPr>
        <w:pStyle w:val="Texto"/>
        <w:rPr/>
      </w:pPr>
      <w:r>
        <w:rPr/>
        <w:t>Por lo tanto, esta resolución está escrita ahora, evidentemente, pero el lenguaje es muy del pasado y, desde luego, no busca soluciones de futuro. Pero, bueno, quedémonos con lo que tiene de positivo.</w:t>
      </w:r>
    </w:p>
    <w:p>
      <w:pPr>
        <w:pStyle w:val="Texto"/>
        <w:rPr/>
      </w:pPr>
      <w:r>
        <w:rPr/>
        <w:t>Ha dicho también alguna otra portavoz que estamos trabajando para superar situaciones pasadas. Me parece muy bien, sigan trabajando por ello. No siempre ha sido así, pero nos alegramos de que ahora sea así, eso es lo importante y con eso me quedo. No siempre ha sido así, pero ahora es así; sigan ustedes, por lo tanto, trabajando para superar situaciones pasadas. Y sigan reclamando la independencia, pues van a tener la posibilidad de seguir haciéndolo, pero yo estaré en contra, como lo he estado en estos treinta y cinco años, y ustedes a favor, me parece muy bien, y luego ya decidirán los ciudadanos. La verdad es que hasta ahora han venido decidiendo más bien que no, o rotundamente que no, pero ustedes sigan haciéndolo. Por cierto, hay formaciones políticas en este país pues desde el inicio de la democracia vienen reclamando la independencia, se puede decir, y, que yo sepa, no han ido a la cárcel. ¿Yo estaba de acuerdo con ellos? No, ni lo estoy ni lo estaré, pero no han ido a la cárcel, ni irán, simplemente no tienen el apoyo mayoritario de los ciudadanos, afortunadamente, en mi humilde opinión.</w:t>
      </w:r>
    </w:p>
    <w:p>
      <w:pPr>
        <w:pStyle w:val="Texto"/>
        <w:rPr/>
      </w:pPr>
      <w:r>
        <w:rPr/>
        <w:t xml:space="preserve">Es decir, en España se podía, se puede y se podrá defender cualquier idea política, lo que no se podía ni se puede ni se podrá en España es defender una idea política entendiendo que pueda coadyuvar a la defensa de esa idea política la actividad armada de terceros. Por decir finamente lo de terceros. Dice la señora Pérez: ¿qué es lo que queremos? Pues lo que les ha dicho antes mi compañero Samuel Caro; no le sepa malo, pero esta es su prioridad. Y, por lo tanto, señor Ezpeleta a mí no me extraña que vuelva el tema, seguirá viniendo. </w:t>
      </w:r>
    </w:p>
    <w:p>
      <w:pPr>
        <w:pStyle w:val="Texto"/>
        <w:rPr/>
      </w:pPr>
      <w:r>
        <w:rPr/>
        <w:t>Finalmente, mi partido se queda con la declaración institucional del Parlamento de Navarra de hace unas semanas en la que se pedía la flexibilización de la política penitenciaria y en la que se hablaba de un nuevo tiempo político y de la necesidad de que quienes hasta ahora no se han movido se muevan o, mejor dicho, dejen de moverse con las armas y las entreguen. Y nos quedamos también con la declaración institucional del Congreso de los Diputados, que habla de un nuevo tiempo, pero habla también de la necesidad de que ETA se disuelva. ¡Qué tranquilos y qué a gusto estaremos todos aquí defendiendo cada uno lo que queremos, algunos la independencia, nosotros el régimen foral democrático y el Estado democrático español, cuando no haya ninguna posibilidad de que una banda terrorista siga haciéndonoslo pasar tan mal como durante estos últimos treinta y cinco años de democracia! Es verdad que ya venían de antes.</w:t>
      </w:r>
    </w:p>
    <w:p>
      <w:pPr>
        <w:pStyle w:val="Texto"/>
        <w:rPr/>
      </w:pPr>
      <w:r>
        <w:rPr/>
        <w:t>Por cierto, y termino, señor Presidente, la transición tal vez hubiera sido distinta si cuando empezó se hubiese disuelto la banda terrorista ETA. Tal vez hubiera sido diferente y hubiese conseguido ya entones más intensidad democrática para nuestro país, pero, como se suele decir, que cada palo aguante su vela, sobre todo los que en lugar de estar en la calle, como los demás, defendiendo la democracia frente al franquismo, estaban en sus cosas, y algunos aún siguen, aunque reconocemos el paso importante que ETA ha dado diciendo que deja las armas. Bueno, pues ya que ha dejado las armas, que se disuelva, y, a partir de ahí, cada uno a defender lo que quiera y los ciudadanos a decidir. Gracias.</w:t>
      </w:r>
    </w:p>
    <w:p>
      <w:pPr>
        <w:pStyle w:val="Texto"/>
        <w:rPr/>
      </w:pPr>
      <w:r>
        <w:rPr>
          <w:i w:val="false"/>
        </w:rPr>
        <w:t>SR. PRESIDENTE:</w:t>
      </w:r>
      <w:r>
        <w:rPr/>
        <w:t xml:space="preserve"> Muchas gracias, señor Lizarbe. Por el Grupo Parlamentario Popular del Parlamento de Navarra, tiene la palabra el señor Villanueva para explicar la posición de su grupo con respecto a esta moción.</w:t>
      </w:r>
    </w:p>
    <w:p>
      <w:pPr>
        <w:pStyle w:val="Texto"/>
        <w:rPr/>
      </w:pPr>
      <w:r>
        <w:rPr>
          <w:i w:val="false"/>
        </w:rPr>
        <w:t>SR. VILLANUEVA CRUZ:</w:t>
      </w:r>
      <w:r>
        <w:rPr/>
        <w:t xml:space="preserve"> Gracias, señor Presidente. Buenas tardes a todos, señoras y señores Parlamentarios. Voy a comenzar mi intervención, aunque sea reiterativo respecto a lo que han dicho alguno de los portavoces que me han precedido en el uso de la palabra, afirmando tajantemente que en España y en Navarra hay democracia y hay un Estado de derecho que funciona correctamente y que respeta y ampara los derechos y las garantías de todos los ciudadanos de este país y también de los de Navarra. </w:t>
      </w:r>
    </w:p>
    <w:p>
      <w:pPr>
        <w:pStyle w:val="Texto"/>
        <w:rPr/>
      </w:pPr>
      <w:r>
        <w:rPr/>
        <w:t xml:space="preserve">Ustedes plantean una propuesta de resolución que parece el mundo al revés. Creo recordar que ha sido la portavoz del grupo Bildu la que ha hablado de normalización como elemento o como concepto global de toda esta propuesta de resolución, cuando la realidad es que en España y en Navarra la normalización era algo que ya se decidió por la inmensa mayoría de los ciudadanos y que ya se logró en la transición española, que dio como fruto la Constitución y las normas que hoy en día nos rigen. Por lo tanto, lo que hace esta resolución o esta propuesta de resolución es cargar nuevamente la obligación de modificar determinadas actitudes sobre aquellos que no son precisamente quienes llevan treinta y cinco años conculcando los derechos humanos. Porque lo que ha ocurrido en los últimos treinta y cinco años es que ha habido una minoría política y una minoría social que no ha querido aceptar lo que la mayoría de los españoles y de los navarros decidieron para sí mismos y decidieron emplear métodos absolutamente antidemocráticos con las consecuencias nefastas que todos conocemos. </w:t>
      </w:r>
    </w:p>
    <w:p>
      <w:pPr>
        <w:pStyle w:val="Texto"/>
        <w:rPr/>
      </w:pPr>
      <w:r>
        <w:rPr/>
        <w:t>Tengo que coincidir con el señor Lizarbe cuando hablaba de las competencias de la Audiencia Nacional y del sentido y del objeto de la Audiencia Nacional, porque es absolutamente falso que haya legislaciones especiales o que haya jurisdicciones especiales. Hay competencias jurisdiccionales que deben ejercerse en un ámbito concreto y otras que se ejercen, por el tipo delito o por la amplitud de los delitos, en otro ámbito distinto. Y, por lo tanto, en eso consiste la función de la Audiencia Nacional, y la Audiencia Nacional, por mucho que ustedes crean lo contrario, ni se creó ni existe única y exclusivamente para atender los delitos cometidos por determinadas personas o por determinadas organizaciones terroristas que algunos conocen bien.</w:t>
      </w:r>
    </w:p>
    <w:p>
      <w:pPr>
        <w:pStyle w:val="Texto"/>
        <w:rPr/>
      </w:pPr>
      <w:r>
        <w:rPr/>
        <w:t>Como decía antes, el Estado de derecho defiende los derechos y las garantías de todos los ciudadanos, y defiende perfectamente el derecho de reunión, el de asociación con fines políticos y sociales, como citan ustedes en su moción, y también el derecho de expresión. Y la prueba de que defiende esos derechos y esas garantías es que incluso aquellos que quieren la destrucción del sistema del que la gran mayoría de los españoles y de los navarros nos hemos dotado están sentados aquí. Ustedes están precisamente sentados en esta Cámara porque hay un Estado de derecho que ampara que cualquier persona pueda defender unas ideas políticas dentro de unas normas de respeto y de convivencia que la gran mayoría de los seres humanos aquí y en cualquier país del mundo desarrollado y normalizado comprende y entiende.</w:t>
      </w:r>
    </w:p>
    <w:p>
      <w:pPr>
        <w:pStyle w:val="Texto"/>
        <w:rPr/>
      </w:pPr>
      <w:r>
        <w:rPr/>
        <w:t>Por lo tanto, yo niego la mayor: en España no hay presos políticos, en España no se encarcela a nadie por ideología, en España no hay nadie en la cárcel por política, en España lo que ha habido han sido muertos por política, y todos sabemos quiénes han puesto los muertos y quienes no han puesto los muertos. Y, por lo tanto, no pueden ustedes repetir una y otra vez que en España hay presos políticos porque eso es absolutamente falso, eso no se lo cree ya nadie. Lo que ocurre es que ustedes pretenden disfrazar determinadas actitudes o determinadas defensas de algunas cuestiones, que en algunos casos son cuestiones que afectan a la vida cotidiana o que incluso pueden tocar sensibilidades, como puede ser la ecologista o alguna otra, de persecución política cuando la realidad es que hay organizaciones que realizan una función social y no sufren ningún tipo de perjuicio ni de persecución judicial porque no cometen delitos. En España se persigue única y exclusivamente a las personas que cometen delitos. Y lo que no pueden hacer ustedes, reitero, es decir una y otra vez que en España no hay Estado de derecho y que en España se persigue a la gente por hacer política, porque, insisto, aquí el único efecto que ha tenido para algunas personas el hacer política ha sido acabar en el cementerio. Y les voy a decir una última cosa al hilo del punto octavo. Expresan ustedes el respaldo y la solidaridad a los imputados navarros. Ustedes tienen perfecto derecho a hacer lo que les dé la gana, pero yo considero que una vez más ustedes han obviado la primera obligación, que es expresar el respaldo, la solidaridad y el reconocimiento a las víctimas del terrorismo en este país. Gracias.</w:t>
      </w:r>
    </w:p>
    <w:p>
      <w:pPr>
        <w:pStyle w:val="Texto"/>
        <w:rPr/>
      </w:pPr>
      <w:r>
        <w:rPr>
          <w:i w:val="false"/>
        </w:rPr>
        <w:t>SR. PRESIDENTE:</w:t>
      </w:r>
      <w:r>
        <w:rPr/>
        <w:t xml:space="preserve"> Muchas gracias, señor Villanueva. ¿Turno de réplica? Señora Pérez, señora Ruiz, saben que comparten tiempo. Si lo hacen desde el escaño mejor todavía. Muy bien.</w:t>
      </w:r>
    </w:p>
    <w:p>
      <w:pPr>
        <w:pStyle w:val="Texto"/>
        <w:rPr/>
      </w:pPr>
      <w:r>
        <w:rPr>
          <w:i w:val="false"/>
        </w:rPr>
        <w:t>SRA. PÉREZ IRA</w:t>
        <w:softHyphen/>
        <w:t>ZA</w:t>
        <w:softHyphen/>
        <w:t xml:space="preserve">BAL (11): </w:t>
      </w:r>
      <w:r>
        <w:rPr/>
        <w:t>Eske</w:t>
        <w:softHyphen/>
        <w:t>rrik asko. Lo haré desde el esca</w:t>
        <w:softHyphen/>
        <w:t>ño, para abre</w:t>
        <w:softHyphen/>
        <w:t>vi</w:t>
        <w:softHyphen/>
        <w:t>ar. Ezpe</w:t>
        <w:softHyphen/>
        <w:t>le</w:t>
        <w:softHyphen/>
        <w:t>ta jau</w:t>
        <w:softHyphen/>
        <w:t>nak erra</w:t>
        <w:softHyphen/>
        <w:t>ten zuen ezker aber</w:t>
        <w:softHyphen/>
        <w:t>tza</w:t>
        <w:softHyphen/>
        <w:t>le</w:t>
        <w:softHyphen/>
        <w:t>ak duen dis</w:t>
        <w:softHyphen/>
        <w:t>kur</w:t>
        <w:softHyphen/>
        <w:t>tsoa buel</w:t>
        <w:softHyphen/>
        <w:t>ta</w:t>
        <w:softHyphen/>
        <w:t>tu dela. Nik gal</w:t>
        <w:softHyphen/>
        <w:t>de</w:t>
        <w:softHyphen/>
        <w:t>ra bat egin nahi</w:t>
        <w:softHyphen/>
        <w:t>ko nioke: noiz joan da? Nik daki</w:t>
        <w:softHyphen/>
        <w:t>da</w:t>
        <w:softHyphen/>
        <w:t>la, hemen egon gara batzuk –zori</w:t>
        <w:softHyphen/>
        <w:t>txa</w:t>
        <w:softHyphen/>
        <w:t>rrez, ez denok– ezke</w:t>
        <w:softHyphen/>
        <w:t>rre</w:t>
        <w:softHyphen/>
        <w:t>ko</w:t>
        <w:softHyphen/>
        <w:t>ak eta aber</w:t>
        <w:softHyphen/>
        <w:t>tza</w:t>
        <w:softHyphen/>
        <w:t>le</w:t>
        <w:softHyphen/>
        <w:t>ak gare</w:t>
        <w:softHyphen/>
        <w:t>nak, eta gai hau, zuk daki</w:t>
        <w:softHyphen/>
        <w:t>zun beza</w:t>
        <w:softHyphen/>
        <w:t>la, eka</w:t>
        <w:softHyphen/>
        <w:t>rri dugu. Beraz, ez dakit buel</w:t>
        <w:softHyphen/>
        <w:t>ta</w:t>
        <w:softHyphen/>
        <w:t>tzen den ala ez, uste dut ez dela joan, zori</w:t>
        <w:softHyphen/>
        <w:t>txa</w:t>
        <w:softHyphen/>
        <w:t>rrez. Eto</w:t>
        <w:softHyphen/>
        <w:t>rri</w:t>
        <w:softHyphen/>
        <w:t>ko da egun bat non gai hau joan</w:t>
        <w:softHyphen/>
        <w:t>go den.</w:t>
      </w:r>
    </w:p>
    <w:p>
      <w:pPr>
        <w:pStyle w:val="Texto"/>
        <w:rPr/>
      </w:pPr>
      <w:r>
        <w:rPr/>
        <w:t>Aipa</w:t>
        <w:softHyphen/>
        <w:t>tzen digu</w:t>
        <w:softHyphen/>
        <w:t>zu ez dela kasu</w:t>
        <w:softHyphen/>
        <w:t>a</w:t>
        <w:softHyphen/>
        <w:t>li</w:t>
        <w:softHyphen/>
        <w:t>ta</w:t>
        <w:softHyphen/>
        <w:t>tea. Noski, guk zehatz-mehatz daki</w:t>
        <w:softHyphen/>
        <w:t>gu noiz ezta</w:t>
        <w:softHyphen/>
        <w:t>bai</w:t>
        <w:softHyphen/>
        <w:t>da</w:t>
        <w:softHyphen/>
        <w:t>tu</w:t>
        <w:softHyphen/>
        <w:t>ko den. Oker ez bana</w:t>
        <w:softHyphen/>
        <w:t>go, aza</w:t>
        <w:softHyphen/>
        <w:t>ro</w:t>
        <w:softHyphen/>
        <w:t>a</w:t>
        <w:softHyphen/>
        <w:t>ren 3an sartu genu</w:t>
        <w:softHyphen/>
        <w:t>en. Orain erra</w:t>
        <w:softHyphen/>
        <w:t>tea ez dela kasu</w:t>
        <w:softHyphen/>
        <w:t>a</w:t>
        <w:softHyphen/>
        <w:t>li</w:t>
        <w:softHyphen/>
        <w:t>ta</w:t>
        <w:softHyphen/>
        <w:t>tea atzo ezta</w:t>
        <w:softHyphen/>
        <w:t>bai</w:t>
        <w:softHyphen/>
        <w:t>da</w:t>
        <w:softHyphen/>
        <w:t>tzea ezta</w:t>
        <w:softHyphen/>
        <w:t>bai</w:t>
        <w:softHyphen/>
        <w:t>da</w:t>
        <w:softHyphen/>
        <w:t>tu zena Kon</w:t>
        <w:softHyphen/>
        <w:t>gre</w:t>
        <w:softHyphen/>
        <w:t>su</w:t>
        <w:softHyphen/>
        <w:t>an eta gaur hemen hau ezta</w:t>
        <w:softHyphen/>
        <w:t>bai</w:t>
        <w:softHyphen/>
        <w:t>da</w:t>
        <w:softHyphen/>
        <w:t>tzea… iru</w:t>
        <w:softHyphen/>
        <w:t>di</w:t>
        <w:softHyphen/>
        <w:t>tzen zait ez duela ez hanka ez buru.</w:t>
      </w:r>
    </w:p>
    <w:p>
      <w:pPr>
        <w:pStyle w:val="Texto"/>
        <w:rPr/>
      </w:pPr>
      <w:r>
        <w:rPr/>
        <w:t>Zuk nahi duzu</w:t>
        <w:softHyphen/>
        <w:t>la Espai</w:t>
        <w:softHyphen/>
        <w:t>nia bake</w:t>
        <w:softHyphen/>
        <w:t>tsu</w:t>
        <w:softHyphen/>
        <w:t>an bizi. Guk ere bake</w:t>
        <w:softHyphen/>
        <w:t>an bizi nahi dugu, Eus</w:t>
        <w:softHyphen/>
        <w:t>kal Herri bake</w:t>
        <w:softHyphen/>
        <w:t>tsu</w:t>
        <w:softHyphen/>
        <w:t>an bizi, non gal</w:t>
        <w:softHyphen/>
        <w:t>tzai</w:t>
        <w:softHyphen/>
        <w:t>le</w:t>
        <w:softHyphen/>
        <w:t>rik eta garai</w:t>
        <w:softHyphen/>
        <w:t>le</w:t>
        <w:softHyphen/>
        <w:t>rik ez dago</w:t>
        <w:softHyphen/>
        <w:t>en, non denok dugun auke</w:t>
        <w:softHyphen/>
        <w:t>ra his</w:t>
        <w:softHyphen/>
        <w:t>to</w:t>
        <w:softHyphen/>
        <w:t>ria idaz</w:t>
        <w:softHyphen/>
        <w:t>te</w:t>
        <w:softHyphen/>
        <w:t>ko, ez batzu</w:t>
        <w:softHyphen/>
        <w:t>ek baka</w:t>
        <w:softHyphen/>
        <w:t>rrik idaz</w:t>
        <w:softHyphen/>
        <w:t>tea his</w:t>
        <w:softHyphen/>
        <w:t>to</w:t>
        <w:softHyphen/>
        <w:t>ria. Behin baino gehia</w:t>
        <w:softHyphen/>
        <w:t>go</w:t>
        <w:softHyphen/>
        <w:t>tan erra</w:t>
        <w:softHyphen/>
        <w:t>ten da egia, jus</w:t>
        <w:softHyphen/>
        <w:t>ti</w:t>
        <w:softHyphen/>
        <w:t>zia eta erre</w:t>
        <w:softHyphen/>
        <w:t>pa</w:t>
        <w:softHyphen/>
        <w:t>ra</w:t>
        <w:softHyphen/>
        <w:t>zioa. Erra</w:t>
        <w:softHyphen/>
        <w:t>ten duzue ea zen</w:t>
        <w:softHyphen/>
        <w:t>bat aldiz eska</w:t>
        <w:softHyphen/>
        <w:t>tu dio</w:t>
        <w:softHyphen/>
        <w:t>gun ETAri desa</w:t>
        <w:softHyphen/>
        <w:t>ger</w:t>
        <w:softHyphen/>
        <w:t>tzea. Auni</w:t>
        <w:softHyphen/>
        <w:t>tze</w:t>
        <w:softHyphen/>
        <w:t>tan eska</w:t>
        <w:softHyphen/>
        <w:t>tu diogu. Eta ez dugu ino</w:t>
        <w:softHyphen/>
        <w:t>la</w:t>
        <w:softHyphen/>
        <w:t>ko ara</w:t>
        <w:softHyphen/>
        <w:t>zo</w:t>
        <w:softHyphen/>
        <w:t>rik berriz ere ETAri eska</w:t>
        <w:softHyphen/>
        <w:t>tze</w:t>
        <w:softHyphen/>
        <w:t>ko desa</w:t>
        <w:softHyphen/>
        <w:t>ger</w:t>
        <w:softHyphen/>
        <w:t>tzea. Guk sina</w:t>
        <w:softHyphen/>
        <w:t>tu dugu Ger</w:t>
        <w:softHyphen/>
        <w:t>ni</w:t>
        <w:softHyphen/>
        <w:t>ka</w:t>
        <w:softHyphen/>
        <w:t>ko Akor</w:t>
        <w:softHyphen/>
        <w:t>dioa. Ira</w:t>
        <w:softHyphen/>
        <w:t>ku</w:t>
        <w:softHyphen/>
        <w:t>rri duzu? Ongi lego</w:t>
        <w:softHyphen/>
        <w:t>ke ira</w:t>
        <w:softHyphen/>
        <w:t>kur</w:t>
        <w:softHyphen/>
        <w:t>tzea. Ordu</w:t>
        <w:softHyphen/>
        <w:t>an, ez zeni</w:t>
        <w:softHyphen/>
        <w:t>tuz</w:t>
        <w:softHyphen/>
        <w:t>ke erra</w:t>
        <w:softHyphen/>
        <w:t>nen erran ditu</w:t>
        <w:softHyphen/>
        <w:t>zun gau</w:t>
        <w:softHyphen/>
        <w:t>zak.</w:t>
      </w:r>
    </w:p>
    <w:p>
      <w:pPr>
        <w:pStyle w:val="Texto"/>
        <w:rPr/>
      </w:pPr>
      <w:r>
        <w:rPr/>
        <w:t>Lizar</w:t>
        <w:softHyphen/>
        <w:t>be jauna, esker</w:t>
        <w:softHyphen/>
        <w:t>tu behar dizut. Anti</w:t>
        <w:softHyphen/>
        <w:t>po</w:t>
        <w:softHyphen/>
        <w:t>de</w:t>
        <w:softHyphen/>
        <w:t>tan gaude, baina uste dut bede</w:t>
        <w:softHyphen/>
        <w:t>ren urrats bat, txi</w:t>
        <w:softHyphen/>
        <w:t>kia bal</w:t>
        <w:softHyphen/>
        <w:t>din bada ere, eman duzu</w:t>
        <w:softHyphen/>
        <w:t>e</w:t>
        <w:softHyphen/>
        <w:t>la. Aipa</w:t>
        <w:softHyphen/>
        <w:t>tu duzu garai berri bate</w:t>
        <w:softHyphen/>
        <w:t>an gau</w:t>
        <w:softHyphen/>
        <w:t>de</w:t>
        <w:softHyphen/>
        <w:t>la. Urrats txi</w:t>
        <w:softHyphen/>
        <w:t>ki</w:t>
        <w:softHyphen/>
        <w:t>e</w:t>
        <w:softHyphen/>
        <w:t>kin ere egi</w:t>
        <w:softHyphen/>
        <w:t>ten da bidea. Oso urrun gaude orain</w:t>
        <w:softHyphen/>
        <w:t>dik, baina pix</w:t>
        <w:softHyphen/>
        <w:t>ka</w:t>
        <w:softHyphen/>
        <w:t>na</w:t>
        <w:softHyphen/>
        <w:t>ka espe</w:t>
        <w:softHyphen/>
        <w:t>ro deza</w:t>
        <w:softHyphen/>
        <w:t>gun denok hur</w:t>
        <w:softHyphen/>
        <w:t>bil</w:t>
        <w:softHyphen/>
        <w:t>tzea.</w:t>
      </w:r>
    </w:p>
    <w:p>
      <w:pPr>
        <w:pStyle w:val="Texto"/>
        <w:rPr/>
      </w:pPr>
      <w:r>
        <w:rPr/>
        <w:t>Izqui</w:t>
        <w:softHyphen/>
        <w:t>er</w:t>
        <w:softHyphen/>
        <w:t>da-Ezke</w:t>
        <w:softHyphen/>
        <w:t>rre</w:t>
        <w:softHyphen/>
        <w:t>ko</w:t>
        <w:softHyphen/>
        <w:t>ei esker</w:t>
        <w:softHyphen/>
        <w:t>tu nahi diet haien babe</w:t>
        <w:softHyphen/>
        <w:t>sa babes</w:t>
        <w:softHyphen/>
        <w:t>tu</w:t>
        <w:softHyphen/>
        <w:t>ko dituz</w:t>
        <w:softHyphen/>
        <w:t>ten pun</w:t>
        <w:softHyphen/>
        <w:t>tu</w:t>
        <w:softHyphen/>
        <w:t>en</w:t>
        <w:softHyphen/>
        <w:t>tzat. Segur aski, biga</w:t>
        <w:softHyphen/>
        <w:t>rren eta bos</w:t>
        <w:softHyphen/>
        <w:t>ga</w:t>
        <w:softHyphen/>
        <w:t>rren pun</w:t>
        <w:softHyphen/>
        <w:t>tu</w:t>
        <w:softHyphen/>
        <w:t>ak beste modu bate</w:t>
        <w:softHyphen/>
        <w:t>an ere idaz</w:t>
        <w:softHyphen/>
        <w:t>ten ahal ziren. Egia erran, orain</w:t>
        <w:softHyphen/>
        <w:t>txe ira</w:t>
        <w:softHyphen/>
        <w:t>ku</w:t>
        <w:softHyphen/>
        <w:t>rri berri ditut eta ez daude ida</w:t>
        <w:softHyphen/>
        <w:t>tzi</w:t>
        <w:softHyphen/>
        <w:t>ta modu</w:t>
        <w:softHyphen/>
        <w:t>rik hobe</w:t>
        <w:softHyphen/>
        <w:t>re</w:t>
        <w:softHyphen/>
        <w:t>ne</w:t>
        <w:softHyphen/>
        <w:t>an. Hala ere, eske</w:t>
        <w:softHyphen/>
        <w:t>rrik asko.</w:t>
      </w:r>
    </w:p>
    <w:p>
      <w:pPr>
        <w:pStyle w:val="Texto"/>
        <w:rPr/>
      </w:pPr>
      <w:r>
        <w:rPr/>
        <w:t>Eta PPko</w:t>
        <w:softHyphen/>
        <w:t>ei, ez dakit zer</w:t>
        <w:softHyphen/>
        <w:t>bait ida</w:t>
        <w:softHyphen/>
        <w:t>tzi</w:t>
        <w:softHyphen/>
        <w:t>ta nuen hemen, baina ez dut aur</w:t>
        <w:softHyphen/>
        <w:t>ki</w:t>
        <w:softHyphen/>
        <w:t>tzen. Beraz, eske</w:t>
        <w:softHyphen/>
        <w:t>rrik asko.</w:t>
      </w:r>
    </w:p>
    <w:p>
      <w:pPr>
        <w:pStyle w:val="Texto"/>
        <w:rPr/>
      </w:pPr>
      <w:r>
        <w:rPr>
          <w:i w:val="false"/>
        </w:rPr>
        <w:t>SR. PRESIDENTE:</w:t>
      </w:r>
      <w:r>
        <w:rPr/>
        <w:t xml:space="preserve"> Muchas gracias a usted, señora Pérez. Tiene la palabra la señora Ruiz.</w:t>
      </w:r>
    </w:p>
    <w:p>
      <w:pPr>
        <w:pStyle w:val="Texto"/>
        <w:rPr/>
      </w:pPr>
      <w:r>
        <w:rPr>
          <w:i w:val="false"/>
        </w:rPr>
        <w:t>SRA. RUIZ JASO:</w:t>
      </w:r>
      <w:r>
        <w:rPr/>
        <w:t xml:space="preserve"> Gracias, señor Presidente. No me voy a extender demasiado pero sí quería contestar a algunas cuestiones que se han comentado. ¡Qué nivel! Sinceramente, me parece llamativo al menos oír en esta Cámara que hastía oír hablar de derechos civiles o derechos políticos. Yo creo que es bastante serio hablar de derechos, de cualquier tipo de derecho humano, civil o político. Me parece bastante llamativo al menos que sean temas que hastíen. </w:t>
      </w:r>
    </w:p>
    <w:p>
      <w:pPr>
        <w:pStyle w:val="Texto"/>
        <w:rPr/>
      </w:pPr>
      <w:r>
        <w:rPr/>
        <w:t xml:space="preserve">Varios portavoces han dicho que en España no hay presos políticos ni juicios políticos. Es mentira, y ustedes lo saben. Nos han retratado una España idílica. Según el portavoz del Partido Socialista, de las más avanzadas democráticamente de Europa. Sí, eso es lo que dice Amnistía Internacional todos los años en sus informes cuando achaca al Estado español precisamente los días de incomunicación y, en fin, en las recomendaciones que año tras año le hace a España. Es de una intensidad democrática de alto </w:t>
      </w:r>
      <w:r>
        <w:rPr>
          <w:i w:val="false"/>
        </w:rPr>
        <w:t>standing</w:t>
      </w:r>
      <w:r>
        <w:rPr/>
        <w:t>. Un país donde se cierran periódicos, donde se ilegalizan partidos, donde tras diez o quince años los tribunales europeos dan la razón y absuelven ciertos casos, donde imputan y condenan al Estado español por no investigar torturas, etcétera. Un país donde ha habido terrorismo de Estado, ha habido un GAL.</w:t>
      </w:r>
    </w:p>
    <w:p>
      <w:pPr>
        <w:pStyle w:val="Texto"/>
        <w:rPr/>
      </w:pPr>
      <w:r>
        <w:rPr/>
        <w:t xml:space="preserve">Hablaba y decía que he reconocido que hay casos como el de </w:t>
      </w:r>
      <w:r>
        <w:rPr>
          <w:i w:val="false"/>
        </w:rPr>
        <w:t>Egunkaria</w:t>
      </w:r>
      <w:r>
        <w:rPr/>
        <w:t xml:space="preserve"> o el de Udalbiltza, que luego salen absueltos, y que eso es una garantía, parece ser, del Estado de derecho. Hombre, teniendo en cuenta que en el caso </w:t>
      </w:r>
      <w:r>
        <w:rPr>
          <w:i w:val="false"/>
        </w:rPr>
        <w:t>Egunkaria</w:t>
      </w:r>
      <w:r>
        <w:rPr/>
        <w:t xml:space="preserve"> tardó, si no me equivoco, siete años en salir la sentencia y en ese intervalo... Se cerró el periódico ¿eh? Estaban imputadas varias personas sin ningún tipo de delito personal tipificado, que luego fueron absueltas, y el periódico se cerró. Pues, bueno, si ese es el funcionamiento de una justicia y de un Estado de derecho y un Estado democrático... En fin.</w:t>
      </w:r>
    </w:p>
    <w:p>
      <w:pPr>
        <w:pStyle w:val="Texto"/>
        <w:rPr/>
      </w:pPr>
      <w:r>
        <w:rPr/>
        <w:t xml:space="preserve">Decían también algunos portavoces –y no voy a repetir lo que ha dicho la señora Pérez– que era un lenguaje muy del pasado, un lenguaje que huele a más de lo mismo, a izquierda abertzale. Pues a mí también me huele a más de lo mismo; ciertos discursos que se escuchan me huelen a rancio, me huelen a un discurso casposo también. Y, sinceramente, con la seriedad que tiene este tema creo que todos tendríamos que hacer un esfuerzo para abordarlo desde la responsabilidad y desde la altura de miras, sin estridencias, que esta mañana también hemos tenido algo de eso. Creo que ya es hora de que encaremos las cosas y la nueva realidad con responsabilidad. A mí, por lo menos, sinceramente, y a nuestro grupo, nos preocupa oír más de lo mismo y nos preocupan los lenguajes caducos, las cosas que hemos escuchado esta tarde. Este Gobierno está demostrando ser un lastre a nivel económico. Esperemos que no sea también un lastre para avanzar en la consecución de una paz y de una convivencia que sea duradera y satisfactoria para todos y todas. Mila esker. </w:t>
      </w:r>
    </w:p>
    <w:p>
      <w:pPr>
        <w:pStyle w:val="Texto"/>
        <w:rPr/>
      </w:pPr>
      <w:r>
        <w:rPr>
          <w:i w:val="false"/>
        </w:rPr>
        <w:t>SR. PRESIDENTE:</w:t>
      </w:r>
      <w:r>
        <w:rPr/>
        <w:t xml:space="preserve"> Muchas gracias, señora Ruiz. Vamos a proceder a la votación de la moción, si les parece, y atendiendo a las intervenciones tanto del señor Nuin como de la señora Pérez ha-ríamos dos votaciones. Los puntos 2, 5 y 8 por un lado y el resto en otra votación, ¿de acuerdo?</w:t>
      </w:r>
    </w:p>
    <w:p>
      <w:pPr>
        <w:pStyle w:val="Texto"/>
        <w:rPr/>
      </w:pPr>
      <w:r>
        <w:rPr/>
        <w:t xml:space="preserve">Votamos en primer lugar los puntos 2, 5 y 8. Señorías, comienza la votación. </w:t>
      </w:r>
      <w:r>
        <w:rPr>
          <w:i w:val="false"/>
          <w:smallCaps/>
        </w:rPr>
        <w:t>(Pausa)</w:t>
      </w:r>
      <w:r>
        <w:rPr/>
        <w:t xml:space="preserve"> Señora Secretaria, por favor, resultados.</w:t>
      </w:r>
    </w:p>
    <w:p>
      <w:pPr>
        <w:pStyle w:val="Texto"/>
        <w:rPr/>
      </w:pPr>
      <w:r>
        <w:rPr>
          <w:i w:val="false"/>
        </w:rPr>
        <w:t xml:space="preserve">SRA. SECRETARIA PRIMERA (Sra. Esporrín Las Heras): </w:t>
      </w:r>
      <w:r>
        <w:rPr/>
        <w:t>15 votos a favor, 33 en contra, 0 abstenciones</w:t>
      </w:r>
    </w:p>
    <w:p>
      <w:pPr>
        <w:pStyle w:val="Texto"/>
        <w:rPr/>
      </w:pPr>
      <w:r>
        <w:rPr>
          <w:i w:val="false"/>
        </w:rPr>
        <w:t>SR. PRESIDENTE:</w:t>
      </w:r>
      <w:r>
        <w:rPr/>
        <w:t xml:space="preserve"> Quedan rechazados los puntos 2, 5 y 8 de la moción. Votamos el resto de puntos. Señorías, comienza la votación. </w:t>
      </w:r>
      <w:r>
        <w:rPr>
          <w:i w:val="false"/>
          <w:smallCaps/>
        </w:rPr>
        <w:t>(Pausa)</w:t>
      </w:r>
      <w:r>
        <w:rPr/>
        <w:t xml:space="preserve"> Señora Secretaria, por favor, resultado. </w:t>
      </w:r>
    </w:p>
    <w:p>
      <w:pPr>
        <w:pStyle w:val="Texto"/>
        <w:rPr/>
      </w:pPr>
      <w:r>
        <w:rPr>
          <w:i w:val="false"/>
        </w:rPr>
        <w:t>SRA. SECRETARIA PRIMERA (Sra. Esporrín Las Heras):</w:t>
      </w:r>
      <w:r>
        <w:rPr/>
        <w:t xml:space="preserve"> 18 votos a favor, 30 en contra y 0 abstenciones.</w:t>
      </w:r>
    </w:p>
    <w:p>
      <w:pPr>
        <w:pStyle w:val="Texto"/>
        <w:rPr/>
      </w:pPr>
      <w:r>
        <w:rPr>
          <w:i w:val="false"/>
        </w:rPr>
        <w:t xml:space="preserve">SR. PRESIDENTE: </w:t>
      </w:r>
      <w:r>
        <w:rPr/>
        <w:t xml:space="preserve">Quedan rechazados el resto de puntos de la moción y, por lo tanto, queda rechazada la moción en su conjunto.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i w:val="false"/>
          <w:iCs/>
        </w:rPr>
        <w:t>(9) SRA. PÉREZ IRAZABAL:</w:t>
      </w:r>
      <w:r>
        <w:rPr/>
        <w:t xml:space="preserve"> Ya lo sabemos. Muchas gracias por recordárnoslo.</w:t>
      </w:r>
    </w:p>
    <w:p>
      <w:pPr>
        <w:pStyle w:val="Texto"/>
        <w:rPr/>
      </w:pPr>
      <w:r>
        <w:rPr/>
        <w:t>Tampoco este tema es nuevo. De los derechos humanos hemos hablado también bastante, y hoy hemos venido a hablar de los derechos humanos, de los derechos humanos de todos, incluidos los derechos civiles y políticos de todos los ciudadanos.</w:t>
      </w:r>
    </w:p>
    <w:p>
      <w:pPr>
        <w:pStyle w:val="Texto"/>
        <w:rPr/>
      </w:pPr>
      <w:r>
        <w:rPr/>
        <w:t>Siempre hemos defendido el derecho a hacer política, el derecho de todos. Por una parte, porque creemos que los derechos civiles y políticos son universales, que todas las personas tenemos derecho, pero tener derecho y ejercerlo no es bueno solamente para aquel que lo ejerce, sino que también es bueno para los demás. Como somos diferentes, como tenemos opiniones diferentes, nos hace falta la opinión de todos, para construir una sociedad de todos, para que todos tengamos sitio.</w:t>
      </w:r>
    </w:p>
    <w:p>
      <w:pPr>
        <w:pStyle w:val="Texto"/>
        <w:rPr/>
      </w:pPr>
      <w:r>
        <w:rPr/>
        <w:t>La señora Esporrín nos ha hablado esta mañana de la primavera de Valencia. Me ha resultado curioso, porque he pensado: y la primavera o el otoño de Navarra, igual los tiene olvidados. ¿Qué pasó en la Cuesta de Santo Domingo cuando hubo una manifa por los recortes? ¿Pasó algo? Que yo sepa, sí. Pero es así, usted nos lo ha recordado, y espero que ahora haya un cambio y que eso se tenga en cuenta.</w:t>
      </w:r>
    </w:p>
    <w:p>
      <w:pPr>
        <w:pStyle w:val="Texto"/>
        <w:rPr/>
      </w:pPr>
      <w:r>
        <w:rPr/>
        <w:t>Como se ha dicho esta mañana, pensamos que nos encontramos ante un nuevo tiempo, y esperamos que encontremos también actitudes nuevas. Después de lo que he oído por la mañana, no sé si tengo muchas esperanzas, pero cuando redacté el texto sí las tuve.</w:t>
      </w:r>
    </w:p>
    <w:p>
      <w:pPr>
        <w:pStyle w:val="Texto"/>
        <w:rPr/>
      </w:pPr>
      <w:r>
        <w:rPr/>
        <w:t>Nos hemos pasado muchos años, demasiados, viendo que a algunos se les negaba el derecho a hacer política. Hemos visto que muchos, demasiados también, han sido encarcelados por hacer política. Ustedes no querrán oír esto, pero saben bien que estos últimos años las cárceles se están llenando de presos políticos, por haber hecho política. No por ser miembros de ETA, no por tener relación con ETA o por colaborar con ETA, no. Presos por hacer política, presos por ser miembros de no sé qué grupo, olvidando una norma elemental del Código Penal, como es la de que los delitos son personales. Se ha dejado de sostener eso, y se ha puesto en marcha una determinada jurisprudencia especial: es suficiente con ser miembro de un grupo para ser considerado miembro de un grupo terrorista.</w:t>
      </w:r>
    </w:p>
    <w:p>
      <w:pPr>
        <w:pStyle w:val="Texto"/>
        <w:rPr/>
      </w:pPr>
      <w:r>
        <w:rPr/>
        <w:t>Tanto aquí dentro como fuera habrá quien piense que, como una sentencia dice que Segi y Haika son grupos terroristas, está bien que sus miembros sean encarcelados. Nosotros tenemos claro que los delitos no son colectivos, que los delitos son personales. Pero ¿qué ha ocurrido aquí? Si miramos atrás, veremos qué ha pasado con el juicio 18/98. Aquí da igual que se sea de Batasuna, de Segi, de Askatasuna, de Askapena... da igual. Hemos vivido una época en la que todo era ETA, todo era terrorismo. He dicho que hemos vivido una época, pero, a decir verdad, no sé si la hemos vivido o si todavía la vivimos. Recientemente, en el último o penúltimo Pleno, todavía una persona del Gobierno le echó en cara a un miembro de nuestro grupo su procedencia de ETA; todo, por tener una opinión diferente. ¡Menudo nivel político!</w:t>
      </w:r>
    </w:p>
    <w:p>
      <w:pPr>
        <w:pStyle w:val="Texto"/>
        <w:rPr/>
      </w:pPr>
      <w:r>
        <w:rPr/>
        <w:t>Algunos se esfuerzan por borrar, tachar, anular las memorias. Nunca hubo resistencia alguna a la mercantilización de la universidad; solamente terrorismo. No hubo trabajo en común para conseguir barrios mejores; solamente terrorismo. Tampoco hubo nunca ninguna lucha para que las personas se impusieran frente a la especulación; solamente terrorismo. No hubo nunca ninguna lucha contra el sexismo; solamente terrorismo, una vez más. Tampoco hubo nunca solidaridad internacional, ni lucha contra la precariedad; fue también terrorismo. Y, claro, no hubo jóvenes críticos, consecuentes y organizados; eran terroristas.</w:t>
      </w:r>
    </w:p>
    <w:p>
      <w:pPr>
        <w:pStyle w:val="Texto"/>
        <w:rPr/>
      </w:pPr>
      <w:r>
        <w:rPr/>
        <w:t>Nosotros sabemos que no es así. Nuestra memoria permanece viva, y ya sabemos que no es así. Por eso hoy queremos posicionarnos en contra de la criminalización de unos jóvenes, en contra de la criminalización de la política de lucha que llevan a cabo los movimientos sociales, y dar así un paso más en defensa de la libertad.</w:t>
      </w:r>
    </w:p>
    <w:p>
      <w:pPr>
        <w:pStyle w:val="Texto"/>
        <w:rPr/>
      </w:pPr>
      <w:r>
        <w:rPr/>
        <w:t>Pedimos que se abandone esa jurisprudencia impuesta por encima del Código Penal, que en Europa no se aplica en ninguna otra parte. No estamos pidiendo que se libere a quienes hayan cometido delitos; eso lo queremos dejar claro. Si se han cometido delitos individualmente, que se demuestren individualmente, pero no en función de la pertenencia a un grupo. Estamos a favor de derogar esas jurisdicciones y legislaciones contraterroristas especiales.</w:t>
      </w:r>
    </w:p>
    <w:p>
      <w:pPr>
        <w:pStyle w:val="Texto"/>
        <w:rPr/>
      </w:pPr>
      <w:r>
        <w:rPr/>
        <w:t>¿Para qué se hace esto? ¿Por qué se ha hecho? ¿Qué se consigue deteniendo a más de cincuenta jóvenes en Navarra? No lo entiendo.</w:t>
      </w:r>
    </w:p>
    <w:p>
      <w:pPr>
        <w:pStyle w:val="Texto"/>
        <w:rPr/>
      </w:pPr>
      <w:r>
        <w:rPr/>
        <w:t>¿Qué queremos con esto? ¿De verdad estamos defendiendo los derechos humanos? ¿Es que no estamos en una nueva época? Parece ser que no. La respuesta de siempre nos conduce al torbellino de siempre, y sabemos de sobra cómo se llama ese torbellino: es el torbellino del sufrimiento.</w:t>
      </w:r>
    </w:p>
    <w:p>
      <w:pPr>
        <w:pStyle w:val="Texto"/>
        <w:rPr/>
      </w:pPr>
      <w:r>
        <w:rPr/>
        <w:t>Pedimos normalización, buscamos la normalización política, y, para la consecución de ese objetivo, las jurisdicciones y legislaciones especiales no son buenas compañeras. Por tanto, mostramos nuestra posición contraria a los juicios basados en ellas. Pedimos que se archiven todos los procesos que se están tramitando y que se encuentran pendientes de juicio, y que se anulen las condenas impuestas por hechos de naturaleza puramente ideológica y política.</w:t>
      </w:r>
    </w:p>
    <w:p>
      <w:pPr>
        <w:pStyle w:val="Texto"/>
        <w:rPr/>
      </w:pPr>
      <w:r>
        <w:rPr/>
        <w:t>Para terminar, lo dije en Comisión, y lo voy a repetir: la paz estriba en el respeto de los derechos humanos y en el cumplimiento de las leyes internacionales. Comienza desde nosotros, desde la infancia, desde la edad adulta, desde la vejez, desde el conocimiento, desde la palabra, desde los gestos, desde la solidaridad. Empecemos, pues, construyendo la paz, empecemos por escuchar el uno al otro, por la comprensión mutua; empecemos por un pequeño gesto. Les pido el voto a favor de esta moción. Muchas gracias.</w:t>
      </w:r>
    </w:p>
    <w:p>
      <w:pPr>
        <w:pStyle w:val="Texto"/>
        <w:rPr/>
      </w:pPr>
      <w:r>
        <w:rPr/>
      </w:r>
    </w:p>
    <w:p>
      <w:pPr>
        <w:pStyle w:val="Texto"/>
        <w:rPr/>
      </w:pPr>
      <w:r>
        <w:rPr/>
      </w:r>
    </w:p>
    <w:p>
      <w:pPr>
        <w:pStyle w:val="Texto"/>
        <w:rPr/>
      </w:pPr>
      <w:r>
        <w:rPr>
          <w:i w:val="false"/>
          <w:iCs/>
        </w:rPr>
        <w:t>(10) SRA. RUIZ JASO:</w:t>
      </w:r>
      <w:r>
        <w:rPr/>
        <w:t xml:space="preserve"> Muchas gracias, señor Presidente. Buenas tardes a todos.</w:t>
      </w:r>
    </w:p>
    <w:p>
      <w:pPr>
        <w:pStyle w:val="Texto"/>
        <w:rPr/>
      </w:pPr>
      <w:r>
        <w:rPr/>
        <w:t>El pasado 11 de octubre tuvimos con nosotros en Comisión al movimiento ELEAK. Como sabrán, este movimiento trabaja en defensa de los derechos humanos y de los derechos civiles y políticos. De esa sesión de trabajo deriva la iniciativa de presentar esta moción, que pivota en torno a una idea fundamental, que debería estar en el núcleo de cualquier estado democrático; a saber, que todas las personas deberían tener derecho a asociarse y hacer política.</w:t>
      </w:r>
    </w:p>
    <w:p>
      <w:pPr>
        <w:pStyle w:val="Texto"/>
        <w:rPr/>
      </w:pPr>
      <w:r>
        <w:rPr/>
        <w:t>Es llamativo que haya que reivindicar los derechos civiles y políticos en el siglo XXI, y que esa reivindicación se haga en Navarra, en Euskal Herria, en el Estado español, en Europa; es decir, en el Primer Mundo. No estamos hablando del Congo, no estamos hablando de Palestina o del Sahara Occidental. Pero Euskal Herria is different. Eso que llaman justicia es diferente para muchos ciudadanos vascos.</w:t>
      </w:r>
    </w:p>
    <w:p>
      <w:pPr>
        <w:pStyle w:val="Texto"/>
        <w:rPr/>
      </w:pPr>
      <w:r>
        <w:rPr/>
        <w:t>Aquí son muchas las personas que han sido detenidas, juzgadas y encarceladas simplemente por hacer política, por ejercer el derecho que les asiste a hacer política. Se han abierto decenas de sumarios, y son decenas de personas las que se encuentran procesadas por hacer una labor política. Entre 2003 y 2012 se han detenido en Navarra a setenta y una personas, y ha habido noventa y tres encausados, a los que se les ha imputado la pertenencia a Segi, a Batasuna, a Askapena, a Askatasuna, a Ekin... Además, muchos de esos procesamientos o juicios se basan en meras sospechas o informes policiales.</w:t>
      </w:r>
    </w:p>
    <w:p>
      <w:pPr>
        <w:pStyle w:val="Texto"/>
        <w:rPr/>
      </w:pPr>
      <w:r>
        <w:rPr/>
        <w:t>Detrás de esos datos hay personas, personas con nombre y apellido. Hoy mismo, el vecino de Berriozar Ernesto Prat ha sido o está a punto de ser trasladado a España, con la imputación de ser militante de Ekin. Han pasado meses desde que Ekin desapareció. Se ha visto forzado a vivir fuera de su pueblo, a pesar de que hacía una vida normal.</w:t>
      </w:r>
    </w:p>
    <w:p>
      <w:pPr>
        <w:pStyle w:val="Texto"/>
        <w:rPr/>
      </w:pPr>
      <w:r>
        <w:rPr/>
        <w:t>Entre esos nombres está también el de Amaia Elkano. Aquellos de ustedes que estuvieron en la Comisión la recordarán, porque en ella relató su experiencia. Fue detenida, incomunicada, torturada, por trabajar en el movimiento juvenil, por hacer política. Y ninguno de ustedes se atrevió a decir que lo que ella contó era mentira. Cuando tenemos a alguien frente a frente, y hay muchos sufrimientos, pero cuando se escucha a alguien que está frente a nosotros, resulta difícil decirle que miente.</w:t>
      </w:r>
    </w:p>
    <w:p>
      <w:pPr>
        <w:pStyle w:val="Texto"/>
        <w:rPr/>
      </w:pPr>
      <w:r>
        <w:rPr/>
        <w:t>¿Les parece que ese es el único caso? En ese tipo de redadas políticas, con frecuencia se producen situaciones de incomunicación. Y resulta especialmente grave en el caso de los jóvenes. En los últimos años, la juventud ha padecido ese tipo de situaciones, y el de Amaia no es más que un ejemplo de ello.</w:t>
      </w:r>
    </w:p>
    <w:p>
      <w:pPr>
        <w:pStyle w:val="Texto"/>
        <w:rPr/>
      </w:pPr>
      <w:r>
        <w:rPr/>
        <w:t>En toda Euskal Herria, en Navarra, hay jóvenes que quieren desarrollar una activa labor política: en defensa de la Madre Tierra, en las filas del feminismo, a favor del euskera, a favor de unas fiestas populares... En definitiva, los jóvenes que aquí, en Euskal Herria, en Navarra, están trabajando por que el mundo sea diferente, viven acosados, criminalizados, en listas negras, bajo la acusación de ser terroristas. Lo que se persigue y se enjuicia es la labor de estos jóvenes y lo que reivindican.</w:t>
      </w:r>
    </w:p>
    <w:p>
      <w:pPr>
        <w:pStyle w:val="Texto"/>
        <w:rPr/>
      </w:pPr>
      <w:r>
        <w:rPr/>
        <w:t>Todo es ETA, como dice la señora Pérez. Se ha recurrido aquí a esa tesis para cerrar periódicos, para ilegalizar partidos, para ilegalizar organizaciones políticas y sociales. Luego tenemos otro tipo de sentencias, –Egunkaria, Udalbiltza...– que han sido absolutorias. Pero bajo ese pretexto de que todo es ETA hemos llegado a situaciones surrealistas. Han sido juicios puramente políticos, y nadie de los que aquí se encuentran puede negar eso. Juicios políticos en contra de unas ideas y pensamientos políticos concretos. Eso pasa solamente en estados bananeros.</w:t>
      </w:r>
    </w:p>
    <w:p>
      <w:pPr>
        <w:pStyle w:val="Texto"/>
        <w:rPr/>
      </w:pPr>
      <w:r>
        <w:rPr/>
        <w:t>Sabemos bien que en muchos, en demasiados de estos juicios en que se dice que todo es ETA no se juzgan delitos cometidos por personas concretas, sino delitos colectivos, o que las personas lleven a cabo una labor exclusivamente política en algunos grupos concretos. Pero, aquí, también algunos jueces han establecido precedentes del tipo de que puedes ser de ETA sin ni siquiera saberlo, y es tu problema si no lo sabes.</w:t>
      </w:r>
    </w:p>
    <w:p>
      <w:pPr>
        <w:pStyle w:val="Texto"/>
        <w:rPr/>
      </w:pPr>
      <w:r>
        <w:rPr/>
        <w:t>Mucha gente encarcelada lo está por una actividad exclusivamente política, y eso, insisto, tampoco lo puede negar ninguno de los presentes. Y no olvidemos que, incluso sin estar encausadas, muchas personas han visto vulnerados sus derechos civiles y políticos. Y quiero recordar que en las pasadas elecciones hubo en Euskal Herria Sur cuarenta mil personas que, por ejemplo, no pudieron presentarse en ninguna lista electoral, debido a la vulneración de sus derechos civiles y políticos.</w:t>
      </w:r>
    </w:p>
    <w:p>
      <w:pPr>
        <w:pStyle w:val="Texto"/>
        <w:rPr/>
      </w:pPr>
      <w:r>
        <w:rPr/>
        <w:t>Y, perdonen que se lo diga, pero eso no es de recibo en un Estado que se tiene a sí mismo por democrático. Pone en entredicho el label democrático y la credibilidad de ese estado. También eso es una barbaridad; es la verdad.</w:t>
      </w:r>
    </w:p>
    <w:p>
      <w:pPr>
        <w:pStyle w:val="Texto"/>
        <w:rPr/>
      </w:pPr>
      <w:r>
        <w:rPr/>
        <w:t>Nos vienen a la mente tiempos remotos, los tiempos del franquismo. En aquella época no se podía desarrollar una labor política; dicha actividad había que llevarla a cabo a escondidas. Pero la mayoría de la sociedad está dispuesta a superar aquellos tenebrosos tiempos de antaño. No sé si todas las personas que nos encontramos aquí tenemos el compromiso real de superar eso. Nosotros, sí.</w:t>
      </w:r>
    </w:p>
    <w:p>
      <w:pPr>
        <w:pStyle w:val="Texto"/>
        <w:rPr/>
      </w:pPr>
      <w:r>
        <w:rPr/>
        <w:t>Y es evidente, como ha dicho también la señora Pérez, que nos encontramos ante unos nuevos tiempos, por incómodo que ello les resulte a algunos. Da la sensación de que eso incomoda a algunos. Pero es triste. Nosotros estamos trabajando para resolver un conflicto que se ha prolongado durante años, y un paso indispensable para eso es, necesariamente, y guste o no guste, la normalización política. Esta sociedad tiene derecho a vivir en paz. Está en la mano de todos nosotros la construcción de ese escenario de paz; es obligación de todos nosotros, y todos tendremos cosas que hacer y decir.</w:t>
      </w:r>
    </w:p>
    <w:p>
      <w:pPr>
        <w:pStyle w:val="Texto"/>
        <w:rPr/>
      </w:pPr>
      <w:r>
        <w:rPr/>
        <w:t>Por tanto, y con la vista puesta en ello, para terminar, hay que poner fin de una vez por todas a estos juicios políticos. Hay que respetar todos los derechos de todas las personas; también el derecho que tienen las personas a hacer política. Así pues, hay que garantizar los derechos civiles y políticos para todas las ideas. Todas las ideas deben ser defendibles; a pesar de que sea molesto para algunos, todas las ideas deben ser defendibles, utilizando vías pacíficas y democráticas, incluso el reclamar la independencia misma, así como el desarrollo de vías que conduzcan a ello. Nada más. Muchas gracias.</w:t>
      </w:r>
    </w:p>
    <w:p>
      <w:pPr>
        <w:pStyle w:val="Texto"/>
        <w:rPr/>
      </w:pPr>
      <w:r>
        <w:rPr/>
      </w:r>
    </w:p>
    <w:p>
      <w:pPr>
        <w:pStyle w:val="Texto"/>
        <w:rPr/>
      </w:pPr>
      <w:r>
        <w:rPr/>
      </w:r>
    </w:p>
    <w:p>
      <w:pPr>
        <w:pStyle w:val="Texto"/>
        <w:rPr/>
      </w:pPr>
      <w:r>
        <w:rPr>
          <w:i w:val="false"/>
          <w:iCs/>
        </w:rPr>
        <w:t>(11) SRA. PÉREZ IRAZABAL:</w:t>
      </w:r>
      <w:r>
        <w:rPr/>
        <w:t xml:space="preserve"> Muchas gracias. Lo haré desde el escaño, para abreviar. Decía el señor Ezpeleta que ha vuelto el discurso de la izquierda abertzale. Yo quisiera hacerle una pregunta: ¿cuándo se había marchado? Que yo sepa, aquí hemos estado algunos –por desgracia, no todos–, que somos de izquierdas y abertzales, y hemos traído este tema, como usted sabe. Así que no sé si vuelve o no; creo que no se había marchado, desgraciadamente. Ya llegará algún día en el que este tema desaparezca.</w:t>
      </w:r>
    </w:p>
    <w:p>
      <w:pPr>
        <w:pStyle w:val="Texto"/>
        <w:rPr/>
      </w:pPr>
      <w:r>
        <w:rPr/>
        <w:t>Nos dice que no es casualidad. Claro, nosotros sabemos con todo detalle cuándo se debatirá. Si no me equivoco, lo presentamos el 3 de noviembre. Decir ahora que no es casualidad que ayer se debatiese lo que se debatió en el Congreso y hoy se debata esto aquí... me parece que no tiene ni pies ni cabeza.</w:t>
      </w:r>
    </w:p>
    <w:p>
      <w:pPr>
        <w:pStyle w:val="Texto"/>
        <w:rPr/>
      </w:pPr>
      <w:r>
        <w:rPr/>
        <w:t>Que usted quiere vivir en una España en paz. Nosotros también queremos vivir en paz, en una Euskal Herria en paz, donde no haya vencedores ni vencidos, donde todos tengamos la oportunidad de escribir la historia, y no que la historia la escriban solamente unos. Se habla repetidamente de verdad, justicia y reparación. Nos preguntan ustedes cuántas veces le hemos pedido a ETA que desaparezca. Se lo hemos pedido muchas veces. Y no tenemos ningún problema para volverle a pedir a ETA que desaparezca. Nosotros hemos firmado el Acuerdo de Gernika. ¿Lo ha leído usted? Estaría bien que lo leyera; así, no diría las cosas que ha dicho.</w:t>
      </w:r>
    </w:p>
    <w:p>
      <w:pPr>
        <w:pStyle w:val="Texto"/>
        <w:rPr/>
      </w:pPr>
      <w:r>
        <w:rPr/>
        <w:t>Señor Lizarbe, tengo que darle las gracias. Estamos en las antípodas, pero creo que, al menos, han dado ustedes un paso, aunque sea pequeño. Ha dicho que estamos en una época nueva. También con pequeños pasos se hace camino. Estamos todavía muy lejos, pero esperemos que, poco a poco, todos nos acerquemos.</w:t>
      </w:r>
    </w:p>
    <w:p>
      <w:pPr>
        <w:pStyle w:val="Texto"/>
        <w:keepLines/>
        <w:widowControl/>
        <w:bidi w:val="0"/>
        <w:spacing w:lineRule="exact" w:line="220" w:before="0" w:after="85"/>
        <w:ind w:firstLine="283"/>
        <w:jc w:val="both"/>
        <w:rPr/>
      </w:pPr>
      <w:r>
        <w:rPr/>
        <w:t>A Izquierda-Ezkerra quiero darle las gracias por su respaldo a los puntos que van a apoyar. Seguramente, los puntos 2 y 5 se podían haber redactado también de otra manera. Sinceramente, acabo de leerlos ahora mismo, y su redacción no es la mejor. De todos modos, muchas gracias. Y a los Parlamentarios del PP, no sé si tenía algo escrito aquí, pero no lo encuentro. Así pu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6:00Z</dcterms:created>
  <dc:creator/>
  <dc:description/>
  <dc:language>en-US</dc:language>
  <cp:lastModifiedBy>Ana</cp:lastModifiedBy>
  <dcterms:modified xsi:type="dcterms:W3CDTF">2012-06-13T10:25:00Z</dcterms:modified>
  <cp:revision>3</cp:revision>
  <dc:subject/>
  <dc:title/>
</cp:coreProperties>
</file>