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0 de marzo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1.º Admitir a trámite la pregunta de máxima actualidad sobre las líneas de actuación previstas para la reorganización de la asistencia extrahospitalaria: Atención Primaria, Urgencias y Atención Especializada, formulada por la Ilma. Sra. D.ª Marisa de Simón Caball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0 de marzo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isa de Simón Caballero, Parlamentaria Foral adscrita al Grupo Parlamentario de Izquierda-Ezkerra, formula la siguiente pregunta oral de máxima actualidad, para que sea respondida en el próximo Pleno de esta Cámara por la Sra. Consejera de Salud.</w:t>
      </w:r>
    </w:p>
    <w:p>
      <w:pPr>
        <w:pStyle w:val="Normal"/>
        <w:rPr/>
      </w:pPr>
      <w:r>
        <w:rPr>
          <w:rStyle w:val="Normal1"/>
          <w:lang w:val="es-ES_tradnl"/>
        </w:rPr>
        <w:t>Ante la incertidumbre e inquietud existente en los profesionales y las profesionales de los servicios de asistencia extrahospitalaria, hacemos la siguiente pregunta:</w:t>
      </w:r>
    </w:p>
    <w:p>
      <w:pPr>
        <w:pStyle w:val="Normal"/>
        <w:rPr/>
      </w:pPr>
      <w:r>
        <w:rPr>
          <w:rStyle w:val="Normal1"/>
          <w:lang w:val="es-ES_tradnl"/>
        </w:rPr>
        <w:t>¿Qué líneas generales de actuación tiene previsto desarrollar el Departamento de Salud en relación con la reorganización de la asistencia extrahospitalaria: atención primaria, urgencias y atención especializa?</w:t>
      </w:r>
    </w:p>
    <w:p>
      <w:pPr>
        <w:pStyle w:val="Normal"/>
        <w:rPr/>
      </w:pPr>
      <w:r>
        <w:rPr>
          <w:rStyle w:val="Normal1"/>
          <w:lang w:val="es-ES_tradnl"/>
        </w:rPr>
        <w:t>Pamplona, a 16 de marz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