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kontabilitate nazionalari buruzko arauak 2011ko eta 2012ko kontuetan aplikatzeak izanen duen eragi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Manu Ayerdi Olaizola jaunak galdera egin du, Kontabilitate Nazionalaren arauen aplikazioak Nafarroako Gobernuaren kontuetan duen eraginari buruz (PES-000167). Hona Nafarroako Gobernuko Ekonomia eta Ogasuneko kontseilariaren erantzuna:</w:t>
      </w:r>
    </w:p>
    <w:p>
      <w:pPr>
        <w:pStyle w:val="Normal"/>
        <w:rPr/>
      </w:pPr>
      <w:r>
        <w:rPr>
          <w:rStyle w:val="Normal1"/>
          <w:lang w:val="es-ES_tradnl"/>
        </w:rPr>
        <w:t>1.- Kontabilitate Nazionalaren arauak –edo, hobeto esanda, Europako Kontu Nazional eta Erregionalen Sistema– dira erabili beharrekoak aurrekontu arloko egonkortasunari buruzko helburuaren betetze-gradua zehazteko, abenduaren 28ko 2/2007 Legegintzako Errege Dekretuaren bidez onetsi zen Aurrekontu egonkortasunari buruzko Legearen 3. artikuluan ezarritakoari jarraikiz. Arau horien ondorioz, aipatu faktoreen eraginaren aurreikuspena honako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rinioetako autobia: Estatuak uste du gastu gisa konputatu behar dela emakidaren hartzaileak eginiko inbertsioa. Horren ondorioz, 2011rako 100 milioi euroko doikuntza negatiboa aurreikusten da. Eta, kalkuluen arabera, 2012rako 30 milioi euroko doikuntza negatiboa esper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Ubideko eremu ureztagarrietako azpiegiturak: gastu gisa konputatu behar da emakidaren hartzaileak eginiko inbertsioa. 2011rako, 20,16 milioi euroko doikuntza negatiboa aurreikusten da. Azpiegitura hori amaituta dagoenez, ez du eraginik izanen hurrengo ekitald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iadura Handiko Trenaren lanak: lanak Nafarroako aurrekontu orokorrekin finantzatuko badira ere, Estatuarekin sinatutako hitzarmenean aurreikusten da eginiko inbertsioa Administrazio Zentralari egotziko zaiola; horrenbestez, 2011rako 45 milioi euroko doikuntza positiboa aurreikusi zen. Une hauetan, aurreikusten da 2011ko itxieran 4,17 milioi euro beteko direla. 2012an, berriz, 134 milioi euroko doikuntza positiboa aurreikusten da, egin beharreko inbertsioaren aurreikuspenean oinarri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bilketa ez ziurra: likidaturiko tributu-eskubideen eta egiaz bildutako zenbatekoaren arteko aldea da, kontabilitate nazionalaren arauak aplikatuta, “dirubilketa ez-ziurra” deiturikoa. Soilik tributu izaerako diru-sarrerei eta kotizazio sozialei eragiten die. Egonkortasunari buruzko helburuaren betetze-gradua zehazteko, kalkulatzen da 22 milioi euroko doikuntza negatiboa egin beharko dela 2011rako, eta 40 milioi euroko doikuntza negatiboa 2012rako.</w:t>
      </w:r>
    </w:p>
    <w:p>
      <w:pPr>
        <w:pStyle w:val="Normal"/>
        <w:rPr/>
      </w:pPr>
      <w:r>
        <w:rPr>
          <w:rStyle w:val="Normal1"/>
          <w:lang w:val="es-ES_tradnl"/>
        </w:rPr>
        <w:t>Esan behar da aipatu kontusailez gain badirela beste doikuntza negatibo batzuk, 52 milioi eurokoak 2011rako eta 17 milioi eurokoak 2012rako.</w:t>
      </w:r>
    </w:p>
    <w:p>
      <w:pPr>
        <w:pStyle w:val="Normal"/>
        <w:rPr/>
      </w:pPr>
      <w:r>
        <w:rPr>
          <w:rStyle w:val="Normal1"/>
          <w:lang w:val="es-ES_tradnl"/>
        </w:rPr>
        <w:t>2.- Esan bezala, irizpide aldaketa kontabilitate-sistema desberdinak erabiltzetik dator: aurrekontu-kontabilitatea Foru Komunitateko Administrazioko organoek zuzenean kudeatzen dituzten dirusarreren eta gastuen fluxuei buruzkoa da, eta, aldiz, kontabilitate nazionalean garrantzi handiagoa ematen zaio ondasunen jabetza ekonomikoari, erregistroko titulartasunari baino. Hala, Pirinioetako autobiaren eta Nafarroako Ubideko eremu ureztagarrien kasuan, interpretatu da ondasun horiek Foru Komunitateko Administrazioaren balantzean sartu behar direla, eta ez jasotzen dituzten enpresa emakida-hartzaileenean. Aldiz, Abiadura Handiko Trenaren kasuan, kontabilitateko irizpide berberen aplikazioaren eraginez, Foru Komunitateko Administrazioak gastuen aurrekontua betetze aldera inbertsioa Estatuko Administrazioari egotzi behar zaio, eta horregatik sortzen da doikuntza positiboa. “Dirubilketa ez-ziurrari” dagokionez, sortzapen-printzipioaren aplikazioaren ondorioz, dirusarrerak eskubideen likidazioarekin batera kontabilizatu behar dira, baina, Europako Parlamentuak eta Kontseiluak 2000ko azaroaren 7an emandako 2516/2000 (EE) Erregelamenduaren aplikazioaren ondorioz, sortutako zenbatekoak zuzendu eta dirubilketa ez-ziurrekoak diren guztiak ezabatu behar dira.</w:t>
      </w:r>
    </w:p>
    <w:p>
      <w:pPr>
        <w:pStyle w:val="Normal"/>
        <w:rPr/>
      </w:pPr>
      <w:r>
        <w:rPr>
          <w:rStyle w:val="Normal1"/>
          <w:lang w:val="es-ES_tradnl"/>
        </w:rPr>
        <w:t>3.- Donejakue Bideko autobia, itzaleko bidesariaren formularen egin bada ere, ez da kontabilitate nazionaleko doikuntza negatiboetan bateratu.</w:t>
      </w:r>
    </w:p>
    <w:p>
      <w:pPr>
        <w:pStyle w:val="Normal"/>
        <w:rPr/>
      </w:pPr>
      <w:r>
        <w:rPr>
          <w:rStyle w:val="Normal1"/>
          <w:lang w:val="es-ES_tradnl"/>
        </w:rPr>
        <w:t>Donejakue Bideko autobiagatik ordaintzen den kanona gastu gisa agertzen da Sustapen eta Etxebizitzako Departamentuari dagokion aurrekontu-kontusailean, eta ez da aldaketarik aurreikusten hurrengo ekitald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7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