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Iberdrolaren akzioak saltze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23ko 14. Nafarroako Parlamentuko Aldizkari Ofizialean.</w:t>
      </w:r>
    </w:p>
    <w:p>
      <w:pPr>
        <w:pStyle w:val="Normal"/>
        <w:rPr/>
      </w:pPr>
      <w:r>
        <w:rPr>
          <w:rStyle w:val="Normal1"/>
          <w:lang w:val="es-ES_tradnl"/>
        </w:rPr>
        <w:t>Iruñean, 2011ko urriaren 19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 xml:space="preserve">Bildu-Nafarroa parlamentu-taldeko foru parlamentari Maiorga Ramírez Erro jaunak galdera egin du Iberdrolaren akzioei buruz (8-11-/PES-00181). Hona hemen Landa Garapen, Industria, Enplegu eta Ingurumeneko kontseilariaren erantzuna: </w:t>
      </w:r>
    </w:p>
    <w:p>
      <w:pPr>
        <w:pStyle w:val="Normal"/>
        <w:rPr/>
      </w:pPr>
      <w:r>
        <w:rPr>
          <w:rStyle w:val="Normal1"/>
          <w:lang w:val="es-ES_tradnl"/>
        </w:rPr>
        <w:t>1.- Nafarroako Gobernuak ba al du berehala ezer egiteko asmorik Foru Administrazioak gaur jabetzan dituen Iberdrolaren akzioen salmenta dela eta? Ez.</w:t>
      </w:r>
    </w:p>
    <w:p>
      <w:pPr>
        <w:pStyle w:val="Normal"/>
        <w:rPr/>
      </w:pPr>
      <w:r>
        <w:rPr>
          <w:rStyle w:val="Normal1"/>
          <w:lang w:val="es-ES_tradnl"/>
        </w:rPr>
        <w:t>2.- Zein da, galdera hau jaso den egunean, akzio horien balioa? 2011ko irailaren 15ean, merkatuak ixterakoan, Sodenak jabetzan dituen Iberdrolaren 28.849.574 akzioek 145.084.507,65 euro balio zuten; bakoitzak 5,029 euro.</w:t>
      </w:r>
    </w:p>
    <w:p>
      <w:pPr>
        <w:pStyle w:val="Normal"/>
        <w:rPr/>
      </w:pPr>
      <w:r>
        <w:rPr>
          <w:rStyle w:val="Normal1"/>
          <w:lang w:val="es-ES_tradnl"/>
        </w:rPr>
        <w:t>3.- Galdera idatzi hau egin den egunean enpresei, autonomoei eta pertsona fisikoei zor zaizkien ordainketak eta itzulketak atxikiko ez balira eta ohi ez bezala aurreratzera behartu ezean, zenbat aurreztuko lukete interesetan? Galderarekin esan nahi bada “Iberdrolaren akzioak salduko balira”, ezer ez; izan ere, beharrizan horiei ez zaie Sodenatik erantzuten, Nafarroako aurrekontu orokorretatik baizik.</w:t>
      </w:r>
    </w:p>
    <w:p>
      <w:pPr>
        <w:pStyle w:val="Normal"/>
        <w:rPr/>
      </w:pPr>
      <w:r>
        <w:rPr>
          <w:rStyle w:val="Normal1"/>
          <w:lang w:val="es-ES_tradnl"/>
        </w:rPr>
        <w:t>Sodenaren desinbertsioak erabiltzen dira inbertsio berriak finantzatzeko, eta, kasu honetan, akzio horiekin bermatzen diren kreditu erabiliak kitatze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17an</w:t>
      </w:r>
    </w:p>
    <w:p>
      <w:pPr>
        <w:pStyle w:val="Normal"/>
        <w:keepLines/>
        <w:widowControl/>
        <w:bidi w:val="0"/>
        <w:spacing w:lineRule="exact" w:line="230" w:before="0" w:after="113"/>
        <w:ind w:firstLine="283"/>
        <w:jc w:val="both"/>
        <w:rPr/>
      </w:pPr>
      <w:r>
        <w:rPr>
          <w:rStyle w:val="Normal1"/>
          <w:lang w:val="es-ES_tradnl"/>
        </w:rPr>
        <w:t>Landa Garapen, Industria, Enplegu eta Ingurumene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