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Moderna Planarekin lotuta eginiko gastu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Moderna Planarekin lotuta eginiko gastuei buruz (PES-00177). Hona Ekonomia eta Ogasuneko kontseilariaren erantzuna: 2010ean, Nafarroako aurrekontu orokorren kargura aitortutako betebeharrek 994.507,51 euro egin zuten.</w:t>
      </w:r>
    </w:p>
    <w:p>
      <w:pPr>
        <w:pStyle w:val="Normal"/>
        <w:rPr/>
      </w:pPr>
      <w:r>
        <w:rPr>
          <w:rStyle w:val="Normal1"/>
          <w:rFonts w:eastAsia="Helvetica LT Std"/>
          <w:lang w:val="es-ES_tradnl"/>
        </w:rPr>
        <w:t xml:space="preserve"> </w:t>
      </w:r>
      <w:r>
        <w:rPr>
          <w:rStyle w:val="Normal1"/>
          <w:lang w:val="es-ES_tradnl"/>
        </w:rPr>
        <w:t>2011n, irailaren 30era arte Nafarroako aurrekontu orokorren kargura aitortutako betebeharrek 402.684,68 euro egin dute. 2011 amaitu arte eta 2012rako, finantzatu beharreko zenbatekoa, kasua bada, ezarriko da Moderna Fundazioak onesten duen Kudeaketa Planaren arabera.</w:t>
      </w:r>
    </w:p>
    <w:p>
      <w:pPr>
        <w:pStyle w:val="Normal"/>
        <w:rPr/>
      </w:pPr>
      <w:r>
        <w:rPr>
          <w:rStyle w:val="Normal1"/>
          <w:lang w:val="es-ES_tradnl"/>
        </w:rPr>
        <w:t>2013 eta 2014rako, Moderna Planaren aurrekontuaren bilakaera izanen da haren gobernu-organoak ezartzen duen plangintzaren araberakoa, ekonomia-, gizarte- eta enpresa-eragileek aurkezten dituzten ekimen eta proiektuei jarraikiz, eta Fundazioak kasu bakoitzean mobiliza ditzakeen finantzaketa publiko nahiz pribaturako aukerak kontuan hartut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7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