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visar los medios de la Policía Foral en el denominado material antidisturbios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Bildu-Nafarroa, amparándose en el artículo 196 y siguientes del Reglamento de la Cámara, presentan para su debate y votación en el Pleno de la Cáma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el día de ayer, 10 de abril de 2012, este Grupo Parlamentario presentó ante la Mesa y Junta de Portavoces una Declaración Institucional en referencia al fallecimiento de un vecino de Basauri tras una operación policial.</w:t>
      </w:r>
    </w:p>
    <w:p>
      <w:pPr>
        <w:pStyle w:val="Normal"/>
        <w:rPr/>
      </w:pPr>
      <w:r>
        <w:rPr>
          <w:rStyle w:val="Normal1"/>
          <w:lang w:val="es-ES_tradnl"/>
        </w:rPr>
        <w:t>A pesar de que los dos grupos mayoritarios y uno de los minoritarios se negaron a aceptar incluso la solidaridad hacia sus familiares, seguimos considerando necesaria alguna de las iniciativas propuestas.</w:t>
      </w:r>
    </w:p>
    <w:p>
      <w:pPr>
        <w:pStyle w:val="Normal"/>
        <w:rPr/>
      </w:pPr>
      <w:r>
        <w:rPr>
          <w:rStyle w:val="Normal1"/>
          <w:lang w:val="es-ES_tradnl"/>
        </w:rPr>
        <w:t>En tal sentido, y para su debate y votación en el Pleno de la Cámara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revise los medios que dispone la Policía Foral en lo que respecta al denominado material antidisturbios, siguiendo las recomendaciones europeas en esta materia.</w:t>
      </w:r>
    </w:p>
    <w:p>
      <w:pPr>
        <w:pStyle w:val="Normal"/>
        <w:rPr/>
      </w:pPr>
      <w:r>
        <w:rPr>
          <w:rStyle w:val="Normal1"/>
          <w:lang w:val="es-ES_tradnl"/>
        </w:rPr>
        <w:t>2. Asimismo, el Parlamento de Navarra muestra su voluntad de que esta revisión se extienda a todas las actuaciones que, hasta el momento, han utilizado las fuerzas de seguridad del Estado instando, asimismo, al Gobierno Español a su inmediata revisión.</w:t>
      </w:r>
    </w:p>
    <w:p>
      <w:pPr>
        <w:pStyle w:val="Normal"/>
        <w:rPr/>
      </w:pPr>
      <w:r>
        <w:rPr>
          <w:rStyle w:val="Normal1"/>
          <w:lang w:val="es-ES_tradnl"/>
        </w:rPr>
        <w:t>En Iruñea, a 11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Bakartxo Ruiz Jaso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