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Xabier Lasa Gorraiz jaunak aurkeztutako galdera, gizarteratze- edo laneratze-errenta jasotzen duten pertsonen kontrataziotik eratorritako lansari-gastuen finantz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Xabi Lasa Gorraizek, Legebiltzarreko Erregelamenduan xedatuaren babesean, honako galdera hau egin dio Nafarroako Gobernuko Gizarte Politika, Berdintasun, Kirol eta Gazteriako kontseilari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Orain dela egun batzuk argitaratu da Nafarroako Gobernuak finantzatuko dituela gizarteratze edo laneratze errentaren jasotzaileak kontratatzearen lansari-kostuak.</w:t>
      </w:r>
    </w:p>
    <w:p>
      <w:pPr>
        <w:pStyle w:val="Normal"/>
        <w:rPr/>
      </w:pPr>
      <w:r>
        <w:rPr>
          <w:rStyle w:val="Normal1"/>
          <w:lang w:val="es-ES_tradnl"/>
        </w:rPr>
        <w:t>Zer kontusailetatik aterako du aipatzen den milioi euro hori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