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iatzaren 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ordezko aldaeren laborantza susta dezan, transgenikoak kentze alder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maiatzaren 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 jaunak, Legebiltzarreko Erregelamenduaren babesean, ondoko mozioa aurkeztu du, Osoko Bilkuran eztabaidatu eta bozkatzeko.</w:t>
      </w:r>
    </w:p>
    <w:p>
      <w:pPr>
        <w:pStyle w:val="Normal"/>
        <w:rPr/>
      </w:pPr>
      <w:r>
        <w:rPr>
          <w:rStyle w:val="Normal1"/>
          <w:lang w:val="es-ES_tradnl"/>
        </w:rPr>
        <w:t>Genetikoki eraldatutako 5.000 inguru hektarea arto landatzen ari dira Nafarroan. Barietate hori Europako sei herrialdetan dago baimenduta, baina debekatuta dago Europar Batasuneko gainontzeko guztietan. Debeku hori ezarri da zalantzak sortu direlako pertsonen osasunean epe luzean izan dezakeen eraginarengatik, bai eta kutsadura genetiko handiak espezie autoktonoetan duen eragin kaltegarriarengatik ere.</w:t>
      </w:r>
    </w:p>
    <w:p>
      <w:pPr>
        <w:pStyle w:val="Normal"/>
        <w:rPr/>
      </w:pPr>
      <w:r>
        <w:rPr>
          <w:rStyle w:val="Normal1"/>
          <w:spacing w:val="0"/>
          <w:lang w:val="es-ES_tradnl"/>
        </w:rPr>
        <w:t>Artoaren landatze masiboaz gain, gero eta urrats handiagoak egiten ari dira genetikoki eraldatutako beste espezie batzuei dagokienez ere; esate baterako, soja eta patata. Gaur egun, gure barietate autoktonoekin lehiatzen diren eta zokoratzen dituzten barietateak ari dira sartzen Nafarroan.</w:t>
      </w:r>
    </w:p>
    <w:p>
      <w:pPr>
        <w:pStyle w:val="Normal"/>
        <w:rPr/>
      </w:pPr>
      <w:r>
        <w:rPr>
          <w:rStyle w:val="Normal1"/>
          <w:lang w:val="es-ES_tradnl"/>
        </w:rPr>
        <w:t>Transgeniko horien produkzioaren ondorioez eta errealitateaz gain, gure nekazariak gero eta kezkatuago ageri dira, merkatua monopolizatu eta kontrolatzen duten enpresen mende daudelako erabat. Enpresa horien kontrola hazietatik hasi eta pestizidetara, ongarrietara eta produktuen merkaturatzera heltzen da, eta mendekotasun eta babesgabetasun erabatekoan uzten ditu lurra lantzen dutenak.</w:t>
      </w:r>
    </w:p>
    <w:p>
      <w:pPr>
        <w:pStyle w:val="Normal"/>
        <w:rPr/>
      </w:pPr>
      <w:r>
        <w:rPr>
          <w:rStyle w:val="Normal1"/>
          <w:lang w:val="es-ES_tradnl"/>
        </w:rPr>
        <w:t>Hori dela-eta, parlamentu-talde honek ondoko erabaki-proposamena aurkeztu du:</w:t>
      </w:r>
    </w:p>
    <w:p>
      <w:pPr>
        <w:pStyle w:val="Normal"/>
        <w:rPr/>
      </w:pPr>
      <w:r>
        <w:rPr>
          <w:rStyle w:val="Normal1"/>
          <w:lang w:val="es-ES_tradnl"/>
        </w:rPr>
        <w:t>1. Nafarroako Parlamentuak Nafarroako Gobernua premiatzen du bila, proposa eta susta dezan ordezko barietateen laborantza eta horien dibertsifikazioa, halako moduan non transgenikoak kendu ahalko baitira eta produkzioa aldatu.</w:t>
      </w:r>
    </w:p>
    <w:p>
      <w:pPr>
        <w:pStyle w:val="Normal"/>
        <w:rPr/>
      </w:pPr>
      <w:r>
        <w:rPr>
          <w:rStyle w:val="Normal1"/>
          <w:lang w:val="es-ES_tradnl"/>
        </w:rPr>
        <w:t>2. Nafarroako Parlamentuak adierazten du gure erkidegoan transgenikoak modu masiboan ekoiztearen aurka dagoela, eta gisa horretako laboreetara bideratutako azalerak arian-arian gutxitzearen aldeko apustua egiten du.</w:t>
      </w:r>
    </w:p>
    <w:p>
      <w:pPr>
        <w:pStyle w:val="Normal"/>
        <w:rPr/>
      </w:pPr>
      <w:r>
        <w:rPr>
          <w:rStyle w:val="Normal1"/>
          <w:lang w:val="es-ES_tradnl"/>
        </w:rPr>
        <w:t>Iruñean, 2012ko maiatzaren 3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