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sumir la máxima imparcialidad en la celebración del quinto centenario de la conquista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pasada legislatura, concretamente en noviembre de 2008, se debatió en este Parlamento una moción del Grupo Nafarroa Bai en la que se instaba al Gobierno de Navarra a incorporar a la Comisión Organizadora 2012 como vocales a cinco representantes (uno por cada Grupo Parlamentario) elegidos por 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Esta moción tenía sentido en relación con un acuerdo del Gobierno de Navarra de 6 de octubre de 2008, que modificaba la composición de la Comisión Organizadora 2012. En el mencionado acuerdo de Gobierno se enumeraban las personas que formarían parte de esta comisión organizadora. A la vista de dicho acuerdo, el Grupo Parlamentario de Nafarroa Bai valoró la necesidad de que todas las sensibilidades políticas, sociales y culturales estuvieran representadas en esta Comisión, teniendo en cuenta la diferencia de criterios en la visión absolutamente unívoca, unidireccional y particular que se tiene sobre este tema, y solicitó la incorporación de un representante de cada grupo parlamentario en la mism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Comisión en la cual se trató esta moción, los Grupos Parlamentarios de UPN y SPN, junto con la agrupación de parlamentarios de CDN, presentaron una enmienda </w:t>
      </w:r>
      <w:r>
        <w:rPr>
          <w:rStyle w:val="Normal1"/>
          <w:i/>
          <w:lang w:val="es-ES_tradnl"/>
        </w:rPr>
        <w:t>in voce</w:t>
      </w:r>
      <w:r>
        <w:rPr>
          <w:rStyle w:val="Normal1"/>
          <w:lang w:val="es-ES_tradnl"/>
        </w:rPr>
        <w:t xml:space="preserve"> de sustitución de la moción original que, tras ser admitida por el proponente, concluyó con la adopción por unanimidad del acuerdo con la siguiente literalidad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de Navarra a que las cinco personalidades de reconocido prestigio en los ámbitos histórico, cultural y geográfico previstas en la comisión respondan a la pluralidad de tendencias presentes en la actual Historiografía navarra”.</w:t>
      </w:r>
    </w:p>
    <w:p>
      <w:pPr>
        <w:pStyle w:val="Normal"/>
        <w:rPr/>
      </w:pPr>
      <w:r>
        <w:rPr>
          <w:rStyle w:val="Normal1"/>
          <w:lang w:val="es-ES_tradnl"/>
        </w:rPr>
        <w:t>Con posterioridad, en noviembre de 2010, el PSN registró otra moción por la que se instaba al Gobierno de Navarra a primar los aspectos académicos y científicos en los actos conmemorativos del quinto centenario de la conquista de Navarra.</w:t>
      </w:r>
    </w:p>
    <w:p>
      <w:pPr>
        <w:pStyle w:val="Normal"/>
        <w:rPr/>
      </w:pPr>
      <w:r>
        <w:rPr>
          <w:rStyle w:val="Normal1"/>
          <w:lang w:val="es-ES_tradnl"/>
        </w:rPr>
        <w:t>Esta moción fue aprobada también por unanimidad co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insta al Gobierno de Navarra a propiciar el encuentro entre las diversas corrientes historiográficas existentes y primar los aspectos académicos y científicos en los actos conmemorativos del quinto centenario de la conquista de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, consciente de la importancia de estos acontecimientos en el devenir histórico de la Comunidad, insta al Gobierno de Navarra a poner a disposición de alumnado y profesorado de las etapas de Primaria y Secundaria materiales de aula que permitan a unos y otros un mejor conocimiento de los hechos sucedidos, junto con una interpretación lo más ajustada posible a la realidad histórica vivida”.</w:t>
      </w:r>
    </w:p>
    <w:p>
      <w:pPr>
        <w:pStyle w:val="Normal"/>
        <w:rPr/>
      </w:pPr>
      <w:r>
        <w:rPr>
          <w:rStyle w:val="Normal1"/>
          <w:lang w:val="es-ES_tradnl"/>
        </w:rPr>
        <w:t>Desafortunadamente, a día de hoy podemos comprobar el incumplimiento del contenido tanto de la moción inicialmente presentada por Nafarroa Bai, como del de la moción del grupo de SPN.</w:t>
      </w:r>
    </w:p>
    <w:p>
      <w:pPr>
        <w:pStyle w:val="Normal"/>
        <w:rPr/>
      </w:pPr>
      <w:r>
        <w:rPr>
          <w:rStyle w:val="Normal1"/>
          <w:lang w:val="es-ES_tradnl"/>
        </w:rPr>
        <w:t>Es por lo que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cumpla con los acuerdos adoptados en las resoluciones de las mociones presentadas en 2008 y 2010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asuma la máxima imparcialidad en lo referente a la celebración del quinto centenario de la conquista de Navarra, tema que suscita diferentes sensibilidades dentro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Pamplona-Iruñea, 13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