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rma de los convenios par el inicio de la actividad empresarial productiva de la Empresa Foto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Este Parlamentario desea conocer la estimación del Gobierno de Navarra del tiempo restante hasta la firma de los convenios pertinentes para el inicio de la actividad empresarial productiva de la Empresa Fotón.</w:t>
      </w:r>
    </w:p>
    <w:p>
      <w:pPr>
        <w:pStyle w:val="Normal"/>
        <w:rPr/>
      </w:pPr>
      <w:r>
        <w:rPr>
          <w:rStyle w:val="Normal1"/>
          <w:lang w:val="es-ES_tradnl"/>
        </w:rPr>
        <w:t>En Iruñea, a 15 de marz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