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olítica Social, Igualdad, Deporte y Juventud en relación con el proyecto de Ley Foral por la que se regula la Renta de Inclusión Social.</w:t>
      </w:r>
    </w:p>
    <w:p>
      <w:pPr>
        <w:pStyle w:val="Texto"/>
        <w:rPr/>
      </w:pPr>
      <w:r>
        <w:rPr/>
        <w:t>SR. PRESIDENTE: Entramos, señorías, en el primer punto del orden del día: Debate y votación del dictamen aprobado por la Comisión de Política Social, Igualdad, Deporte y Juventud relacionado con el proyecto de ley foral por la que se regula la renta de inclusión social. Conforme al artículo 140 del Reglamento, vamos a abrir un turno de debate de totalidad. ¿Turno a favor del dictamen? Señor Rapún, tiene la palabra por un tiempo máximo de quince minutos.</w:t>
      </w:r>
    </w:p>
    <w:p>
      <w:pPr>
        <w:pStyle w:val="Texto"/>
        <w:rPr/>
      </w:pPr>
      <w:r>
        <w:rPr>
          <w:i w:val="false"/>
        </w:rPr>
        <w:t>SR. RAPÚN LEÓN:</w:t>
      </w:r>
      <w:r>
        <w:rPr/>
        <w:t xml:space="preserve"> Gracias, señor Presidente. Señoras y señores Parlamentarios, buenos días. Fue en el año 1990 cuando se estableció por primera vez la cuantía de una renta básica con la intencionalidad de atender a aquellas familias que la precisaran para garantizarles unos ingresos mínimos y tratar de integrar a sus miembros socialmente. Nueve años después la Ley Foral 9/99, para una Carta de Derechos Sociales, proclamó el acceso de la ciudadanía a la renta básica, que se plasmó posteriormente en el decreto foral sobre la renta básica, y es en el año 2006 cuando se aprueba la Ley Foral 15/2006, de Servicios Sociales, que califica a la renta básica como una prestación garantizada y como un derecho subjetivo de las personas destinatarias. En el año 2008 la aprobación de una cartera de derechos sociales define la forma en que se regula hasta la actualidad la prestación de la renta básica en la Comunidad Foral de Navarra. </w:t>
      </w:r>
    </w:p>
    <w:p>
      <w:pPr>
        <w:pStyle w:val="Texto"/>
        <w:rPr/>
      </w:pPr>
      <w:r>
        <w:rPr/>
        <w:t xml:space="preserve">Pues bien, la realidad se impone y es necesario ser realistas ante la situación actual que ha cambiado en los últimos años en materia social, económica y laboral. La acentuación y agravamiento de la crisis económica ha desplazado a personas provenientes del mundo laboral que han agotado todo tipo de prestaciones por desempleo hacia la renta básica como último recurso de subsistencia. Esto hace que el objetivo real de la renta básica se vea desvirtuado en su concepto inicial, de forma y manera que personas o perceptores que no están en riesgo de exclusión social se acojan a ella. Y el análisis de la realidad social y económica de los últimos años lleva a nuestro grupo parlamentario, UPN, a mostrarse conforme con el planteamiento que hace el dictamen de esta nueva ley de renta de inclusión social cuando menciona la diferencia entre perceptores estructurales y perceptores coyunturales. Tan es así que entendemos que los perceptores estructurales son aquellos que, encontrándose en una situación de exclusión social reciben la renta de inclusión social como ayuda para cubrir las necesidades básicas de las personas, procurando la incorporación social de las mismas, y, por otro lado, los perceptores coyunturales son aquellos que, habiendo perdido el empleo y agotado todas las prestaciones por desempleo, sin embargo, no pueden considerarse personas en riesgo de exclusión social. </w:t>
      </w:r>
    </w:p>
    <w:p>
      <w:pPr>
        <w:pStyle w:val="Texto"/>
        <w:rPr/>
      </w:pPr>
      <w:r>
        <w:rPr/>
        <w:t>Es por ello por lo que decimos que la actual realidad social y económica requiere un replanteamiento del programa de la prestación que se venía realizando hasta ahora, y por lo mismo obliga a un cambio normativo. La nueva renta de inclusión social sigue siendo un derecho subjetivo y como tal queda garantizado en el nuevo proyecto de ley foral, tal y como lo es la actual renta básica. En este sentido, las familias en situación de exclusión social y las personas que las conforman van a seguir teniendo una prestación garantizada, y quiero insistir en esto. Tan es así que se trata de un derecho garantizado por ley que se establece en dos itinerarios, uno para los perceptores estructurales, perceptores netos de renta de inclusión social, que tiene su contrapartida presupuestaria en la denominada partida presupuestaria para el año 2012 Ayudas a familias navarras sin medios de subsistencia, dotada con diecisiete millones de euros, y otro para los perceptores coyunturales procedentes del mundo laboral que tras haber agotado todas las ayudas por desempleo van a encontrar en este itinerario la posibilidad de reinserción sociolaboral desde la vía de la empleabilidad, la formación y los recursos que les ayuden a un reingreso en el mercado laboral, puesto que el empleo puede ser el mejor método de reinserción social y sociolaboral. En esta línea, cobra sentido la partida presupuestaria denominada Complemento para la mejora de la empleabilidad y la reinserción laboral, que está dotada con once millones de euros.</w:t>
      </w:r>
    </w:p>
    <w:p>
      <w:pPr>
        <w:pStyle w:val="Texto"/>
        <w:rPr/>
      </w:pPr>
      <w:r>
        <w:rPr/>
        <w:t>Ambos itinerarios serán desarrollados por dos decretos forales, decretos que la ley menciona. Esto permitirá desarrollar reglamentariamente un decreto sobre la inclusión social y otro sobre la inclusión sociolaboral o complementaria de la empleabilidad, permitiendo incluir en los mismos toda la casuística de excepcionalidad posible a los requisitos, de forma y manera que nadie en situación de necesidad básica grave se quede fuera del sistema.</w:t>
      </w:r>
    </w:p>
    <w:p>
      <w:pPr>
        <w:pStyle w:val="Texto"/>
        <w:rPr/>
      </w:pPr>
      <w:r>
        <w:rPr/>
        <w:t>Por otro lado, para acogerse al segundo itinerario de reinserción laboral no será necesario exigir informe de los servicios sociales, sino que será de concesión directa, lo que permitirá agilizar los trámites para percibir la ayuda.</w:t>
      </w:r>
    </w:p>
    <w:p>
      <w:pPr>
        <w:pStyle w:val="Texto"/>
        <w:rPr/>
      </w:pPr>
      <w:r>
        <w:rPr/>
        <w:t xml:space="preserve">Algunos grupos han puesto en duda que la nueva renta de inclusión social, tal y como queda estructurada en estas dos líneas de actuación, sea un derecho garantizado. Nada más lejos de la realidad. La garantía de que una prestación es un derecho exige y, por consiguiente, lo es, siempre y cuando tenga su reflejo en la partida presupuestaria correspondiente, y en este caso, señorías, nos encontramos con que los dos itinerarios son derechos garantizados por ley, los dos, señor Mauleón, no solo el de inserción social, también el de inserción laboral o complemento de empleabilidad. Para comprobarlo, basta con ver la Ley Foral de Presupuestos Generales de Navarra para el año 2012, en cuyo artículo cuarto, punto siete, dice que se considerarán ampliables las siguientes partidas del Departamento de Política Social, Igualdad, Deporte y Juventud: Ayudas a familias navarras sin medios de subsistencia, partida ampliable que viene a consolidar lo que es el primer itinerario, renta de inclusión social; f) Complemento para la mejora de la empleabilidad y la reinserción laboral, que de alguna forma viene a sostener económicamente el segundo itinerario, renta de inclusión sociolaboral o complemento de empleabilidad. Las dos partidas son ampliables. </w:t>
      </w:r>
    </w:p>
    <w:p>
      <w:pPr>
        <w:pStyle w:val="Texto"/>
        <w:rPr/>
      </w:pPr>
      <w:r>
        <w:rPr/>
        <w:t>Además, la propia ley de presupuestos, en su artículo 33, Gestión de créditos destinados a prestaciones de inclusión social, dice que podrán realizarse movimientos de fondos entre la partida denominada Ayudas a familias navarras sin medio de subsistencia y la partida denominada Complemento para la mejora de la empleabilidad y la reinserción laboral, no estando sujetos a las limitaciones establecidas. La competencia para autorizar los mencionados movimientos de fondos corresponderá al titular del Departamento de Política Social, Igualdad, Deporte y Juventud. Esto quiere decir que son partidas vinculadas. Cuando en una faltan fondos pueden detraerse de la otra y de esta forma hay una comunicación entre ambas, de forma que ninguna se quede desierta. Y, además, insisto, son ampliables, lo cual garantiza totalmente el derecho a la percepción de la renta de inclusión social.</w:t>
      </w:r>
    </w:p>
    <w:p>
      <w:pPr>
        <w:pStyle w:val="Texto"/>
        <w:rPr/>
      </w:pPr>
      <w:r>
        <w:rPr/>
        <w:t>Esto, y no buenas intenciones, es la muestra evidente de que estamos hablando –y la nueva ley así lo recoge– de un derecho social garantizado, al igual que la antigua renta básica. Espero haber disipado las dudas en este sentido.</w:t>
      </w:r>
    </w:p>
    <w:p>
      <w:pPr>
        <w:pStyle w:val="Texto"/>
        <w:rPr/>
      </w:pPr>
      <w:r>
        <w:rPr/>
        <w:t xml:space="preserve">Entre los requisitos de acceso a la prestación, se modifica el de residir legalmente en territorio español, simplemente por cumplir con la ley, y la residencia continuada en Navarra al menos durante veinticuatro meses antes de la solicitud. Esto tiene la finalidad de atender a aquellas personas que ya se encuentran entre nosotros y que son objeto de nuestra atención y de nuestra responsabilidad. En este sentido, la ley recoge que para aquellos perceptores de renta básica que ya están recibiéndola el requisito de residencia continuada y efectiva será de dieciocho meses. </w:t>
      </w:r>
    </w:p>
    <w:p>
      <w:pPr>
        <w:pStyle w:val="Texto"/>
        <w:rPr/>
      </w:pPr>
      <w:r>
        <w:rPr/>
        <w:t>Por lo que respecta a las cuantías a percibir, estas siguen siendo las más altas de España junto con las del País Vasco. Se percibe el cien por cien del salario mínimo interprofesional cuando la unidad perceptora está compuesta por una persona, equivalente a 641,4 euros al mes, llegando hasta el 150 por ciento, o sea, 962,10 euros, cuando se trata de cinco miembros o más.</w:t>
      </w:r>
    </w:p>
    <w:p>
      <w:pPr>
        <w:pStyle w:val="Texto"/>
        <w:rPr/>
      </w:pPr>
      <w:r>
        <w:rPr/>
        <w:t xml:space="preserve">Fundamentales resultan también los acuerdos de incorporación a que se refiere la ley, que plasmarán los compromisos adquiridos entre las personas beneficiarias de la renta de inclusión social y el apoyo que la Administración Pública prestará para acompañar la ejecución de ambos itinerarios. El contenido de los acuerdos de incorporación se desarrollará reglamentariamente y en cualquier caso supondrá una contraprestación que no tendrá la exigencia contractual de una actividad laboral pero sí supondrá realizar una actividad en beneficio de la ciudadanía, así como poder realizar acciones formativas para la empleabilidad y la reinserción social. </w:t>
      </w:r>
    </w:p>
    <w:p>
      <w:pPr>
        <w:pStyle w:val="Texto"/>
        <w:rPr/>
      </w:pPr>
      <w:r>
        <w:rPr/>
        <w:t>En cuanto al régimen sancionador, la parte dispositiva de la ley nos parece adecuada. Se trata de perseguir el fraude que pueda producirse en todo el proceso de percepción de la renta de inclusión social. El fraude actúa en contra de las personas que tienen derecho a la percepción, actúa en contra del propio sistema de atención social y actúa en contra de quienes contribuyen con sus impuestos a mantenerlo.</w:t>
      </w:r>
    </w:p>
    <w:p>
      <w:pPr>
        <w:pStyle w:val="Texto"/>
        <w:rPr/>
      </w:pPr>
      <w:r>
        <w:rPr/>
        <w:t xml:space="preserve">Voy concluyendo. Es evidente el interés de este Gobierno por continuar atendiendo a las personas en riesgo de exclusión social mediante la renta de inclusión social en sus dos vertientes, social y laboral, dando continuidad a toda una trayectoria jurídica legislativa que desde el año 1990 viene garantizando de forma eficiente la percepción de esta renta por las personas que realmente la necesitan. De igual forma, el Gobierno de Navarra garantiza la renta de inclusión social como un derecho social. De ello dan prueba las partidas presupuestarias aprobadas para este año 2012 que, con carácter de ampliables y vinculadas entre ellas, van a atender las necesidades de los dos itinerarios a desarrollar para la inclusión social y laboral. </w:t>
      </w:r>
    </w:p>
    <w:p>
      <w:pPr>
        <w:pStyle w:val="Texto"/>
        <w:rPr/>
      </w:pPr>
      <w:r>
        <w:rPr/>
        <w:t xml:space="preserve">Y es posteriormente, en el desarrollo de los futuros decretos forales, que deberán estar aprobados antes de seis meses, cuando tendrá cabida el desarrollo reglamentario de la ley y cuando podrán especificarse y concretarse las causas de excepción, de modo que nadie se quede fuera en el momento de percibir una renta de inclusión social necesaria para atender las necesidades básicas de la familia, sea por uno u otro de los mencionados itinerarios. </w:t>
      </w:r>
    </w:p>
    <w:p>
      <w:pPr>
        <w:pStyle w:val="Texto"/>
        <w:rPr/>
      </w:pPr>
      <w:r>
        <w:rPr/>
        <w:t xml:space="preserve">Por lo dicho, votaremos a favor del dictamen de esta ley. Gracias, señor Presidente. </w:t>
      </w:r>
    </w:p>
    <w:p>
      <w:pPr>
        <w:pStyle w:val="Texto"/>
        <w:rPr/>
      </w:pPr>
      <w:r>
        <w:rPr>
          <w:i w:val="false"/>
        </w:rPr>
        <w:t>SR. PRESIDENTE:</w:t>
      </w:r>
      <w:r>
        <w:rPr/>
        <w:t xml:space="preserve"> Muchas gracias a usted, señor Rapún. También en el turno a favor, señora Arraiza, tiene la palabra.</w:t>
      </w:r>
    </w:p>
    <w:p>
      <w:pPr>
        <w:pStyle w:val="Texto"/>
        <w:rPr/>
      </w:pPr>
      <w:r>
        <w:rPr>
          <w:i w:val="false"/>
        </w:rPr>
        <w:t>SRA. ARRAIZA ZORZANO:</w:t>
      </w:r>
      <w:r>
        <w:rPr/>
        <w:t xml:space="preserve"> Muchas gracias, señor Presidente. Mila esker, Lehendakari jauna. Buenos días, señoras y señores Parlamentarios, egun on denoi. Salgo en el turno a favor para justificar el apoyo de mi grupo parlamentario al dictamen aprobado por la Comisión de Política Social el pasado miércoles 11 de enero. A lo largo de estos días hemos tenido la oportunidad de escuchar diferentes posiciones en torno a este proyecto de ley, tanto las correspondientes a los grupos políticos de esta Cámara como a otros grupos sociales y ONG. Hemos escuchado con atención las críticas, las dudas y las inquietudes. Esta propuesta, como casi todas, despierta esperanzas y dudas. No crean que hay unanimidad en ninguno de los sectores implicados, y esto es perfectamente lógico dado que estamos ante un proyecto de ley que supone un cambio en el enfoque sobre la renta básica con el que se pretende avanzar hacia un modelo en el que el empleo constituya un eje fundamental en la inclusión social y ya sabemos que todo cambio despierta incertidumbres. Es un aspecto, el del empleo, que, aunque crucial, no se contemplaba con la misma intensidad hace diez años, máxime porque la situación era de un alto índice de empleo y, por tanto, el desempleo no requería la intensidad y los esfuerzos de carácter político y social que hoy exige. Una situación nueva obliga a trabajar y a promover nuevas medidas más adaptadas a las nuevas circunstancias en las que hoy se encuentran sectores de población en situación vulnerable. De ahí que este proyecto de ley diseñe dos itinerarios que pretenden responder de manera más ajustada a las necesidades de las personas, con la mirada puesta en la inclusión social como finalidad y objetivo de esta normativa. Porque esta es la finalidad y el objetivo; ni el ahorro económico ni la xenofobia ni dejar a nadie fuera ni restringir ninguna medida, es la inclusión social. </w:t>
      </w:r>
    </w:p>
    <w:p>
      <w:pPr>
        <w:pStyle w:val="Texto"/>
        <w:rPr/>
      </w:pPr>
      <w:r>
        <w:rPr/>
        <w:t xml:space="preserve">El texto de la ley no ha nacido, como digo, con la pretensión de dejar a nadie fuera, algo que, sin embargo, se pretende de forma machacona desde otros sectores y grupos políticos como motivación de la ley. Pues no, no está ni en el espíritu ni en la razón de ser de esta nueva norma. Es únicamente la mejora en las prestaciones, una atención más adecuada e individualizada y la inclusión social o, si lo prefieren, que aquel grupo de personas que ha agotado las prestaciones por desempleo no se vea también abocado a la exclusión social, sino a itinerarios de formación para la inserción laboral que entrañan una percepción monetaria pero también vías para alejarse de la exclusión. Con la redacción de la ley se pretende un sistema justo y sostenible que no deje a nadie fuera y que responda adecuadamente a las nuevas necesidades. Esto lo ha repetido la Consejera por activa y por pasiva en cada una de las comparecencias e intervenciones sobre este proyecto de ley. Nadie va a quedar desatendido. Hay excepcionalidades y medidas de ayuda de emergencia para que nadie quede en esta situación, sino, muy al contrario, para que sea atendido de manera personalizada. Por cierto, la palabra excepción se recoge bastantes veces a lo largo del texto normativo, y esto tiene una razón de ser, porque es una ley elaborada con criterios de justicia, pensando en personas particulares, no en colectivos genéricos, dentro de lo cual todas las situaciones no son iguales. Por eso, y en este ámbito tan sensible, se entiende que hay situaciones que escapan a los criterios establecidos, cualesquiera que pongamos, y que, sin embargo, y por ello precisamente, deben tener un tratamiento excepcional y específico, para que nadie en situación de necesidad se quede fuera. </w:t>
      </w:r>
    </w:p>
    <w:p>
      <w:pPr>
        <w:pStyle w:val="Texto"/>
        <w:rPr/>
      </w:pPr>
      <w:r>
        <w:rPr/>
        <w:t xml:space="preserve">A diferencia de propuestas que pueden resultar muy generosas, lo cierto es que tenemos que pensar en la situación en la que estamos y que dentro de esta situación el sistema sea sostenible, sea solidario y tenga permanencia en el tiempo, para que el cumplimiento de los derechos sea contemplado sin ninguna fisura. Por tanto, no pretendemos un sistema asistencial, sino un sistema de derechos garantizados en el que cada persona tenga un itinerario personalizado adaptado a sus circunstancias. La reforma de la ley, vuelvo a repetir, vinculará el derecho a cobrar la renta de inclusión con el derecho al empleo y a tener un proceso de inclusión a través del empleo. Estar continuamente hablando del número de años de empadronamiento o de que no se vaya a contemplar a las personas en situación irregular es confundir y equivocar el sentido más amplio de la ley, que es, como digo, la inclusión y ganar mayor justicia en la distribución de los recursos destinados a las personas en situación vulnerable. Por tanto, repito, justicia y solidaridad son los fundamentos básicos de esta renta de inclusión social. </w:t>
      </w:r>
    </w:p>
    <w:p>
      <w:pPr>
        <w:pStyle w:val="Texto"/>
        <w:rPr/>
      </w:pPr>
      <w:r>
        <w:rPr/>
        <w:t xml:space="preserve">Pero hay algo más. Es propósito de la ley que la situación de exclusión no se cronifique y también, como les digo, que haya itinerarios que no conduzcan a la exclusión sino que dejen a las personas dentro de la situación normalizada, porque lo que pretendemos es construir una sociedad con solidaridad y para la cohesión social. Por eso resulta también un tanto salido de tono, a nuestro juicio, que se presente esta ley como una ley en la que se excluye a las personas o una ley injusta, cuando las percepciones que hay en esta Comunidad Foral, como ya se ha dicho, son mayores que las que hay en otros lugares de España, y van a seguir siéndolo, por tanto, no vemos ningún elemento que nos hable de esa suerte de restricciones que ustedes indican, y, además, ya les han dicho que está contemplado en la ley de presupuestos de Navarra. No nos vamos a repetir, pero, para que entiendan por qué había una necesidad de cambio y de modificación, les puedo indicar que a 31 de diciembre eran 8.183 las unidades perceptoras y que el gasto total era de treinta y cinco millones de euros. En el año 2002 eran 2.234 unidades y 7.449 en el 2010. Sería absolutamente irresponsable pensar que el crecimiento de estas cifras no condujera a un político responsable a tomar medidas para ver qué es lo que está sucediendo y proponer nuevas medidas que ayuden a paliar esta situación y a dar una respuesta más adecuada. </w:t>
      </w:r>
    </w:p>
    <w:p>
      <w:pPr>
        <w:pStyle w:val="Texto"/>
        <w:rPr/>
      </w:pPr>
      <w:r>
        <w:rPr/>
        <w:t xml:space="preserve">Y creo que también tenemos que tener en cuenta el esfuerzo que se ha hecho en el departamento estos últimos meses. En este momento sigue habiendo personas sin valorar pero el número se ha reducido a la mitad con respecto al que había en septiembre. Como se nos indicó, había cuestiones que debían ser resueltas en el ámbito de la gestión y de los procedimientos, y se han puesto manos a la obra, por eso también se ha reducido la deuda con Cáritas Diocesana. Y en este momento se está en vías de firmar un acuerdo, porque se vio que el convenio que había no daba la respuesta más ajustada a la nueva situación. Por tanto, se establecen cambios para mejorar las situaciones que se ha visto que no responden de manera adecuada. </w:t>
      </w:r>
    </w:p>
    <w:p>
      <w:pPr>
        <w:pStyle w:val="Texto"/>
        <w:rPr/>
      </w:pPr>
      <w:r>
        <w:rPr/>
        <w:t xml:space="preserve">Y aquí no estamos jugando a juegos gramaticales, y lo digo por algo que hemos oído con insistencia en la Comisión de Política Social, no estamos jugando a juegos de sinónimos y antónimos, cuando decimos justicia hablamos de justicia, no estamos hablando de otra palabra. La gramática la dejamos para fuera. Las palabras que yo estoy empleando en nombre de mi grupo parlamentario tienen el sentido que les da el diccionario y quieren expresar precisamente eso, no hacemos juegos de antónimos y de sinónimos. Y tampoco en nuestra propuesta y en nuestra defensa se esconde nada que tenga que ver con el racismo o con la exclusión de nadie. Nosotros entendemos que todos los que han venido a Navarra han venido a trabajar y es lo que han hecho a lo largo de estos años, y que el fraude no se tiene que atribuir a unos grupos o a otros. Como dije en mi anterior intervención en esta tribuna, el fraude se puede dar en cualquier grupo, en unos o en otros, en los de cuello blanco y en los que no tienen cuello blanco, y lo que tienen que hacer la sociedad y la política es perseguir el fraude en todos los ámbitos, sean estos de un tipo o de otro. Pero nada hay en esta ley que permita atisbar que creamos que haya gente que por el hecho de cobrar la renta de inclusión social está cometiendo fraude o son grupos a los que deberíamos de alguna manera mantener fuera de nuestro ámbito de actuación. En absoluto. Toda la gente que ha venido a Navarra a lo largo de estos años ha venido a trabajar, a buscar una vida mejor y, con ello, a ayudar a construir una Navarra que es la Navarra del siglo XXI, una Navarra más diversa y más plural. Y eso es lo que se cree, y lo que pretende esta ley es que todos los que están trabajando en Navarra y contribuyendo al esfuerzo colectivo de crear una sociedad sigan haciéndolo y puedan tener todas las vías necesarias para estar incluidos, para no estar en la exclusión y para gozar de los máximos beneficios y de los derechos que nosotros creemos que son para todos sin ningún tipo de exclusión. </w:t>
      </w:r>
    </w:p>
    <w:p>
      <w:pPr>
        <w:pStyle w:val="Texto"/>
        <w:rPr/>
      </w:pPr>
      <w:r>
        <w:rPr/>
        <w:t>Por tanto, y para finalizar, repito que el propósito de esta ley, sin ningún tipo de sinónimo y antónimo ni de juego raro, es siempre la inclusión social, pero también es abogar y trabajar por un sistema de oportunidades que debemos proteger entre todos. Debemos consolidar nuestro sistema de derechos sociales para hoy y para el futuro, debemos fortalecer un proyecto justo, social y adaptado a las necesidades de las personas, entendido siempre como un espacio de solidaridad cívica y compartida entre todos. Es lo que pretenden esta ley de renta de inclusión social y los decretos de desarrollo que la acompañarán, que, desde luego, esperamos que despejen las dudas que parece que el proyecto en sí mismo despierta en determinados grupos. Desde luego, será lógica la duda, pero también hay que esperar a ver el de-sarrollo normativo completo para entender que no hay nadie que quede fuera y que todas las personas van a ser atendidas de manera personalizada y de acuerdo a sus propias circunstancias y a sus propias necesidades. Muchas gracias. Mila esker.</w:t>
      </w:r>
    </w:p>
    <w:p>
      <w:pPr>
        <w:pStyle w:val="Texto"/>
        <w:rPr/>
      </w:pPr>
      <w:r>
        <w:rPr>
          <w:i w:val="false"/>
        </w:rPr>
        <w:t>SR. PRESIDENTE:</w:t>
      </w:r>
      <w:r>
        <w:rPr/>
        <w:t xml:space="preserve"> Muchas gracias a usted, señora Arraiza. En el turno a favor, señor Martín, tiene la palabra por un tiempo no superior a los quince minutos.</w:t>
      </w:r>
    </w:p>
    <w:p>
      <w:pPr>
        <w:pStyle w:val="Texto"/>
        <w:rPr/>
      </w:pPr>
      <w:r>
        <w:rPr>
          <w:i w:val="false"/>
        </w:rPr>
        <w:t>SR. MARTÍN DE MARCOS:</w:t>
      </w:r>
      <w:r>
        <w:rPr/>
        <w:t xml:space="preserve"> Muchas gracias, señor Presidente. Señorías, muy buenos días. El proyecto de ley de renta de inclusión social ha sido un tema ampliamente debatido en Pleno y en Comisión y ampliamente explicado también por las señorías que me han precedido en la intervención, y ahora me corresponde a mí intervenir en representación del grupo Popular para fijar nuestra posición y el sentido de voto en este debate que abre hoy el Pleno para debatir sobre el dictamen del proyecto de ley de renta de inclusión social. </w:t>
      </w:r>
    </w:p>
    <w:p>
      <w:pPr>
        <w:pStyle w:val="Texto"/>
        <w:rPr/>
      </w:pPr>
      <w:r>
        <w:rPr/>
        <w:t>He de decirles, señorías, que si por algo se ha caracterizado la posición de nuestro grupo en este tema ha sido por la coherencia que hemos transmitido a lo largo de la tramitación de este proyecto de ley. En el Partido Popular inicialmente apoyamos la idea transmitida por el Gobierno de Navarra de plantear un nuevo proyecto de renta básica acorde con los momentos actuales y que fuese capaz de gestionar mejor esta prestación. Tal y como les indiqué en el anterior debate en Pleno sobre esta misma cuestión, los once años transcurridos desde la aprobación de la renta básica y sobre todo el contexto socioeconómico que nos está tocando vivir en estos momentos hacían oportuna esta reforma. Nuestra actitud inicial favorable se convirtió en preocupación al comprobar el contenido del proyecto de ley remitido por el Gobierno para su trámite parlamentario, especialmente lo referido a la exclusión como beneficiarias de las personas que permanecen en situación de desempleo y que han agotado el cobro de las prestaciones y subsidios. Se trataba de una preocupación notable por nuestra parte por cuanto el contenido del proyecto de ley contrastaba y sobre todo contradecía las numerosas declaraciones que se habían trasladado hasta entonces a la opinión pública por la Consejera de Política Social, declaraciones repetidas luego por Unión del Pueblo Navarro y el Partido Socialista en el sentido de que nadie iba a quedar excluido de la nueva renta de inclusión social, idea, por cierto, en la que se ha venido insistiendo durante la tramitación en Comisión.</w:t>
      </w:r>
    </w:p>
    <w:p>
      <w:pPr>
        <w:pStyle w:val="Texto"/>
        <w:rPr/>
      </w:pPr>
      <w:r>
        <w:rPr/>
        <w:t xml:space="preserve">La exclusión de los parados sin ingresos como perceptores de la nueva renta de inclusión social motivó que el Partido Popular presentara una enmienda a la totalidad para la devolución del proyecto de ley al Gobierno. Esta exclusión suponía, desde nuestro punto de vista, uno de los recortes de derechos sociales más graves anunciados en Navarra en los últimos años y, sobre todo, lo que importaba es que dejaba desprotegidos a los cerca de diecisiete mil ciudadanos navarros que en estos momentos se encuentran en paro y no reciben ningún tipo de subsidio por parte de la Administración. Se trataba de una iniciativa poco afortunada del Gobierno, en un momento en el que la Comunidad Foral roza los cuarenta y siete mil parados, la cifra más alta de su historia, y que reflejaba a su vez una escasa sensibilidad social. </w:t>
      </w:r>
    </w:p>
    <w:p>
      <w:pPr>
        <w:pStyle w:val="Texto"/>
        <w:rPr/>
      </w:pPr>
      <w:r>
        <w:rPr/>
        <w:t xml:space="preserve">En el Partido Popular entendimos desde ese momento que no era posible apoyar ni tramitar una ley de renta de inclusión social que excluyera a este colectivo que, por otra parte, es uno de los colectivos que más están demandando la renta básica en la actualidad. El hecho de que este colectivo estuviera también recogido de manera positiva y no solo excluyente en el proyecto de ley ha sido nuestro principal argumento y caballo de batalla en todo el proceso que terminamos hoy. Por este motivo el Partido Popular presentó una veintena de enmiendas con un doble objetivo, siempre desde el punto de vista constructivo: por un lado, centrarnos en que se contemplase la situación de este colectivo de desempleados y, por otro, aportar nuevos contenidos que mejorasen el texto inicial, a fin de concretar deberes y derechos de los beneficiarios, reforzar los controles y limitar los posibles casos que hubiese de fraude y picaresca. </w:t>
      </w:r>
    </w:p>
    <w:p>
      <w:pPr>
        <w:pStyle w:val="Texto"/>
        <w:rPr/>
      </w:pPr>
      <w:r>
        <w:rPr/>
        <w:t xml:space="preserve">Hoy nos encontramos con un texto ampliado respecto al que envió el Gobierno para su tramitación parlamentaria, al que se han incorporado cinco enmiendas presentadas, bien de forma conjunta o bien directamente, por el Partido Popular. El dictamen que hoy debatimos mantiene inicialmente las cuantías de la prestación respecto a la anterior renta básica y esto nos parece importante. Sin embargo, nosotros abogamos por no disminuir la cuantía de la renta de inclusión social tras cumplir el beneficiario el mes décimo tercero y vigésimo quinto de la percepción porque entendíamos que la persistencia en una situación de exclusión hace necesario un mayor apoyo de los poderes públicos. En todo caso, entendemos que la cuantía, aun con esta disminución de prestación, sigue siendo una de las más elevadas de España. </w:t>
      </w:r>
    </w:p>
    <w:p>
      <w:pPr>
        <w:pStyle w:val="Texto"/>
        <w:rPr/>
      </w:pPr>
      <w:r>
        <w:rPr/>
        <w:t>La ley establece unos criterios y obligaciones para la concesión de la renta de inclusión social y fija los criterios para su extinción. En opinión del Partido Popular, también se debería haber incluido el concepto suspensión del cobro de la renta de inclusión social. Era el contenido de una de las enmiendas que propusimos sin éxito, al entender en nuestro grupo que se dan realmente situaciones en las que la renta puede llegar a suspenderse al no cumplir por un tiempo determinado los requisitos inicialmente establecidos y sin que por ello hubiese necesidad de extinguir el correspondiente expediente. En todo caso, esperamos que esta propuesta y otras debatidas en Comisión que se consideraron propias de ser incorporadas a la normativa a desarrollar queden contempladas finalmente en el correspondiente decreto foral.</w:t>
      </w:r>
    </w:p>
    <w:p>
      <w:pPr>
        <w:pStyle w:val="Texto"/>
        <w:rPr/>
      </w:pPr>
      <w:r>
        <w:rPr/>
        <w:t xml:space="preserve">Así, pues, ha sido posible corregir y limitar el recorte social inicialmente planteado en el texto remitido por el Gobierno a este Parlamento, que no contemplaba a los desempleados sin prestaciones. En la exposición de motivos se excluye a los desempleados del ámbito de aplicación de esta ley, pero gracias a una de las enmiendas propiciadas por el Partido Popular se aseguran sus derechos mediante una prestación regulada a través del correspondiente decreto foral. </w:t>
      </w:r>
    </w:p>
    <w:p>
      <w:pPr>
        <w:pStyle w:val="Texto"/>
        <w:rPr/>
      </w:pPr>
      <w:r>
        <w:rPr/>
        <w:t xml:space="preserve">Como conclusión de todo el trámite parlamentario, me gustaría indicar a sus señorías que la modificación del texto inicial mediante las enmiendas aprobadas da respuesta a la preocupación del Partido Popular por este colectivo de desempleados sin cobertura que quedaba fuera del ámbito de aplicación de esta ley. Las prestaciones de este colectivo van a quedar reguladas en principio y de forma transitoria mediante orden foral hasta que entre en vigor el correspondiente decreto foral que las establezca de manera definitiva. Por ello, nuestro grupo va a votar favorablemente este dictamen, aunque, como es natural, hubiéramos preferido ver incluidas algunas enmiendas que consideramos importantes, algunas de las cuales esperamos, repito, que sean contempladas en el desarrollo normativo. </w:t>
      </w:r>
    </w:p>
    <w:p>
      <w:pPr>
        <w:pStyle w:val="Texto"/>
        <w:rPr/>
      </w:pPr>
      <w:r>
        <w:rPr/>
        <w:t>La celebración del debate de hoy no impedirá que el Partido Popular siga trabajando con interés en este tema. En estos momentos tenemos la duda de cuándo entrará en vigor la orden foral de carácter transitorio, ya que respecto al decreto foral se establece un plazo de entrada en vigor de seis meses, pero no se dice nada de la orden que dará cobertura a los parados sin ingresos. En este sentido, el Partido Popular solicita hoy en este Pleno que dicha orden foral entre en vigor al mismo tiempo que la nueva renta de inclusión social para que de esta manera los parados sin ingresos no queden sin cobertura ni un solo día.</w:t>
      </w:r>
    </w:p>
    <w:p>
      <w:pPr>
        <w:pStyle w:val="Texto"/>
        <w:rPr/>
      </w:pPr>
      <w:r>
        <w:rPr/>
        <w:t>También quiero aprovechar este momento para exponer que en el Partido Popular esperamos que con la entrada en vigor de esta nueva ley se solucionen definitivamente los retrasos en las concesiones de esta prestación, que a día de hoy se mantienen en unos plazos no admisibles. Por eso, me dirijo de forma especial a la Consejera de Política Social, Igualdad, Deporte y Juventud y en conjunto al Gobierno de Navarra para que se trabaje de forma diligente en agilizar los trámites de concesión de esta prestación y cumplir la concesión de estas prestaciones en los plazos legalmente establecidos.</w:t>
      </w:r>
    </w:p>
    <w:p>
      <w:pPr>
        <w:pStyle w:val="Texto"/>
        <w:rPr/>
      </w:pPr>
      <w:r>
        <w:rPr/>
        <w:t xml:space="preserve">Por último, diré que, de forma consecuente con lo expuesto, el Partido Popular va a votar a favor del proyecto de ley foral que regula la renta de inclusión social. Nada más y muchas gracias. </w:t>
      </w:r>
    </w:p>
    <w:p>
      <w:pPr>
        <w:pStyle w:val="Texto"/>
        <w:rPr/>
      </w:pPr>
      <w:r>
        <w:rPr>
          <w:i w:val="false"/>
        </w:rPr>
        <w:t>SR. PRESIDENTE:</w:t>
      </w:r>
      <w:r>
        <w:rPr/>
        <w:t xml:space="preserve"> Muchas gracias a usted, señor Martín. A continuación abriremos un turno en contra. ¿Portavoces que desean intervenir? Señor Lasa, por el Grupo Parlamentario Nafarroa Bai, tiene la palabra por un tiempo no superior a los quince minutos.</w:t>
      </w:r>
    </w:p>
    <w:p>
      <w:pPr>
        <w:pStyle w:val="Texto"/>
        <w:rPr/>
      </w:pPr>
      <w:r>
        <w:rPr>
          <w:i w:val="false"/>
        </w:rPr>
        <w:t>SR LASA GORRAIZ (1):</w:t>
      </w:r>
      <w:r>
        <w:rPr/>
        <w:t xml:space="preserve"> Mila esker, Pre</w:t>
        <w:softHyphen/>
        <w:t>si</w:t>
        <w:softHyphen/>
        <w:t>den</w:t>
        <w:softHyphen/>
        <w:t>te jauna. Egun on, jaun-andre lege</w:t>
        <w:softHyphen/>
        <w:t>bil</w:t>
        <w:softHyphen/>
        <w:t>tzar</w:t>
        <w:softHyphen/>
        <w:t>ki</w:t>
        <w:softHyphen/>
        <w:t>de</w:t>
        <w:softHyphen/>
        <w:t>ok. Eus</w:t>
        <w:softHyphen/>
        <w:t>ka</w:t>
        <w:softHyphen/>
        <w:t>raz egi</w:t>
        <w:softHyphen/>
        <w:t>nen dut gaur</w:t>
        <w:softHyphen/>
        <w:t>ko hitzal</w:t>
        <w:softHyphen/>
        <w:t>dia.</w:t>
      </w:r>
    </w:p>
    <w:p>
      <w:pPr>
        <w:pStyle w:val="Texto"/>
        <w:rPr/>
      </w:pPr>
      <w:r>
        <w:rPr/>
        <w:t>Hitzal</w:t>
        <w:softHyphen/>
        <w:t>di honi hasi</w:t>
        <w:softHyphen/>
        <w:t>e</w:t>
        <w:softHyphen/>
        <w:t>ra ema</w:t>
        <w:softHyphen/>
        <w:t>te</w:t>
        <w:softHyphen/>
        <w:t>an, eta nire aurre</w:t>
        <w:softHyphen/>
        <w:t>tik hitz egin duten bi boze</w:t>
        <w:softHyphen/>
        <w:t>ra</w:t>
        <w:softHyphen/>
        <w:t>mai</w:t>
        <w:softHyphen/>
        <w:t>le</w:t>
        <w:softHyphen/>
        <w:t>en hitzak entzun ondo</w:t>
        <w:softHyphen/>
        <w:t>ren, argi ikus</w:t>
        <w:softHyphen/>
        <w:t>ten dut hemen erra</w:t>
        <w:softHyphen/>
        <w:t>nen duda</w:t>
        <w:softHyphen/>
        <w:t>nak ez duela ino</w:t>
        <w:softHyphen/>
        <w:t>la</w:t>
        <w:softHyphen/>
        <w:t>ko era</w:t>
        <w:softHyphen/>
        <w:t>gin prak</w:t>
        <w:softHyphen/>
        <w:t>ti</w:t>
        <w:softHyphen/>
        <w:t>ko</w:t>
        <w:softHyphen/>
        <w:t>rik iza</w:t>
        <w:softHyphen/>
        <w:t>nen Gober</w:t>
        <w:softHyphen/>
        <w:t>nu</w:t>
        <w:softHyphen/>
        <w:t>ak aur</w:t>
        <w:softHyphen/>
        <w:t>kez</w:t>
        <w:softHyphen/>
        <w:t>tu digun lege pro</w:t>
        <w:softHyphen/>
        <w:t>iek</w:t>
        <w:softHyphen/>
        <w:t>tua alda</w:t>
        <w:softHyphen/>
        <w:t>tze</w:t>
        <w:softHyphen/>
        <w:t>ko aha</w:t>
        <w:softHyphen/>
        <w:t>le</w:t>
        <w:softHyphen/>
        <w:t>gi</w:t>
        <w:softHyphen/>
        <w:t>ne</w:t>
        <w:softHyphen/>
        <w:t>an. UPNk eta PSNk osa</w:t>
        <w:softHyphen/>
        <w:t>tzen duten gober</w:t>
        <w:softHyphen/>
        <w:t>nu tal</w:t>
        <w:softHyphen/>
        <w:t>de</w:t>
        <w:softHyphen/>
        <w:t>ak argi utzi du ez dago</w:t>
        <w:softHyphen/>
        <w:t>e</w:t>
        <w:softHyphen/>
        <w:t>la prest opo</w:t>
        <w:softHyphen/>
        <w:t>si</w:t>
        <w:softHyphen/>
        <w:t>zio</w:t>
        <w:softHyphen/>
        <w:t>a</w:t>
        <w:softHyphen/>
        <w:t>ren alde</w:t>
        <w:softHyphen/>
        <w:t>tik etor dai</w:t>
        <w:softHyphen/>
        <w:t>te</w:t>
        <w:softHyphen/>
        <w:t>ke</w:t>
        <w:softHyphen/>
        <w:t>en ezein pro</w:t>
        <w:softHyphen/>
        <w:t>po</w:t>
        <w:softHyphen/>
        <w:t>sa</w:t>
        <w:softHyphen/>
        <w:t>men kon</w:t>
        <w:softHyphen/>
        <w:t>tu</w:t>
        <w:softHyphen/>
        <w:t>an har</w:t>
        <w:softHyphen/>
        <w:t>tze</w:t>
        <w:softHyphen/>
        <w:t>ko. Jarre</w:t>
        <w:softHyphen/>
        <w:t>ra hori etsi</w:t>
        <w:softHyphen/>
        <w:t>ga</w:t>
        <w:softHyphen/>
        <w:t>rria da.</w:t>
      </w:r>
    </w:p>
    <w:p>
      <w:pPr>
        <w:pStyle w:val="Texto"/>
        <w:rPr/>
      </w:pPr>
      <w:r>
        <w:rPr/>
        <w:t>Izan ere, behin baino gehia</w:t>
        <w:softHyphen/>
        <w:t>go</w:t>
        <w:softHyphen/>
        <w:t>tan, batzor</w:t>
        <w:softHyphen/>
        <w:t>de</w:t>
        <w:softHyphen/>
        <w:t>e</w:t>
        <w:softHyphen/>
        <w:t>ta</w:t>
        <w:softHyphen/>
        <w:t>ko ezta</w:t>
        <w:softHyphen/>
        <w:t>bai</w:t>
        <w:softHyphen/>
        <w:t>de</w:t>
        <w:softHyphen/>
        <w:t>tan, eta batzu</w:t>
        <w:softHyphen/>
        <w:t>e</w:t>
        <w:softHyphen/>
        <w:t>tan gan</w:t>
        <w:softHyphen/>
        <w:t>be</w:t>
        <w:softHyphen/>
        <w:t>ra hone</w:t>
        <w:softHyphen/>
        <w:t>tan ber</w:t>
        <w:softHyphen/>
        <w:t>tan, Gober</w:t>
        <w:softHyphen/>
        <w:t>nu</w:t>
        <w:softHyphen/>
        <w:t>ko tal</w:t>
        <w:softHyphen/>
        <w:t>de</w:t>
        <w:softHyphen/>
        <w:t>e</w:t>
        <w:softHyphen/>
        <w:t>ta</w:t>
        <w:softHyphen/>
        <w:t>ko hain</w:t>
        <w:softHyphen/>
        <w:t>bat ordez</w:t>
        <w:softHyphen/>
        <w:t>ka</w:t>
        <w:softHyphen/>
        <w:t>rik onar</w:t>
        <w:softHyphen/>
        <w:t>tu duzue gure pro</w:t>
        <w:softHyphen/>
        <w:t>po</w:t>
        <w:softHyphen/>
        <w:t>sa</w:t>
        <w:softHyphen/>
        <w:t>men batzuk onak dire</w:t>
        <w:softHyphen/>
        <w:t>la; are gehia</w:t>
        <w:softHyphen/>
        <w:t>go, bat zatoz</w:t>
        <w:softHyphen/>
        <w:t>te</w:t>
        <w:softHyphen/>
        <w:t>la gure</w:t>
        <w:softHyphen/>
        <w:t>kin lege pro</w:t>
        <w:softHyphen/>
        <w:t>iek</w:t>
        <w:softHyphen/>
        <w:t>tu hau hobe</w:t>
        <w:softHyphen/>
        <w:t>tze</w:t>
        <w:softHyphen/>
        <w:t>ko aur</w:t>
        <w:softHyphen/>
        <w:t>kez</w:t>
        <w:softHyphen/>
        <w:t>tu ditu</w:t>
        <w:softHyphen/>
        <w:t>gun gau</w:t>
        <w:softHyphen/>
        <w:t>ze</w:t>
        <w:softHyphen/>
        <w:t>tan. Baina, hala ere, zuek ez duzue ezer egin gure pro</w:t>
        <w:softHyphen/>
        <w:t>po</w:t>
        <w:softHyphen/>
        <w:t>sa</w:t>
        <w:softHyphen/>
        <w:t>me</w:t>
        <w:softHyphen/>
        <w:t>nik onar</w:t>
        <w:softHyphen/>
        <w:t>tze</w:t>
        <w:softHyphen/>
        <w:t>ko. Zuek duzu</w:t>
        <w:softHyphen/>
        <w:t>en filo</w:t>
        <w:softHyphen/>
        <w:t>so</w:t>
        <w:softHyphen/>
        <w:t>fi</w:t>
        <w:softHyphen/>
        <w:t>a</w:t>
        <w:softHyphen/>
        <w:t>ren ara</w:t>
        <w:softHyphen/>
        <w:t>be</w:t>
        <w:softHyphen/>
        <w:t>ra, ahul</w:t>
        <w:softHyphen/>
        <w:t>da</w:t>
        <w:softHyphen/>
        <w:t>de-zeinu gisa ikus</w:t>
        <w:softHyphen/>
        <w:t>ten duzue demok</w:t>
        <w:softHyphen/>
        <w:t>ra</w:t>
        <w:softHyphen/>
        <w:t>zia-aha</w:t>
        <w:softHyphen/>
        <w:t>le</w:t>
        <w:softHyphen/>
        <w:t>gin hutsa baino ez dena.</w:t>
      </w:r>
    </w:p>
    <w:p>
      <w:pPr>
        <w:pStyle w:val="Texto"/>
        <w:rPr/>
      </w:pPr>
      <w:r>
        <w:rPr/>
        <w:t>Gober</w:t>
        <w:softHyphen/>
        <w:t>nu</w:t>
        <w:softHyphen/>
        <w:t>ko jaun-andre</w:t>
        <w:softHyphen/>
        <w:t>ok, hala ere, jaki</w:t>
        <w:softHyphen/>
        <w:t>zue zuen jarre</w:t>
        <w:softHyphen/>
        <w:t>ra horrek ez gai</w:t>
        <w:softHyphen/>
        <w:t>tu</w:t>
        <w:softHyphen/>
        <w:t>e</w:t>
        <w:softHyphen/>
        <w:t>la isi</w:t>
        <w:softHyphen/>
        <w:t>la</w:t>
        <w:softHyphen/>
        <w:t>ra</w:t>
        <w:softHyphen/>
        <w:t>zi</w:t>
        <w:softHyphen/>
        <w:t>ko. Hemen jarrai</w:t>
        <w:softHyphen/>
        <w:t>tu</w:t>
        <w:softHyphen/>
        <w:t>ko dugu, kale</w:t>
        <w:softHyphen/>
        <w:t>an jarrai</w:t>
        <w:softHyphen/>
        <w:t>tu</w:t>
        <w:softHyphen/>
        <w:t>ko dugu, gure pro</w:t>
        <w:softHyphen/>
        <w:t>po</w:t>
        <w:softHyphen/>
        <w:t>sa</w:t>
        <w:softHyphen/>
        <w:t>me</w:t>
        <w:softHyphen/>
        <w:t>nak zin</w:t>
        <w:softHyphen/>
        <w:t>tzo</w:t>
        <w:softHyphen/>
        <w:t>ta</w:t>
        <w:softHyphen/>
        <w:t>su</w:t>
        <w:softHyphen/>
        <w:t>nez eta seri</w:t>
        <w:softHyphen/>
        <w:t>o</w:t>
        <w:softHyphen/>
        <w:t>ta</w:t>
        <w:softHyphen/>
        <w:t>su</w:t>
        <w:softHyphen/>
        <w:t>nez aur</w:t>
        <w:softHyphen/>
        <w:t>kez</w:t>
        <w:softHyphen/>
        <w:t>tu eta alda</w:t>
        <w:softHyphen/>
        <w:t>rri</w:t>
        <w:softHyphen/>
        <w:t>ka</w:t>
        <w:softHyphen/>
        <w:t>tu</w:t>
        <w:softHyphen/>
        <w:t>ko ditu</w:t>
        <w:softHyphen/>
        <w:t>gu, zuen agin</w:t>
        <w:softHyphen/>
        <w:t>te</w:t>
        <w:softHyphen/>
        <w:t>ke</w:t>
        <w:softHyphen/>
        <w:t>ri</w:t>
        <w:softHyphen/>
        <w:t>az</w:t>
        <w:softHyphen/>
        <w:t>ko jarre</w:t>
        <w:softHyphen/>
        <w:t>ra behin eta berriz sala</w:t>
        <w:softHyphen/>
        <w:t>tu</w:t>
        <w:softHyphen/>
        <w:t>ko dugu, eta gure pre</w:t>
        <w:softHyphen/>
        <w:t>sioa beti ego</w:t>
        <w:softHyphen/>
        <w:t>nen da zuen gai</w:t>
        <w:softHyphen/>
        <w:t>ne</w:t>
        <w:softHyphen/>
        <w:t>an. Gure arna</w:t>
        <w:softHyphen/>
        <w:t>sa lepo</w:t>
        <w:softHyphen/>
        <w:t>an sen</w:t>
        <w:softHyphen/>
        <w:t>ti</w:t>
        <w:softHyphen/>
        <w:t>tu</w:t>
        <w:softHyphen/>
        <w:t>ko duzue, eta ez zai</w:t>
        <w:softHyphen/>
        <w:t>tuz</w:t>
        <w:softHyphen/>
        <w:t>te</w:t>
        <w:softHyphen/>
        <w:t>gu bake</w:t>
        <w:softHyphen/>
        <w:t>an utzi</w:t>
        <w:softHyphen/>
        <w:t>ko nafar baz</w:t>
        <w:softHyphen/>
        <w:t>ter</w:t>
        <w:softHyphen/>
        <w:t>tu</w:t>
        <w:softHyphen/>
        <w:t>en eta zapal</w:t>
        <w:softHyphen/>
        <w:t>du</w:t>
        <w:softHyphen/>
        <w:t>en kal</w:t>
        <w:softHyphen/>
        <w:t>te</w:t>
        <w:softHyphen/>
        <w:t>ra</w:t>
        <w:softHyphen/>
        <w:t>ko har</w:t>
        <w:softHyphen/>
        <w:t>tze</w:t>
        <w:softHyphen/>
        <w:t>ra zoaz</w:t>
        <w:softHyphen/>
        <w:t>ten era</w:t>
        <w:softHyphen/>
        <w:t>ba</w:t>
        <w:softHyphen/>
        <w:t>ki hau ber</w:t>
        <w:softHyphen/>
        <w:t>tan behe</w:t>
        <w:softHyphen/>
        <w:t>ra gera</w:t>
        <w:softHyphen/>
        <w:t>tu arte.</w:t>
      </w:r>
    </w:p>
    <w:p>
      <w:pPr>
        <w:pStyle w:val="Texto"/>
        <w:rPr/>
      </w:pPr>
      <w:r>
        <w:rPr/>
        <w:t>Zen</w:t>
        <w:softHyphen/>
        <w:t>tzu horre</w:t>
        <w:softHyphen/>
        <w:t>tan, erran behar dugu gaur buka</w:t>
        <w:softHyphen/>
        <w:t>tzen dela, hurren</w:t>
        <w:softHyphen/>
        <w:t>go batai</w:t>
        <w:softHyphen/>
        <w:t>la</w:t>
        <w:softHyphen/>
        <w:t>ra arte bede</w:t>
        <w:softHyphen/>
        <w:t>ren, gizar</w:t>
        <w:softHyphen/>
        <w:t>te</w:t>
        <w:softHyphen/>
        <w:t>ra</w:t>
        <w:softHyphen/>
        <w:t>tze-erren</w:t>
        <w:softHyphen/>
        <w:t>ta</w:t>
        <w:softHyphen/>
        <w:t>re</w:t>
        <w:softHyphen/>
        <w:t>na deitu duzu</w:t>
        <w:softHyphen/>
        <w:t>en lege pro</w:t>
        <w:softHyphen/>
        <w:t>iek</w:t>
        <w:softHyphen/>
        <w:t>tua onar</w:t>
        <w:softHyphen/>
        <w:t>tze</w:t>
        <w:softHyphen/>
        <w:t>ko ibil</w:t>
        <w:softHyphen/>
        <w:t>bi</w:t>
        <w:softHyphen/>
        <w:t>dea. Gaur UPNk, PPk eta PSNk, entzun dugun beza</w:t>
        <w:softHyphen/>
        <w:t>la, Gizar</w:t>
        <w:softHyphen/>
        <w:t>te</w:t>
        <w:softHyphen/>
        <w:t>ra</w:t>
        <w:softHyphen/>
        <w:t>tze-erren</w:t>
        <w:softHyphen/>
        <w:t>ta arau</w:t>
        <w:softHyphen/>
        <w:t>tze</w:t>
        <w:softHyphen/>
        <w:t>ko Legea onar</w:t>
        <w:softHyphen/>
        <w:t>tu</w:t>
        <w:softHyphen/>
        <w:t>ko duzue. UPNk, PPk eta PSNk osa</w:t>
        <w:softHyphen/>
        <w:t>tzen duzu</w:t>
        <w:softHyphen/>
        <w:t>en gehien</w:t>
        <w:softHyphen/>
        <w:t>go esku</w:t>
        <w:softHyphen/>
        <w:t>in</w:t>
        <w:softHyphen/>
        <w:t>da</w:t>
        <w:softHyphen/>
        <w:t>rrak esku</w:t>
        <w:softHyphen/>
        <w:t>i</w:t>
        <w:softHyphen/>
        <w:t>ne</w:t>
        <w:softHyphen/>
        <w:t>ko filo</w:t>
        <w:softHyphen/>
        <w:t>so</w:t>
        <w:softHyphen/>
        <w:t>fia segre</w:t>
        <w:softHyphen/>
        <w:t>ga</w:t>
        <w:softHyphen/>
        <w:t>zi</w:t>
        <w:softHyphen/>
        <w:t>o</w:t>
        <w:softHyphen/>
        <w:t>nis</w:t>
        <w:softHyphen/>
        <w:t>ta</w:t>
        <w:softHyphen/>
        <w:t>re</w:t>
        <w:softHyphen/>
        <w:t>kin guz</w:t>
        <w:softHyphen/>
        <w:t>tiz bat dato</w:t>
        <w:softHyphen/>
        <w:t>rren lege pro</w:t>
        <w:softHyphen/>
        <w:t>iek</w:t>
        <w:softHyphen/>
        <w:t>tu</w:t>
        <w:softHyphen/>
        <w:t>a</w:t>
        <w:softHyphen/>
        <w:t>ri lege maila ema</w:t>
        <w:softHyphen/>
        <w:t>nen dio</w:t>
        <w:softHyphen/>
        <w:t>zue. Noren</w:t>
        <w:softHyphen/>
        <w:t>gan</w:t>
        <w:softHyphen/>
        <w:t>dik eta kon</w:t>
        <w:softHyphen/>
        <w:t>tsei</w:t>
        <w:softHyphen/>
        <w:t>la</w:t>
        <w:softHyphen/>
        <w:t>ri “sozi</w:t>
        <w:softHyphen/>
        <w:t>a</w:t>
        <w:softHyphen/>
        <w:t>lis</w:t>
        <w:softHyphen/>
        <w:t>ta” baten esku</w:t>
        <w:softHyphen/>
        <w:t>tik aur</w:t>
        <w:softHyphen/>
        <w:t>kez</w:t>
        <w:softHyphen/>
        <w:t>tu</w:t>
        <w:softHyphen/>
        <w:t>ta.</w:t>
      </w:r>
    </w:p>
    <w:p>
      <w:pPr>
        <w:pStyle w:val="Texto"/>
        <w:rPr/>
      </w:pPr>
      <w:r>
        <w:rPr/>
        <w:t>Begi</w:t>
        <w:softHyphen/>
        <w:t>ra</w:t>
        <w:softHyphen/>
        <w:t>da bat bota eta zer bidaia-lagun duzu</w:t>
        <w:softHyphen/>
        <w:t>en erre</w:t>
        <w:softHyphen/>
        <w:t>pa</w:t>
        <w:softHyphen/>
        <w:t>ra</w:t>
        <w:softHyphen/>
        <w:t>tu behar</w:t>
        <w:softHyphen/>
        <w:t>ko zenu</w:t>
        <w:softHyphen/>
        <w:t>ke</w:t>
        <w:softHyphen/>
        <w:t>te, jaun-andre sozi</w:t>
        <w:softHyphen/>
        <w:t>a</w:t>
        <w:softHyphen/>
        <w:t>lis</w:t>
        <w:softHyphen/>
        <w:t>tak: UPN eta PP;Nafa</w:t>
        <w:softHyphen/>
        <w:t>rro</w:t>
        <w:softHyphen/>
        <w:t>a</w:t>
        <w:softHyphen/>
        <w:t>ko alder</w:t>
        <w:softHyphen/>
        <w:t>di</w:t>
        <w:softHyphen/>
        <w:t>rik pro</w:t>
        <w:softHyphen/>
        <w:t>gre</w:t>
        <w:softHyphen/>
        <w:t>sis</w:t>
        <w:softHyphen/>
        <w:t>te</w:t>
        <w:softHyphen/>
        <w:t>nak, bis</w:t>
        <w:softHyphen/>
        <w:t>tan da. Hori</w:t>
        <w:softHyphen/>
        <w:t>ek ditu</w:t>
        <w:softHyphen/>
        <w:t>zue ondo</w:t>
        <w:softHyphen/>
        <w:t>an. Ez dugu zalan</w:t>
        <w:softHyphen/>
        <w:t>tza</w:t>
        <w:softHyphen/>
        <w:t>rik bidaia-lagun hori</w:t>
        <w:softHyphen/>
        <w:t>e</w:t>
        <w:softHyphen/>
        <w:t>kin kri</w:t>
        <w:softHyphen/>
        <w:t>si</w:t>
        <w:softHyphen/>
        <w:t>a</w:t>
        <w:softHyphen/>
        <w:t>ri aurre egi</w:t>
        <w:softHyphen/>
        <w:t>te</w:t>
        <w:softHyphen/>
        <w:t>ko neu</w:t>
        <w:softHyphen/>
        <w:t>rri aurre</w:t>
        <w:softHyphen/>
        <w:t>ra</w:t>
        <w:softHyphen/>
        <w:t>koi</w:t>
        <w:softHyphen/>
        <w:t>e</w:t>
        <w:softHyphen/>
        <w:t>nak eta sozi</w:t>
        <w:softHyphen/>
        <w:t>al</w:t>
        <w:softHyphen/>
        <w:t>ki jus</w:t>
        <w:softHyphen/>
        <w:t>tu</w:t>
        <w:softHyphen/>
        <w:t>e</w:t>
        <w:softHyphen/>
        <w:t>nak har</w:t>
        <w:softHyphen/>
        <w:t>tu</w:t>
        <w:softHyphen/>
        <w:t>ko ditu</w:t>
        <w:softHyphen/>
        <w:t>zu</w:t>
        <w:softHyphen/>
        <w:t>e</w:t>
        <w:softHyphen/>
        <w:t>la. Erran duzue PSOEn asko duzu</w:t>
        <w:softHyphen/>
        <w:t>e</w:t>
        <w:softHyphen/>
        <w:t>la egi</w:t>
        <w:softHyphen/>
        <w:t>te</w:t>
        <w:softHyphen/>
        <w:t>ko. Ados gaude; horre</w:t>
        <w:softHyphen/>
        <w:t>tan bai, ados gaude.</w:t>
      </w:r>
    </w:p>
    <w:p>
      <w:pPr>
        <w:pStyle w:val="Texto"/>
        <w:rPr/>
      </w:pPr>
      <w:r>
        <w:rPr/>
        <w:t>Ez dakit kon</w:t>
        <w:softHyphen/>
        <w:t>tu</w:t>
        <w:softHyphen/>
        <w:t>ra</w:t>
        <w:softHyphen/>
        <w:t>tu zare</w:t>
        <w:softHyphen/>
        <w:t>ten, baina tra</w:t>
        <w:softHyphen/>
        <w:t>mi</w:t>
        <w:softHyphen/>
        <w:t>ta</w:t>
        <w:softHyphen/>
        <w:t>zio-pro</w:t>
        <w:softHyphen/>
        <w:t>ze</w:t>
        <w:softHyphen/>
        <w:t>du</w:t>
        <w:softHyphen/>
        <w:t>ran zehar legea alda</w:t>
        <w:softHyphen/>
        <w:t>tze</w:t>
        <w:softHyphen/>
        <w:t>ko era</w:t>
        <w:softHyphen/>
        <w:t>bi</w:t>
        <w:softHyphen/>
        <w:t>li ditu</w:t>
        <w:softHyphen/>
        <w:t>zu</w:t>
        <w:softHyphen/>
        <w:t>en arra</w:t>
        <w:softHyphen/>
        <w:t>zoi guz</w:t>
        <w:softHyphen/>
        <w:t>ti</w:t>
        <w:softHyphen/>
        <w:t>ak erori zaiz</w:t>
        <w:softHyphen/>
        <w:t>ki</w:t>
        <w:softHyphen/>
        <w:t>zue; guzti-guz</w:t>
        <w:softHyphen/>
        <w:t>ti</w:t>
        <w:softHyphen/>
        <w:t>ak. Ez duzue lortu baz</w:t>
        <w:softHyphen/>
        <w:t>ter</w:t>
        <w:softHyphen/>
        <w:t>tu</w:t>
        <w:softHyphen/>
        <w:t>en mun</w:t>
        <w:softHyphen/>
        <w:t>du</w:t>
        <w:softHyphen/>
        <w:t>an lan egi</w:t>
        <w:softHyphen/>
        <w:t>ten duen elkar</w:t>
        <w:softHyphen/>
        <w:t>te</w:t>
        <w:softHyphen/>
        <w:t>e</w:t>
        <w:softHyphen/>
        <w:t>ta</w:t>
        <w:softHyphen/>
        <w:t>ko batek ere lege pro</w:t>
        <w:softHyphen/>
        <w:t>iek</w:t>
        <w:softHyphen/>
        <w:t>tu</w:t>
        <w:softHyphen/>
        <w:t>a</w:t>
        <w:softHyphen/>
        <w:t>ri sos</w:t>
        <w:softHyphen/>
        <w:t>ten</w:t>
        <w:softHyphen/>
        <w:t>gua ema</w:t>
        <w:softHyphen/>
        <w:t>tea. Denak, Cari</w:t>
        <w:softHyphen/>
        <w:t>ta</w:t>
        <w:softHyphen/>
        <w:t>se</w:t>
        <w:softHyphen/>
        <w:t>tik hasi</w:t>
        <w:softHyphen/>
        <w:t>ta, Oina</w:t>
        <w:softHyphen/>
        <w:t>rriz</w:t>
        <w:softHyphen/>
        <w:t>ko Erren</w:t>
        <w:softHyphen/>
        <w:t>ta</w:t>
        <w:softHyphen/>
        <w:t>ren alde</w:t>
        <w:softHyphen/>
        <w:t>ko Pla</w:t>
        <w:softHyphen/>
        <w:t>ta</w:t>
        <w:softHyphen/>
        <w:t>for</w:t>
        <w:softHyphen/>
        <w:t>man dau</w:t>
        <w:softHyphen/>
        <w:t>den guz</w:t>
        <w:softHyphen/>
        <w:t>ti</w:t>
        <w:softHyphen/>
        <w:t>e</w:t>
        <w:softHyphen/>
        <w:t>ta</w:t>
        <w:softHyphen/>
        <w:t>rai</w:t>
        <w:softHyphen/>
        <w:t>no, eta, gaur pren</w:t>
        <w:softHyphen/>
        <w:t>tsan begi</w:t>
        <w:softHyphen/>
        <w:t>ra</w:t>
        <w:softHyphen/>
        <w:t>tu bal</w:t>
        <w:softHyphen/>
        <w:t>din badu</w:t>
        <w:softHyphen/>
        <w:t>zue, NUPe</w:t>
        <w:softHyphen/>
        <w:t>ko kate</w:t>
        <w:softHyphen/>
        <w:t>dra</w:t>
        <w:softHyphen/>
        <w:t>ti</w:t>
        <w:softHyphen/>
        <w:t>ko eta ira</w:t>
        <w:softHyphen/>
        <w:t>kas</w:t>
        <w:softHyphen/>
        <w:t>le adi</w:t>
        <w:softHyphen/>
        <w:t>tu</w:t>
        <w:softHyphen/>
        <w:t>ek ere bai, guz</w:t>
        <w:softHyphen/>
        <w:t>ti</w:t>
        <w:softHyphen/>
        <w:t>ek lege pro</w:t>
        <w:softHyphen/>
        <w:t>iek</w:t>
        <w:softHyphen/>
        <w:t>tua kri</w:t>
        <w:softHyphen/>
        <w:t>ti</w:t>
        <w:softHyphen/>
        <w:t>ka</w:t>
        <w:softHyphen/>
        <w:t>tu eta arbu</w:t>
        <w:softHyphen/>
        <w:t>i</w:t>
        <w:softHyphen/>
        <w:t>a</w:t>
        <w:softHyphen/>
        <w:t>tu dute. Hasi</w:t>
        <w:softHyphen/>
        <w:t>e</w:t>
        <w:softHyphen/>
        <w:t>ran kri</w:t>
        <w:softHyphen/>
        <w:t>ti</w:t>
        <w:softHyphen/>
        <w:t>ko ager</w:t>
        <w:softHyphen/>
        <w:t>tzen zire</w:t>
        <w:softHyphen/>
        <w:t>nen arte</w:t>
        <w:softHyphen/>
        <w:t>tik baka</w:t>
        <w:softHyphen/>
        <w:t>rrik lortu duzue talde bat era</w:t>
        <w:softHyphen/>
        <w:t>kar</w:t>
        <w:softHyphen/>
        <w:t>tzea: PP. Hori da sedu</w:t>
        <w:softHyphen/>
        <w:t>zi</w:t>
        <w:softHyphen/>
        <w:t>tu duzu</w:t>
        <w:softHyphen/>
        <w:t>en talde baka</w:t>
        <w:softHyphen/>
        <w:t>rra. Gai</w:t>
        <w:softHyphen/>
        <w:t>ne</w:t>
        <w:softHyphen/>
        <w:t>ra</w:t>
        <w:softHyphen/>
        <w:t>ko elkar</w:t>
        <w:softHyphen/>
        <w:t>te guz</w:t>
        <w:softHyphen/>
        <w:t>ti</w:t>
        <w:softHyphen/>
        <w:t>ek pro</w:t>
        <w:softHyphen/>
        <w:t>iek</w:t>
        <w:softHyphen/>
        <w:t>tua baz</w:t>
        <w:softHyphen/>
        <w:t>ter</w:t>
        <w:softHyphen/>
        <w:t>tu dute. Hala ere, zuek erro</w:t>
        <w:softHyphen/>
        <w:t>re</w:t>
        <w:softHyphen/>
        <w:t>an tinko.</w:t>
      </w:r>
    </w:p>
    <w:p>
      <w:pPr>
        <w:pStyle w:val="Texto"/>
        <w:rPr/>
      </w:pPr>
      <w:r>
        <w:rPr/>
        <w:t>Aurre</w:t>
        <w:softHyphen/>
        <w:t>ko bi boze</w:t>
        <w:softHyphen/>
        <w:t>ra</w:t>
        <w:softHyphen/>
        <w:t>mai</w:t>
        <w:softHyphen/>
        <w:t>le</w:t>
        <w:softHyphen/>
        <w:t>ei entzun diegu, eta Kon</w:t>
        <w:softHyphen/>
        <w:t>tsei</w:t>
        <w:softHyphen/>
        <w:t>la</w:t>
        <w:softHyphen/>
        <w:t>ri</w:t>
        <w:softHyphen/>
        <w:t>a</w:t>
        <w:softHyphen/>
        <w:t>ri bera</w:t>
        <w:softHyphen/>
        <w:t>ri ere behin baino gehia</w:t>
        <w:softHyphen/>
        <w:t>go</w:t>
        <w:softHyphen/>
        <w:t>tan entzun diogu, lege berri</w:t>
        <w:softHyphen/>
        <w:t>a</w:t>
        <w:softHyphen/>
        <w:t>ren beha</w:t>
        <w:softHyphen/>
        <w:t>rra jus</w:t>
        <w:softHyphen/>
        <w:t>ti</w:t>
        <w:softHyphen/>
        <w:t>fi</w:t>
        <w:softHyphen/>
        <w:t>ka</w:t>
        <w:softHyphen/>
        <w:t>tze</w:t>
        <w:softHyphen/>
        <w:t>ko arra</w:t>
        <w:softHyphen/>
        <w:t>zoi bat: gizar</w:t>
        <w:softHyphen/>
        <w:t>te</w:t>
        <w:softHyphen/>
        <w:t>a</w:t>
        <w:softHyphen/>
        <w:t>ren erre</w:t>
        <w:softHyphen/>
        <w:t>a</w:t>
        <w:softHyphen/>
        <w:t>li</w:t>
        <w:softHyphen/>
        <w:t>ta</w:t>
        <w:softHyphen/>
        <w:t>tea alda</w:t>
        <w:softHyphen/>
        <w:t>tu dela, eta, horre</w:t>
        <w:softHyphen/>
        <w:t>ga</w:t>
        <w:softHyphen/>
        <w:t>tik, oina</w:t>
        <w:softHyphen/>
        <w:t>rriz</w:t>
        <w:softHyphen/>
        <w:t>ko erren</w:t>
        <w:softHyphen/>
        <w:t>ta bir</w:t>
        <w:softHyphen/>
        <w:t>plan</w:t>
        <w:softHyphen/>
        <w:t>te</w:t>
        <w:softHyphen/>
        <w:t>a</w:t>
        <w:softHyphen/>
        <w:t>tu behar dela. Alda</w:t>
        <w:softHyphen/>
        <w:t>tu da gizar</w:t>
        <w:softHyphen/>
        <w:t>te</w:t>
        <w:softHyphen/>
        <w:t>a</w:t>
        <w:softHyphen/>
        <w:t>ren erre</w:t>
        <w:softHyphen/>
        <w:t>a</w:t>
        <w:softHyphen/>
        <w:t>li</w:t>
        <w:softHyphen/>
        <w:t>ta</w:t>
        <w:softHyphen/>
        <w:t>tea. Hori entzun</w:t>
        <w:softHyphen/>
        <w:t>da, batek pen</w:t>
        <w:softHyphen/>
        <w:t>tsa</w:t>
        <w:softHyphen/>
        <w:t>tu</w:t>
        <w:softHyphen/>
        <w:t>ko du: eta zer alda</w:t>
        <w:softHyphen/>
        <w:t>tu da?; zer</w:t>
        <w:softHyphen/>
        <w:t>tan datza gizar</w:t>
        <w:softHyphen/>
        <w:t>te</w:t>
        <w:softHyphen/>
        <w:t>an ope</w:t>
        <w:softHyphen/>
        <w:t>ra</w:t>
        <w:softHyphen/>
        <w:t>tu den alda</w:t>
        <w:softHyphen/>
        <w:t>ke</w:t>
        <w:softHyphen/>
        <w:t>ta nabar</w:t>
        <w:softHyphen/>
        <w:t>men hori?; behar</w:t>
        <w:softHyphen/>
        <w:t>ba</w:t>
        <w:softHyphen/>
        <w:t>da, oina</w:t>
        <w:softHyphen/>
        <w:t>rriz</w:t>
        <w:softHyphen/>
        <w:t>ko erren</w:t>
        <w:softHyphen/>
        <w:t>ta bat jus</w:t>
        <w:softHyphen/>
        <w:t>ti</w:t>
        <w:softHyphen/>
        <w:t>fi</w:t>
        <w:softHyphen/>
        <w:t>ka</w:t>
        <w:softHyphen/>
        <w:t>tze</w:t>
        <w:softHyphen/>
        <w:t>ko zeu</w:t>
        <w:softHyphen/>
        <w:t>den arazo sozi</w:t>
        <w:softHyphen/>
        <w:t>a</w:t>
        <w:softHyphen/>
        <w:t>lak kon</w:t>
        <w:softHyphen/>
        <w:t>pon</w:t>
        <w:softHyphen/>
        <w:t>du dira dago</w:t>
        <w:softHyphen/>
        <w:t>e</w:t>
        <w:softHyphen/>
        <w:t>ne</w:t>
        <w:softHyphen/>
        <w:t>ko; behar</w:t>
        <w:softHyphen/>
        <w:t>ba</w:t>
        <w:softHyphen/>
        <w:t>da nafar oro</w:t>
        <w:softHyphen/>
        <w:t>ren oina</w:t>
        <w:softHyphen/>
        <w:t>rriz</w:t>
        <w:softHyphen/>
        <w:t>ko esku</w:t>
        <w:softHyphen/>
        <w:t>bi</w:t>
        <w:softHyphen/>
        <w:t>de</w:t>
        <w:softHyphen/>
        <w:t>ak bete</w:t>
        <w:softHyphen/>
        <w:t>tzen dira dago</w:t>
        <w:softHyphen/>
        <w:t>e</w:t>
        <w:softHyphen/>
        <w:t>ne</w:t>
        <w:softHyphen/>
        <w:t>ko eta jada ez da beha</w:t>
        <w:softHyphen/>
        <w:t>rrez</w:t>
        <w:softHyphen/>
        <w:t>koa. Ba ez. Ara</w:t>
        <w:softHyphen/>
        <w:t>zo</w:t>
        <w:softHyphen/>
        <w:t>ak ez dira buka</w:t>
        <w:softHyphen/>
        <w:t>tu; han</w:t>
        <w:softHyphen/>
        <w:t>di</w:t>
        <w:softHyphen/>
        <w:t>tu dira: oina</w:t>
        <w:softHyphen/>
        <w:t>rriz</w:t>
        <w:softHyphen/>
        <w:t>ko esku</w:t>
        <w:softHyphen/>
        <w:t>bi</w:t>
        <w:softHyphen/>
        <w:t>de sozi</w:t>
        <w:softHyphen/>
        <w:t>a</w:t>
        <w:softHyphen/>
        <w:t>lak ber</w:t>
        <w:softHyphen/>
        <w:t>ma</w:t>
        <w:softHyphen/>
        <w:t>tu</w:t>
        <w:softHyphen/>
        <w:t>ak ez dituz</w:t>
        <w:softHyphen/>
        <w:t>ten nafa</w:t>
        <w:softHyphen/>
        <w:t>rren kopu</w:t>
        <w:softHyphen/>
        <w:t>rua gero eta han</w:t>
        <w:softHyphen/>
        <w:t>di</w:t>
        <w:softHyphen/>
        <w:t>a</w:t>
        <w:softHyphen/>
        <w:t>goa da. Zer</w:t>
        <w:softHyphen/>
        <w:t>ga</w:t>
        <w:softHyphen/>
        <w:t>tik alda</w:t>
        <w:softHyphen/>
        <w:t>tu legea ordu</w:t>
        <w:softHyphen/>
        <w:t>an? Hobe</w:t>
        <w:softHyphen/>
        <w:t>tze</w:t>
        <w:softHyphen/>
        <w:t>ko? Ahu</w:t>
        <w:softHyphen/>
        <w:t>len esku</w:t>
        <w:softHyphen/>
        <w:t>bi</w:t>
        <w:softHyphen/>
        <w:t>de</w:t>
        <w:softHyphen/>
        <w:t>ak hobe</w:t>
        <w:softHyphen/>
        <w:t>ki ber</w:t>
        <w:softHyphen/>
        <w:t>ma</w:t>
        <w:softHyphen/>
        <w:t>tze</w:t>
        <w:softHyphen/>
        <w:t>ko? Ba ez: oke</w:t>
        <w:softHyphen/>
        <w:t>rre</w:t>
        <w:softHyphen/>
        <w:t>ra alda</w:t>
        <w:softHyphen/>
        <w:t>tu nahi duzue, diru-lagun</w:t>
        <w:softHyphen/>
        <w:t>tza esku</w:t>
        <w:softHyphen/>
        <w:t>ra</w:t>
        <w:softHyphen/>
        <w:t>tu ahal iza</w:t>
        <w:softHyphen/>
        <w:t>te</w:t>
        <w:softHyphen/>
        <w:t>ko ozto</w:t>
        <w:softHyphen/>
        <w:t>po gehia</w:t>
        <w:softHyphen/>
        <w:t>go para</w:t>
        <w:softHyphen/>
        <w:t>tu eta ema</w:t>
        <w:softHyphen/>
        <w:t>ten den diru-kopu</w:t>
        <w:softHyphen/>
        <w:t>ru oro</w:t>
        <w:softHyphen/>
        <w:t>ko</w:t>
        <w:softHyphen/>
        <w:t>rra gutxi</w:t>
        <w:softHyphen/>
        <w:t>tu nahi duzue. Kri</w:t>
        <w:softHyphen/>
        <w:t>sia baz</w:t>
        <w:softHyphen/>
        <w:t>ter</w:t>
        <w:softHyphen/>
        <w:t>tu gehia</w:t>
        <w:softHyphen/>
        <w:t>go eta lan</w:t>
        <w:softHyphen/>
        <w:t>ga</w:t>
        <w:softHyphen/>
        <w:t>be</w:t>
        <w:softHyphen/>
        <w:t>tu gehia</w:t>
        <w:softHyphen/>
        <w:t>go era</w:t>
        <w:softHyphen/>
        <w:t>gi</w:t>
        <w:softHyphen/>
        <w:t>ten ari den gizar</w:t>
        <w:softHyphen/>
        <w:t>te ego</w:t>
        <w:softHyphen/>
        <w:t>e</w:t>
        <w:softHyphen/>
        <w:t>ra hone</w:t>
        <w:softHyphen/>
        <w:t>tan, Gober</w:t>
        <w:softHyphen/>
        <w:t>nu</w:t>
        <w:softHyphen/>
        <w:t>ak diru-lagun</w:t>
        <w:softHyphen/>
        <w:t>tza sozi</w:t>
        <w:softHyphen/>
        <w:t>a</w:t>
        <w:softHyphen/>
        <w:t>lak murriz</w:t>
        <w:softHyphen/>
        <w:t>te</w:t>
        <w:softHyphen/>
        <w:t>ko lege pro</w:t>
        <w:softHyphen/>
        <w:t>iek</w:t>
        <w:softHyphen/>
        <w:t>tu bat aur</w:t>
        <w:softHyphen/>
        <w:t>kez</w:t>
        <w:softHyphen/>
        <w:t>tu digu. Jus</w:t>
        <w:softHyphen/>
        <w:t>ti</w:t>
        <w:softHyphen/>
        <w:t>fi</w:t>
        <w:softHyphen/>
        <w:t>ka</w:t>
        <w:softHyphen/>
        <w:t>zio</w:t>
        <w:softHyphen/>
        <w:t>ak ez du balio; pro</w:t>
        <w:softHyphen/>
        <w:t>iek</w:t>
        <w:softHyphen/>
        <w:t>tu honek ez du zimen</w:t>
        <w:softHyphen/>
        <w:t>ta</w:t>
        <w:softHyphen/>
        <w:t>rri</w:t>
        <w:softHyphen/>
        <w:t>rik, argu</w:t>
        <w:softHyphen/>
        <w:t>men</w:t>
        <w:softHyphen/>
        <w:t>tu hari</w:t>
        <w:softHyphen/>
        <w:t>ak logi</w:t>
        <w:softHyphen/>
        <w:t>ka</w:t>
        <w:softHyphen/>
        <w:t>rik ez duen beza</w:t>
        <w:softHyphen/>
        <w:t>la.</w:t>
      </w:r>
    </w:p>
    <w:p>
      <w:pPr>
        <w:pStyle w:val="Texto"/>
        <w:rPr/>
      </w:pPr>
      <w:r>
        <w:rPr/>
        <w:t>Horre</w:t>
        <w:softHyphen/>
        <w:t>ga</w:t>
        <w:softHyphen/>
        <w:t>tik lege pro</w:t>
        <w:softHyphen/>
        <w:t>iek</w:t>
        <w:softHyphen/>
        <w:t>tu hau hel</w:t>
        <w:softHyphen/>
        <w:t>bu</w:t>
        <w:softHyphen/>
        <w:t>ru eko</w:t>
        <w:softHyphen/>
        <w:t>no</w:t>
        <w:softHyphen/>
        <w:t>mi</w:t>
        <w:softHyphen/>
        <w:t>zis</w:t>
        <w:softHyphen/>
        <w:t>ta hutsa</w:t>
        <w:softHyphen/>
        <w:t>re</w:t>
        <w:softHyphen/>
        <w:t>kin buru</w:t>
        <w:softHyphen/>
        <w:t>tu dela erre</w:t>
        <w:softHyphen/>
        <w:t>pi</w:t>
        <w:softHyphen/>
        <w:t>ka</w:t>
        <w:softHyphen/>
        <w:t>tu dugu behin eta berriz, eta ez gara horre</w:t>
        <w:softHyphen/>
        <w:t>tan neka</w:t>
        <w:softHyphen/>
        <w:t>tu</w:t>
        <w:softHyphen/>
        <w:t>ko. Eko</w:t>
        <w:softHyphen/>
        <w:t>no</w:t>
        <w:softHyphen/>
        <w:t>mi</w:t>
        <w:softHyphen/>
        <w:t>zis</w:t>
        <w:softHyphen/>
        <w:t>ta dela dio</w:t>
        <w:softHyphen/>
        <w:t>gu</w:t>
        <w:softHyphen/>
        <w:t>ne</w:t>
        <w:softHyphen/>
        <w:t>an, zera erran nahi dugu: nafar baz</w:t>
        <w:softHyphen/>
        <w:t>ter</w:t>
        <w:softHyphen/>
        <w:t>tu</w:t>
        <w:softHyphen/>
        <w:t>en esku</w:t>
        <w:softHyphen/>
        <w:t>bi</w:t>
        <w:softHyphen/>
        <w:t>de sozi</w:t>
        <w:softHyphen/>
        <w:t>a</w:t>
        <w:softHyphen/>
        <w:t>lak ez dire</w:t>
        <w:softHyphen/>
        <w:t>la izan lehe</w:t>
        <w:softHyphen/>
        <w:t>ne</w:t>
        <w:softHyphen/>
        <w:t>tsi dire</w:t>
        <w:softHyphen/>
        <w:t>nak; defi</w:t>
        <w:softHyphen/>
        <w:t>zi</w:t>
        <w:softHyphen/>
        <w:t>ta</w:t>
        <w:softHyphen/>
        <w:t>ren kon</w:t>
        <w:softHyphen/>
        <w:t>tro</w:t>
        <w:softHyphen/>
        <w:t>la, dirua azken fine</w:t>
        <w:softHyphen/>
        <w:t>an, aurre</w:t>
        <w:softHyphen/>
        <w:t>tik para</w:t>
        <w:softHyphen/>
        <w:t>tu dela hel</w:t>
        <w:softHyphen/>
        <w:t>bu</w:t>
        <w:softHyphen/>
        <w:t>ru gisa. Dirua per</w:t>
        <w:softHyphen/>
        <w:t>tso</w:t>
        <w:softHyphen/>
        <w:t>nen gai</w:t>
        <w:softHyphen/>
        <w:t>ne</w:t>
        <w:softHyphen/>
        <w:t>tik; dirua esku</w:t>
        <w:softHyphen/>
        <w:t>bi</w:t>
        <w:softHyphen/>
        <w:t>de</w:t>
        <w:softHyphen/>
        <w:t>en gai</w:t>
        <w:softHyphen/>
        <w:t>ne</w:t>
        <w:softHyphen/>
        <w:t>tik. Oina</w:t>
        <w:softHyphen/>
        <w:t>rriz</w:t>
        <w:softHyphen/>
        <w:t>ko erren</w:t>
        <w:softHyphen/>
        <w:t>ta bere horre</w:t>
        <w:softHyphen/>
        <w:t>tan man</w:t>
        <w:softHyphen/>
        <w:t>ten</w:t>
        <w:softHyphen/>
        <w:t>tze</w:t>
        <w:softHyphen/>
        <w:t>ko beha</w:t>
        <w:softHyphen/>
        <w:t>rrez</w:t>
        <w:softHyphen/>
        <w:t>ko</w:t>
        <w:softHyphen/>
        <w:t>ak lira</w:t>
        <w:softHyphen/>
        <w:t>te</w:t>
        <w:softHyphen/>
        <w:t>ke</w:t>
        <w:softHyphen/>
        <w:t>en 36 mili</w:t>
        <w:softHyphen/>
        <w:t>oi euro</w:t>
        <w:softHyphen/>
        <w:t>ak 28ra jai</w:t>
        <w:softHyphen/>
        <w:t>tsi nahi izan ditu</w:t>
        <w:softHyphen/>
        <w:t>zue. Aurre</w:t>
        <w:softHyphen/>
        <w:t>kon</w:t>
        <w:softHyphen/>
        <w:t>tu</w:t>
        <w:softHyphen/>
        <w:t>en legea begi</w:t>
        <w:softHyphen/>
        <w:t>ra</w:t>
        <w:softHyphen/>
        <w:t>tu bes</w:t>
        <w:softHyphen/>
        <w:t>te</w:t>
        <w:softHyphen/>
        <w:t>rik ez da egin behar, eta hor aur</w:t>
        <w:softHyphen/>
        <w:t>ki</w:t>
        <w:softHyphen/>
        <w:t>tzen dugu bene</w:t>
        <w:softHyphen/>
        <w:t>ta</w:t>
        <w:softHyphen/>
        <w:t>ko arra</w:t>
        <w:softHyphen/>
        <w:t>zoia. Bai, eufe</w:t>
        <w:softHyphen/>
        <w:t>mis</w:t>
        <w:softHyphen/>
        <w:t>mo bat da, anto</w:t>
        <w:softHyphen/>
        <w:t>ni</w:t>
        <w:softHyphen/>
        <w:t>mo</w:t>
        <w:softHyphen/>
        <w:t>en jola</w:t>
        <w:softHyphen/>
        <w:t>sa. Bai, PSNko boze</w:t>
        <w:softHyphen/>
        <w:t>ra</w:t>
        <w:softHyphen/>
        <w:t>mai</w:t>
        <w:softHyphen/>
        <w:t>le andrea, anto</w:t>
        <w:softHyphen/>
        <w:t>ni</w:t>
        <w:softHyphen/>
        <w:t>mo</w:t>
        <w:softHyphen/>
        <w:t>en jola</w:t>
        <w:softHyphen/>
        <w:t>sa da hau. Hori age</w:t>
        <w:softHyphen/>
        <w:t>ri</w:t>
        <w:softHyphen/>
        <w:t>koa da, ezin baita zir</w:t>
        <w:softHyphen/>
        <w:t>ku</w:t>
        <w:softHyphen/>
        <w:t>lua koa</w:t>
        <w:softHyphen/>
        <w:t>dra</w:t>
        <w:softHyphen/>
        <w:t>tu, ezin baita arra</w:t>
        <w:softHyphen/>
        <w:t>zoi</w:t>
        <w:softHyphen/>
        <w:t>tu eska</w:t>
        <w:softHyphen/>
        <w:t>le gehia</w:t>
        <w:softHyphen/>
        <w:t>go dago</w:t>
        <w:softHyphen/>
        <w:t>en momen</w:t>
        <w:softHyphen/>
        <w:t>tu hone</w:t>
        <w:softHyphen/>
        <w:t>tan diru gutxi</w:t>
        <w:softHyphen/>
        <w:t>a</w:t>
        <w:softHyphen/>
        <w:t>go</w:t>
        <w:softHyphen/>
        <w:t>re</w:t>
        <w:softHyphen/>
        <w:t>kin bete</w:t>
        <w:softHyphen/>
        <w:t>ko dela hel</w:t>
        <w:softHyphen/>
        <w:t>bu</w:t>
        <w:softHyphen/>
        <w:t>rua. Hori ez da posi</w:t>
        <w:softHyphen/>
        <w:t>ble; ez dai</w:t>
        <w:softHyphen/>
        <w:t>te</w:t>
        <w:softHyphen/>
        <w:t>ke egin; ezi</w:t>
        <w:softHyphen/>
        <w:t>nez</w:t>
        <w:softHyphen/>
        <w:t>koa da. Hori ez da serioa, eta sines</w:t>
        <w:softHyphen/>
        <w:t>ten duen inor ez dago. Argu</w:t>
        <w:softHyphen/>
        <w:t>men</w:t>
        <w:softHyphen/>
        <w:t>tua era</w:t>
        <w:softHyphen/>
        <w:t>bil</w:t>
        <w:softHyphen/>
        <w:t>tzen duzu</w:t>
        <w:softHyphen/>
        <w:t>e</w:t>
        <w:softHyphen/>
        <w:t>nok ere ez duzue sines</w:t>
        <w:softHyphen/>
        <w:t>ten, eta naba</w:t>
        <w:softHyphen/>
        <w:t>ri</w:t>
        <w:softHyphen/>
        <w:t>tzen zai</w:t>
        <w:softHyphen/>
        <w:t>zue.</w:t>
      </w:r>
    </w:p>
    <w:p>
      <w:pPr>
        <w:pStyle w:val="Texto"/>
        <w:rPr/>
      </w:pPr>
      <w:r>
        <w:rPr/>
        <w:t>Baina legea jus</w:t>
        <w:softHyphen/>
        <w:t>ti</w:t>
        <w:softHyphen/>
        <w:t>fi</w:t>
        <w:softHyphen/>
        <w:t>ka</w:t>
        <w:softHyphen/>
        <w:t>tze</w:t>
        <w:softHyphen/>
        <w:t>ko argu</w:t>
        <w:softHyphen/>
        <w:t>men</w:t>
        <w:softHyphen/>
        <w:t>tu nagu</w:t>
        <w:softHyphen/>
        <w:t>sia asma</w:t>
        <w:softHyphen/>
        <w:t>ki</w:t>
        <w:softHyphen/>
        <w:t>zun bat iza</w:t>
        <w:softHyphen/>
        <w:t>nik, are pena</w:t>
        <w:softHyphen/>
        <w:t>ga</w:t>
        <w:softHyphen/>
        <w:t>rri</w:t>
        <w:softHyphen/>
        <w:t>a</w:t>
        <w:softHyphen/>
        <w:t>goa egi</w:t>
        <w:softHyphen/>
        <w:t>ten zaigu apus</w:t>
        <w:softHyphen/>
        <w:t>tu</w:t>
        <w:softHyphen/>
        <w:t>a</w:t>
        <w:softHyphen/>
        <w:t>ren oke</w:t>
        <w:softHyphen/>
        <w:t>rra indar</w:t>
        <w:softHyphen/>
        <w:t>tze</w:t>
        <w:softHyphen/>
        <w:t>ko era</w:t>
        <w:softHyphen/>
        <w:t>bi</w:t>
        <w:softHyphen/>
        <w:t>li duzu</w:t>
        <w:softHyphen/>
        <w:t>en beste arra</w:t>
        <w:softHyphen/>
        <w:t>zoi bat, aurre</w:t>
        <w:softHyphen/>
        <w:t>koa bezain fal</w:t>
        <w:softHyphen/>
        <w:t>tsua: iru</w:t>
        <w:softHyphen/>
        <w:t>zu</w:t>
        <w:softHyphen/>
        <w:t>rra</w:t>
        <w:softHyphen/>
        <w:t>re</w:t>
        <w:softHyphen/>
        <w:t>na. Bai, iru</w:t>
        <w:softHyphen/>
        <w:t>zu</w:t>
        <w:softHyphen/>
        <w:t>rra aipa</w:t>
        <w:softHyphen/>
        <w:t>tu duzue, baina ez lepo zuri</w:t>
        <w:softHyphen/>
        <w:t>ko iru</w:t>
        <w:softHyphen/>
        <w:t>zu</w:t>
        <w:softHyphen/>
        <w:t>rra</w:t>
        <w:softHyphen/>
        <w:t>ren indar ber</w:t>
        <w:softHyphen/>
        <w:t>be</w:t>
        <w:softHyphen/>
        <w:t>ra</w:t>
        <w:softHyphen/>
        <w:t>re</w:t>
        <w:softHyphen/>
        <w:t>kin. Ezta</w:t>
        <w:softHyphen/>
        <w:t>bai</w:t>
        <w:softHyphen/>
        <w:t>da pro</w:t>
        <w:softHyphen/>
        <w:t>ze</w:t>
        <w:softHyphen/>
        <w:t>su</w:t>
        <w:softHyphen/>
        <w:t>ak argi utzi du ez dago</w:t>
        <w:softHyphen/>
        <w:t>e</w:t>
        <w:softHyphen/>
        <w:t>la bene</w:t>
        <w:softHyphen/>
        <w:t>ta</w:t>
        <w:softHyphen/>
        <w:t>ko iru</w:t>
        <w:softHyphen/>
        <w:t>zu</w:t>
        <w:softHyphen/>
        <w:t>rrik. Irai</w:t>
        <w:softHyphen/>
        <w:t>le</w:t>
        <w:softHyphen/>
        <w:t>tik hona ez zare</w:t>
        <w:softHyphen/>
        <w:t>te gai izan iru</w:t>
        <w:softHyphen/>
        <w:t>zu</w:t>
        <w:softHyphen/>
        <w:t>rra</w:t>
        <w:softHyphen/>
        <w:t>ren exis</w:t>
        <w:softHyphen/>
        <w:t>ten</w:t>
        <w:softHyphen/>
        <w:t>tzia berre</w:t>
        <w:softHyphen/>
        <w:t>tsi</w:t>
        <w:softHyphen/>
        <w:t>ko luke</w:t>
        <w:softHyphen/>
        <w:t>en txos</w:t>
        <w:softHyphen/>
        <w:t>te</w:t>
        <w:softHyphen/>
        <w:t>nik aur</w:t>
        <w:softHyphen/>
        <w:t>kez</w:t>
        <w:softHyphen/>
        <w:t>te</w:t>
        <w:softHyphen/>
        <w:t>ko. Eta horre</w:t>
        <w:softHyphen/>
        <w:t>la</w:t>
        <w:softHyphen/>
        <w:t>ko txos</w:t>
        <w:softHyphen/>
        <w:t>te</w:t>
        <w:softHyphen/>
        <w:t>nak buru</w:t>
        <w:softHyphen/>
        <w:t>tzen dituz</w:t>
        <w:softHyphen/>
        <w:t>ten ira</w:t>
        <w:softHyphen/>
        <w:t>kas</w:t>
        <w:softHyphen/>
        <w:t>le eta tek</w:t>
        <w:softHyphen/>
        <w:t>ni</w:t>
        <w:softHyphen/>
        <w:t>ka</w:t>
        <w:softHyphen/>
        <w:t>ri-adi</w:t>
        <w:softHyphen/>
        <w:t>tu</w:t>
        <w:softHyphen/>
        <w:t>ek iru</w:t>
        <w:softHyphen/>
        <w:t>zu</w:t>
        <w:softHyphen/>
        <w:t>rra dago</w:t>
        <w:softHyphen/>
        <w:t>e</w:t>
        <w:softHyphen/>
        <w:t>nik ere ukatu dute; iru</w:t>
        <w:softHyphen/>
        <w:t>zu</w:t>
        <w:softHyphen/>
        <w:t>rra maila esan</w:t>
        <w:softHyphen/>
        <w:t>gu</w:t>
        <w:softHyphen/>
        <w:t>ra</w:t>
        <w:softHyphen/>
        <w:t>tsu bate</w:t>
        <w:softHyphen/>
        <w:t>an, noski.</w:t>
      </w:r>
    </w:p>
    <w:p>
      <w:pPr>
        <w:pStyle w:val="Texto"/>
        <w:rPr/>
      </w:pPr>
      <w:r>
        <w:rPr/>
        <w:t>Beste argu</w:t>
        <w:softHyphen/>
        <w:t>men</w:t>
        <w:softHyphen/>
        <w:t>tu fal</w:t>
        <w:softHyphen/>
        <w:t>tsu bat, beraz. Nafar gizar</w:t>
        <w:softHyphen/>
        <w:t>te</w:t>
        <w:softHyphen/>
        <w:t>a</w:t>
        <w:softHyphen/>
        <w:t>ren seg</w:t>
        <w:softHyphen/>
        <w:t>men</w:t>
        <w:softHyphen/>
        <w:t>tu</w:t>
        <w:softHyphen/>
        <w:t>rik ahu</w:t>
        <w:softHyphen/>
        <w:t>le</w:t>
        <w:softHyphen/>
        <w:t>na sus</w:t>
        <w:softHyphen/>
        <w:t>mo</w:t>
        <w:softHyphen/>
        <w:t>pe</w:t>
        <w:softHyphen/>
        <w:t>an para</w:t>
        <w:softHyphen/>
        <w:t>tu nahi izan duzue gai</w:t>
        <w:softHyphen/>
        <w:t>ne</w:t>
        <w:softHyphen/>
        <w:t>ra</w:t>
        <w:softHyphen/>
        <w:t>ko herri</w:t>
        <w:softHyphen/>
        <w:t>ta</w:t>
        <w:softHyphen/>
        <w:t>rren aurre</w:t>
        <w:softHyphen/>
        <w:t>an, eta hori larria da. Lege pro</w:t>
        <w:softHyphen/>
        <w:t>iek</w:t>
        <w:softHyphen/>
        <w:t>tu hone</w:t>
        <w:softHyphen/>
        <w:t>tan xeno</w:t>
        <w:softHyphen/>
        <w:t>fo</w:t>
        <w:softHyphen/>
        <w:t>bi</w:t>
        <w:softHyphen/>
        <w:t>a</w:t>
        <w:softHyphen/>
        <w:t>ra</w:t>
        <w:softHyphen/>
        <w:t>ko bide</w:t>
        <w:softHyphen/>
        <w:t>ra</w:t>
        <w:softHyphen/>
        <w:t>tze bat dago</w:t>
        <w:softHyphen/>
        <w:t>e</w:t>
        <w:softHyphen/>
        <w:t>la dio</w:t>
        <w:softHyphen/>
        <w:t>gu</w:t>
        <w:softHyphen/>
        <w:t>ne</w:t>
        <w:softHyphen/>
        <w:t>an horre</w:t>
        <w:softHyphen/>
        <w:t>taz ari gara: aitza</w:t>
        <w:softHyphen/>
        <w:t>kia gisa, gizar</w:t>
        <w:softHyphen/>
        <w:t>te-seg</w:t>
        <w:softHyphen/>
        <w:t>men</w:t>
        <w:softHyphen/>
        <w:t>tu</w:t>
        <w:softHyphen/>
        <w:t>rik ahu</w:t>
        <w:softHyphen/>
        <w:t>le</w:t>
        <w:softHyphen/>
        <w:t>na</w:t>
        <w:softHyphen/>
        <w:t>re</w:t>
        <w:softHyphen/>
        <w:t>ki</w:t>
        <w:softHyphen/>
        <w:t>ko sus</w:t>
        <w:softHyphen/>
        <w:t>moa zabal</w:t>
        <w:softHyphen/>
        <w:t>tzen duzu</w:t>
        <w:softHyphen/>
        <w:t>e</w:t>
        <w:softHyphen/>
        <w:t>la gizar</w:t>
        <w:softHyphen/>
        <w:t>te oso</w:t>
        <w:softHyphen/>
        <w:t>a</w:t>
        <w:softHyphen/>
        <w:t>ren aurre</w:t>
        <w:softHyphen/>
        <w:t>an.</w:t>
      </w:r>
    </w:p>
    <w:p>
      <w:pPr>
        <w:pStyle w:val="Texto"/>
        <w:rPr/>
      </w:pPr>
      <w:r>
        <w:rPr/>
        <w:t>Horre</w:t>
        <w:softHyphen/>
        <w:t>kin bate</w:t>
        <w:softHyphen/>
        <w:t>ra, eta ildo bere</w:t>
        <w:softHyphen/>
        <w:t>tik, ez dugu kon</w:t>
        <w:softHyphen/>
        <w:t>par</w:t>
        <w:softHyphen/>
        <w:t>ti</w:t>
        <w:softHyphen/>
        <w:t>tzen 24 hila</w:t>
        <w:softHyphen/>
        <w:t>be</w:t>
        <w:softHyphen/>
        <w:t>te</w:t>
        <w:softHyphen/>
        <w:t>ko erre</w:t>
        <w:softHyphen/>
        <w:t>si</w:t>
        <w:softHyphen/>
        <w:t>den</w:t>
        <w:softHyphen/>
        <w:t>tzi</w:t>
        <w:softHyphen/>
        <w:t>a</w:t>
        <w:softHyphen/>
        <w:t>ren bete</w:t>
        <w:softHyphen/>
        <w:t>be</w:t>
        <w:softHyphen/>
        <w:t>ha</w:t>
        <w:softHyphen/>
        <w:t>rra, aurre</w:t>
        <w:softHyphen/>
        <w:t>koa urte bate</w:t>
        <w:softHyphen/>
        <w:t>an igo</w:t>
        <w:softHyphen/>
        <w:t>tzen duena. Zifrek eta esta</w:t>
        <w:softHyphen/>
        <w:t>tis</w:t>
        <w:softHyphen/>
        <w:t>ti</w:t>
        <w:softHyphen/>
        <w:t>kek “dei</w:t>
        <w:softHyphen/>
        <w:t>al</w:t>
        <w:softHyphen/>
        <w:t>di efek</w:t>
        <w:softHyphen/>
        <w:t>tua” dela</w:t>
        <w:softHyphen/>
        <w:t>koa ez dago</w:t>
        <w:softHyphen/>
        <w:t>e</w:t>
        <w:softHyphen/>
        <w:t>la era</w:t>
        <w:softHyphen/>
        <w:t>kus</w:t>
        <w:softHyphen/>
        <w:t>ten dute, etor</w:t>
        <w:softHyphen/>
        <w:t>ki</w:t>
        <w:softHyphen/>
        <w:t>nen kopu</w:t>
        <w:softHyphen/>
        <w:t>rua, igo ordez, man</w:t>
        <w:softHyphen/>
        <w:t>ten</w:t>
        <w:softHyphen/>
        <w:t>tzen edo pixka bat jais</w:t>
        <w:softHyphen/>
        <w:t>ten ari baita. Argu</w:t>
        <w:softHyphen/>
        <w:t>men</w:t>
        <w:softHyphen/>
        <w:t>tu horren era</w:t>
        <w:softHyphen/>
        <w:t>bi</w:t>
        <w:softHyphen/>
        <w:t>le</w:t>
        <w:softHyphen/>
        <w:t>ra</w:t>
        <w:softHyphen/>
        <w:t>ren azpi</w:t>
        <w:softHyphen/>
        <w:t>an dago</w:t>
        <w:softHyphen/>
        <w:t>en giza</w:t>
        <w:softHyphen/>
        <w:t>ki</w:t>
        <w:softHyphen/>
        <w:t>a</w:t>
        <w:softHyphen/>
        <w:t>ren gai</w:t>
        <w:softHyphen/>
        <w:t>ne</w:t>
        <w:softHyphen/>
        <w:t>ko kon</w:t>
        <w:softHyphen/>
        <w:t>tzep</w:t>
        <w:softHyphen/>
        <w:t>tua ere pena</w:t>
        <w:softHyphen/>
        <w:t>ga</w:t>
        <w:softHyphen/>
        <w:t>rria da. Zuen</w:t>
        <w:softHyphen/>
        <w:t>tzat eta zuen lege</w:t>
        <w:softHyphen/>
        <w:t>a</w:t>
        <w:softHyphen/>
        <w:t>ren</w:t>
        <w:softHyphen/>
        <w:t>tzat zile</w:t>
        <w:softHyphen/>
        <w:t>gia da sor</w:t>
        <w:softHyphen/>
        <w:t>te</w:t>
        <w:softHyphen/>
        <w:t>rri</w:t>
        <w:softHyphen/>
        <w:t>a</w:t>
        <w:softHyphen/>
        <w:t>ren ara</w:t>
        <w:softHyphen/>
        <w:t>be</w:t>
        <w:softHyphen/>
        <w:t>ra</w:t>
        <w:softHyphen/>
        <w:t>ko mai</w:t>
        <w:softHyphen/>
        <w:t>la</w:t>
        <w:softHyphen/>
        <w:t>ka</w:t>
        <w:softHyphen/>
        <w:t>tze sozi</w:t>
        <w:softHyphen/>
        <w:t>a</w:t>
        <w:softHyphen/>
        <w:t>lak egi</w:t>
        <w:softHyphen/>
        <w:t>tea. Hori demos</w:t>
        <w:softHyphen/>
        <w:t>tra</w:t>
        <w:softHyphen/>
        <w:t>tzen duzue lege pro</w:t>
        <w:softHyphen/>
        <w:t>iek</w:t>
        <w:softHyphen/>
        <w:t>tu hone</w:t>
        <w:softHyphen/>
        <w:t>kin. Guk uste dugu per</w:t>
        <w:softHyphen/>
        <w:t>tso</w:t>
        <w:softHyphen/>
        <w:t>na guz</w:t>
        <w:softHyphen/>
        <w:t>ti</w:t>
        <w:softHyphen/>
        <w:t>ak ber</w:t>
        <w:softHyphen/>
        <w:t>di</w:t>
        <w:softHyphen/>
        <w:t>nak dire</w:t>
        <w:softHyphen/>
        <w:t>la lege</w:t>
        <w:softHyphen/>
        <w:t>a</w:t>
        <w:softHyphen/>
        <w:t>ren aurre</w:t>
        <w:softHyphen/>
        <w:t>an, non sortu diren kon</w:t>
        <w:softHyphen/>
        <w:t>tu</w:t>
        <w:softHyphen/>
        <w:t>an hartu gabe eta zen</w:t>
        <w:softHyphen/>
        <w:t>bat den</w:t>
        <w:softHyphen/>
        <w:t>bo</w:t>
        <w:softHyphen/>
        <w:t>ra dara</w:t>
        <w:softHyphen/>
        <w:t>ma</w:t>
        <w:softHyphen/>
        <w:t>ten hemen bizi</w:t>
        <w:softHyphen/>
        <w:t>tzen kon</w:t>
        <w:softHyphen/>
        <w:t>tu</w:t>
        <w:softHyphen/>
        <w:t>an hartu gabe. Hori ez den beste giza kon</w:t>
        <w:softHyphen/>
        <w:t>tzep</w:t>
        <w:softHyphen/>
        <w:t>zio bat arris</w:t>
        <w:softHyphen/>
        <w:t>ku</w:t>
        <w:softHyphen/>
        <w:t>tsua da eta gataz</w:t>
        <w:softHyphen/>
        <w:t>ka sozi</w:t>
        <w:softHyphen/>
        <w:t>a</w:t>
        <w:softHyphen/>
        <w:t>la sor</w:t>
        <w:softHyphen/>
        <w:t>tu</w:t>
        <w:softHyphen/>
        <w:t>ko du lehen ala beran</w:t>
        <w:softHyphen/>
        <w:t>du</w:t>
        <w:softHyphen/>
        <w:t>a</w:t>
        <w:softHyphen/>
        <w:t>go. Ez gaude ados giza</w:t>
        <w:softHyphen/>
        <w:t>ki</w:t>
        <w:softHyphen/>
        <w:t>a</w:t>
        <w:softHyphen/>
        <w:t>ren gai</w:t>
        <w:softHyphen/>
        <w:t>ne</w:t>
        <w:softHyphen/>
        <w:t>an duzu</w:t>
        <w:softHyphen/>
        <w:t>en kon</w:t>
        <w:softHyphen/>
        <w:t>tzep</w:t>
        <w:softHyphen/>
        <w:t>tu</w:t>
        <w:softHyphen/>
        <w:t>a</w:t>
        <w:softHyphen/>
        <w:t>re</w:t>
        <w:softHyphen/>
        <w:t>kin; guz</w:t>
        <w:softHyphen/>
        <w:t>tiz kon</w:t>
        <w:softHyphen/>
        <w:t>tra gaude, ez dugu</w:t>
        <w:softHyphen/>
        <w:t>la</w:t>
        <w:softHyphen/>
        <w:t>ko ber</w:t>
        <w:softHyphen/>
        <w:t>din</w:t>
        <w:softHyphen/>
        <w:t>ta</w:t>
        <w:softHyphen/>
        <w:t>sun pla</w:t>
        <w:softHyphen/>
        <w:t>no</w:t>
        <w:softHyphen/>
        <w:t>an ikus</w:t>
        <w:softHyphen/>
        <w:t>ten, eta oso arris</w:t>
        <w:softHyphen/>
        <w:t>ku</w:t>
        <w:softHyphen/>
        <w:t>tsua da.</w:t>
      </w:r>
    </w:p>
    <w:p>
      <w:pPr>
        <w:pStyle w:val="Texto"/>
        <w:rPr/>
      </w:pPr>
      <w:r>
        <w:rPr/>
        <w:t>Hemen aipa</w:t>
        <w:softHyphen/>
        <w:t>tu da pro</w:t>
        <w:softHyphen/>
        <w:t>iek</w:t>
        <w:softHyphen/>
        <w:t>tu hone</w:t>
        <w:softHyphen/>
        <w:t>kin man</w:t>
        <w:softHyphen/>
        <w:t>ten</w:t>
        <w:softHyphen/>
        <w:t>tzen dela pres</w:t>
        <w:softHyphen/>
        <w:t>ta</w:t>
        <w:softHyphen/>
        <w:t>zio</w:t>
        <w:softHyphen/>
        <w:t>a</w:t>
        <w:softHyphen/>
        <w:t>ren kopu</w:t>
        <w:softHyphen/>
        <w:t>ru bera. Hori ere ez da zeha</w:t>
        <w:softHyphen/>
        <w:t>tza; horrek ere badu bere tran</w:t>
        <w:softHyphen/>
        <w:t>pa. Lege pro</w:t>
        <w:softHyphen/>
        <w:t>iek</w:t>
        <w:softHyphen/>
        <w:t>tu honek ditu</w:t>
        <w:softHyphen/>
        <w:t>en aka</w:t>
        <w:softHyphen/>
        <w:t>tsak azter</w:t>
        <w:softHyphen/>
        <w:t>tzen ez dakit zen</w:t>
        <w:softHyphen/>
        <w:t>bat den</w:t>
        <w:softHyphen/>
        <w:t>bo</w:t>
        <w:softHyphen/>
        <w:t>ra eman ahal izan</w:t>
        <w:softHyphen/>
        <w:t>go genu</w:t>
        <w:softHyphen/>
        <w:t>ke</w:t>
        <w:softHyphen/>
        <w:t>en, baina pixka bat sakon</w:t>
        <w:softHyphen/>
        <w:t>du nahi dut horre</w:t>
        <w:softHyphen/>
        <w:t>tan. Lan</w:t>
        <w:softHyphen/>
        <w:t>bi</w:t>
        <w:softHyphen/>
        <w:t>de arte</w:t>
        <w:softHyphen/>
        <w:t>ko gutxi</w:t>
        <w:softHyphen/>
        <w:t>e</w:t>
        <w:softHyphen/>
        <w:t>ne</w:t>
        <w:softHyphen/>
        <w:t>ko sari</w:t>
        <w:softHyphen/>
        <w:t>a</w:t>
        <w:softHyphen/>
        <w:t>ri lehen egi</w:t>
        <w:softHyphen/>
        <w:t>ten zitzai</w:t>
        <w:softHyphen/>
        <w:t>on erre</w:t>
        <w:softHyphen/>
        <w:t>fe</w:t>
        <w:softHyphen/>
        <w:t>ren</w:t>
        <w:softHyphen/>
        <w:t>tzia lege</w:t>
        <w:softHyphen/>
        <w:t>tik kendu duzue. Zer</w:t>
        <w:softHyphen/>
        <w:t>ga</w:t>
        <w:softHyphen/>
        <w:t>tik kendu duzue? Zuen azal</w:t>
        <w:softHyphen/>
        <w:t>pe</w:t>
        <w:softHyphen/>
        <w:t>na espe</w:t>
        <w:softHyphen/>
        <w:t>ro dugu. Auke</w:t>
        <w:softHyphen/>
        <w:t>ra ireki duzue aurre</w:t>
        <w:softHyphen/>
        <w:t>ran</w:t>
        <w:softHyphen/>
        <w:t>tze</w:t>
        <w:softHyphen/>
        <w:t>an kan</w:t>
        <w:softHyphen/>
        <w:t>ti</w:t>
        <w:softHyphen/>
        <w:t>ta</w:t>
        <w:softHyphen/>
        <w:t>te</w:t>
        <w:softHyphen/>
        <w:t>ak nahi beza</w:t>
        <w:softHyphen/>
        <w:t>la alda</w:t>
        <w:softHyphen/>
        <w:t>tze</w:t>
        <w:softHyphen/>
        <w:t>ko. Eta lege</w:t>
        <w:softHyphen/>
        <w:t>an ber</w:t>
        <w:softHyphen/>
        <w:t>tan erra</w:t>
        <w:softHyphen/>
        <w:t>ten duzue aurre</w:t>
        <w:softHyphen/>
        <w:t>kon</w:t>
        <w:softHyphen/>
        <w:t>tu</w:t>
        <w:softHyphen/>
        <w:t>en legea onar</w:t>
        <w:softHyphen/>
        <w:t>tzen dene</w:t>
        <w:softHyphen/>
        <w:t>an iku</w:t>
        <w:softHyphen/>
        <w:t>si</w:t>
        <w:softHyphen/>
        <w:t>ko duzu</w:t>
        <w:softHyphen/>
        <w:t>e</w:t>
        <w:softHyphen/>
        <w:t>la, urte</w:t>
        <w:softHyphen/>
        <w:t>ro, zen</w:t>
        <w:softHyphen/>
        <w:t>ba</w:t>
        <w:softHyphen/>
        <w:t>te</w:t>
        <w:softHyphen/>
        <w:t>ko diru kopu</w:t>
        <w:softHyphen/>
        <w:t>rua para</w:t>
        <w:softHyphen/>
        <w:t>tu</w:t>
        <w:softHyphen/>
        <w:t>ko zaion lege honi. Zer</w:t>
        <w:softHyphen/>
        <w:t>ga</w:t>
        <w:softHyphen/>
        <w:t>tik? Heldu den urte</w:t>
        <w:softHyphen/>
        <w:t>an esku</w:t>
        <w:softHyphen/>
        <w:t>ak libre iza</w:t>
        <w:softHyphen/>
        <w:t>nen ditu</w:t>
        <w:softHyphen/>
        <w:t>zu</w:t>
        <w:softHyphen/>
        <w:t>e</w:t>
        <w:softHyphen/>
        <w:t>la</w:t>
        <w:softHyphen/>
        <w:t>ko, nahi badu</w:t>
        <w:softHyphen/>
        <w:t>zue, gutxi</w:t>
        <w:softHyphen/>
        <w:t>e</w:t>
        <w:softHyphen/>
        <w:t>ne</w:t>
        <w:softHyphen/>
        <w:t>ko sol</w:t>
        <w:softHyphen/>
        <w:t>da</w:t>
        <w:softHyphen/>
        <w:t>ta horri aipa</w:t>
        <w:softHyphen/>
        <w:t>me</w:t>
        <w:softHyphen/>
        <w:t>nik ez egi</w:t>
        <w:softHyphen/>
        <w:t>te</w:t>
        <w:softHyphen/>
        <w:t>ko, eta era</w:t>
        <w:softHyphen/>
        <w:t>ba</w:t>
        <w:softHyphen/>
        <w:t>ki</w:t>
        <w:softHyphen/>
        <w:t>tze</w:t>
        <w:softHyphen/>
        <w:t>ko, nahi bal</w:t>
        <w:softHyphen/>
        <w:t>din badu</w:t>
        <w:softHyphen/>
        <w:t>zue, ego</w:t>
        <w:softHyphen/>
        <w:t>e</w:t>
        <w:softHyphen/>
        <w:t>ra eko</w:t>
        <w:softHyphen/>
        <w:t>no</w:t>
        <w:softHyphen/>
        <w:t>mi</w:t>
        <w:softHyphen/>
        <w:t>koa dela-eta, adi</w:t>
        <w:softHyphen/>
        <w:t>bi</w:t>
        <w:softHyphen/>
        <w:t>dez izoz</w:t>
        <w:softHyphen/>
        <w:t>te</w:t>
        <w:softHyphen/>
        <w:t>ko, eta, hurren</w:t>
        <w:softHyphen/>
        <w:t>go urte</w:t>
        <w:softHyphen/>
        <w:t>an, ehu</w:t>
        <w:softHyphen/>
        <w:t>ne</w:t>
        <w:softHyphen/>
        <w:t>ko bost ken</w:t>
        <w:softHyphen/>
        <w:t>tze</w:t>
        <w:softHyphen/>
        <w:t>ko. Auke</w:t>
        <w:softHyphen/>
        <w:t>ra eta atea ire</w:t>
        <w:softHyphen/>
        <w:t>ki</w:t>
        <w:softHyphen/>
        <w:t>ta daude. Horre</w:t>
        <w:softHyphen/>
        <w:t>ga</w:t>
        <w:softHyphen/>
        <w:t>tik, tran</w:t>
        <w:softHyphen/>
        <w:t>pa bat da erra</w:t>
        <w:softHyphen/>
        <w:t>tea kopu</w:t>
        <w:softHyphen/>
        <w:t>ru</w:t>
        <w:softHyphen/>
        <w:t>ak man</w:t>
        <w:softHyphen/>
        <w:t>ten</w:t>
        <w:softHyphen/>
        <w:t>tzen dire</w:t>
        <w:softHyphen/>
        <w:t>la. Bai, man</w:t>
        <w:softHyphen/>
        <w:t>ten</w:t>
        <w:softHyphen/>
        <w:t>tzen dira, baina atea ire</w:t>
        <w:softHyphen/>
        <w:t>ki</w:t>
        <w:softHyphen/>
        <w:t>tzen da jais</w:t>
        <w:softHyphen/>
        <w:t>te</w:t>
        <w:softHyphen/>
        <w:t>ko nahi duzu</w:t>
        <w:softHyphen/>
        <w:t>e</w:t>
        <w:softHyphen/>
        <w:t>ne</w:t>
        <w:softHyphen/>
        <w:t>an eta nahi duzu</w:t>
        <w:softHyphen/>
        <w:t>e</w:t>
        <w:softHyphen/>
        <w:t>na</w:t>
        <w:softHyphen/>
        <w:t>ren ara</w:t>
        <w:softHyphen/>
        <w:t>be</w:t>
        <w:softHyphen/>
        <w:t>ra.</w:t>
      </w:r>
    </w:p>
    <w:p>
      <w:pPr>
        <w:pStyle w:val="Texto"/>
        <w:rPr/>
      </w:pPr>
      <w:r>
        <w:rPr/>
        <w:t>Honai</w:t>
        <w:softHyphen/>
        <w:t>no lege</w:t>
        <w:softHyphen/>
        <w:t>a</w:t>
        <w:softHyphen/>
        <w:t>ren azter</w:t>
        <w:softHyphen/>
        <w:t>ke</w:t>
        <w:softHyphen/>
        <w:t>ta. Ez naiz gehia</w:t>
        <w:softHyphen/>
        <w:t>go luza</w:t>
        <w:softHyphen/>
        <w:t>tu</w:t>
        <w:softHyphen/>
        <w:t>ko. Arra</w:t>
        <w:softHyphen/>
        <w:t>zoi</w:t>
        <w:softHyphen/>
        <w:t>e</w:t>
        <w:softHyphen/>
        <w:t>ta</w:t>
        <w:softHyphen/>
        <w:t>ko gehie</w:t>
        <w:softHyphen/>
        <w:t>nak aipa</w:t>
        <w:softHyphen/>
        <w:t>tu</w:t>
        <w:softHyphen/>
        <w:t>ak izan ziren lehe</w:t>
        <w:softHyphen/>
        <w:t>na</w:t>
        <w:softHyphen/>
        <w:t>go, baina ez dute oihar</w:t>
        <w:softHyphen/>
        <w:t>tzun han</w:t>
        <w:softHyphen/>
        <w:t>di</w:t>
        <w:softHyphen/>
        <w:t>rik izan zuen gober</w:t>
        <w:softHyphen/>
        <w:t>nu</w:t>
        <w:softHyphen/>
        <w:t>an. Memen</w:t>
        <w:softHyphen/>
        <w:t>toz borro</w:t>
        <w:softHyphen/>
        <w:t>ka ete</w:t>
        <w:softHyphen/>
        <w:t>ten da; las</w:t>
        <w:softHyphen/>
        <w:t>ter jarrai</w:t>
        <w:softHyphen/>
        <w:t>tu</w:t>
        <w:softHyphen/>
        <w:t>ko du, legea konk</w:t>
        <w:softHyphen/>
        <w:t>re</w:t>
        <w:softHyphen/>
        <w:t>ta</w:t>
        <w:softHyphen/>
        <w:t>tzen dituz</w:t>
        <w:softHyphen/>
        <w:t>ten bi dek</w:t>
        <w:softHyphen/>
        <w:t>re</w:t>
        <w:softHyphen/>
        <w:t>tu</w:t>
        <w:softHyphen/>
        <w:t>ak onar</w:t>
        <w:softHyphen/>
        <w:t>tzen ditu</w:t>
        <w:softHyphen/>
        <w:t>zu</w:t>
        <w:softHyphen/>
        <w:t>e</w:t>
        <w:softHyphen/>
        <w:t>ne</w:t>
        <w:softHyphen/>
        <w:t>an. Biz</w:t>
        <w:softHyphen/>
        <w:t>ki</w:t>
        <w:softHyphen/>
        <w:t>tar</w:t>
        <w:softHyphen/>
        <w:t>te</w:t>
        <w:softHyphen/>
        <w:t>an, gure lana ez da gel</w:t>
        <w:softHyphen/>
        <w:t>di</w:t>
        <w:softHyphen/>
        <w:t>tzen. Gaur</w:t>
        <w:softHyphen/>
        <w:t>ko boz</w:t>
        <w:softHyphen/>
        <w:t>ke</w:t>
        <w:softHyphen/>
        <w:t>ta ira</w:t>
        <w:softHyphen/>
        <w:t>ba</w:t>
        <w:softHyphen/>
        <w:t>zi</w:t>
        <w:softHyphen/>
        <w:t>ko duzue eta guk galdu, baina argi gera</w:t>
        <w:softHyphen/>
        <w:t>tu da borro</w:t>
        <w:softHyphen/>
        <w:t>ka dia</w:t>
        <w:softHyphen/>
        <w:t>lek</w:t>
        <w:softHyphen/>
        <w:t>ti</w:t>
        <w:softHyphen/>
        <w:t>koa, argu</w:t>
        <w:softHyphen/>
        <w:t>men</w:t>
        <w:softHyphen/>
        <w:t>tu</w:t>
        <w:softHyphen/>
        <w:t>e</w:t>
        <w:softHyphen/>
        <w:t>na, ezke</w:t>
        <w:softHyphen/>
        <w:t>rre</w:t>
        <w:softHyphen/>
        <w:t>ko opo</w:t>
        <w:softHyphen/>
        <w:t>si</w:t>
        <w:softHyphen/>
        <w:t>zi</w:t>
        <w:softHyphen/>
        <w:t>o</w:t>
        <w:softHyphen/>
        <w:t>ko tal</w:t>
        <w:softHyphen/>
        <w:t>de</w:t>
        <w:softHyphen/>
        <w:t>ok ira</w:t>
        <w:softHyphen/>
        <w:t>ba</w:t>
        <w:softHyphen/>
        <w:t>zi dugu</w:t>
        <w:softHyphen/>
        <w:t>la, eta ira</w:t>
        <w:softHyphen/>
        <w:t>ba</w:t>
        <w:softHyphen/>
        <w:t>zi dute</w:t>
        <w:softHyphen/>
        <w:t>la, baita ere, kale</w:t>
        <w:softHyphen/>
        <w:t>ko era</w:t>
        <w:softHyphen/>
        <w:t>kun</w:t>
        <w:softHyphen/>
        <w:t>de zibi</w:t>
        <w:softHyphen/>
        <w:t>lek, egu</w:t>
        <w:softHyphen/>
        <w:t>nez egun, buruz buru, pobree</w:t>
        <w:softHyphen/>
        <w:t>ne</w:t>
        <w:softHyphen/>
        <w:t>kin eta ahu</w:t>
        <w:softHyphen/>
        <w:t>le</w:t>
        <w:softHyphen/>
        <w:t>ne</w:t>
        <w:softHyphen/>
        <w:t>kin dau</w:t>
        <w:softHyphen/>
        <w:t>den hori</w:t>
        <w:softHyphen/>
        <w:t>ek. Haiek, talde hori</w:t>
        <w:softHyphen/>
        <w:t>ek guz</w:t>
        <w:softHyphen/>
        <w:t>ti</w:t>
        <w:softHyphen/>
        <w:t>ek, sal</w:t>
        <w:softHyphen/>
        <w:t>bu</w:t>
        <w:softHyphen/>
        <w:t>es</w:t>
        <w:softHyphen/>
        <w:t>pe</w:t>
        <w:softHyphen/>
        <w:t>nik gabe, arra</w:t>
        <w:softHyphen/>
        <w:t>zoia eman digu</w:t>
        <w:softHyphen/>
        <w:t>te, eta zuei kendu. Gure argu</w:t>
        <w:softHyphen/>
        <w:t>men</w:t>
        <w:softHyphen/>
        <w:t>tu</w:t>
        <w:softHyphen/>
        <w:t>ak kon</w:t>
        <w:softHyphen/>
        <w:t>par</w:t>
        <w:softHyphen/>
        <w:t>ti</w:t>
        <w:softHyphen/>
        <w:t>tzen dituz</w:t>
        <w:softHyphen/>
        <w:t>te, eta gure</w:t>
        <w:softHyphen/>
        <w:t>tzat hori poz</w:t>
        <w:softHyphen/>
        <w:t>ga</w:t>
        <w:softHyphen/>
        <w:t>rria da. Hori, gure poza; hori, gure gogo</w:t>
        <w:softHyphen/>
        <w:t>be</w:t>
        <w:softHyphen/>
        <w:t>te</w:t>
        <w:softHyphen/>
        <w:t>ta</w:t>
        <w:softHyphen/>
        <w:t>su</w:t>
        <w:softHyphen/>
        <w:t>na eta satis</w:t>
        <w:softHyphen/>
        <w:t>fak</w:t>
        <w:softHyphen/>
        <w:t>zioa, egin dugu</w:t>
        <w:softHyphen/>
        <w:t>na ongi egina dago</w:t>
        <w:softHyphen/>
        <w:t>e</w:t>
        <w:softHyphen/>
        <w:t>la uler</w:t>
        <w:softHyphen/>
        <w:t>tze</w:t>
        <w:softHyphen/>
        <w:t>ko eta sen</w:t>
        <w:softHyphen/>
        <w:t>ti</w:t>
        <w:softHyphen/>
        <w:t>tze</w:t>
        <w:softHyphen/>
        <w:t>ko. Zuek, aldiz, aipa</w:t>
        <w:softHyphen/>
        <w:t>tu dudan beza</w:t>
        <w:softHyphen/>
        <w:t>la, ez zare</w:t>
        <w:softHyphen/>
        <w:t>te gai izan zuen arra</w:t>
        <w:softHyphen/>
        <w:t>zoi</w:t>
        <w:softHyphen/>
        <w:t>ak berres</w:t>
        <w:softHyphen/>
        <w:t>ten duen talde serio bat ere aur</w:t>
        <w:softHyphen/>
        <w:t>ki</w:t>
        <w:softHyphen/>
        <w:t>tze</w:t>
        <w:softHyphen/>
        <w:t>ko. Horrek zer pen</w:t>
        <w:softHyphen/>
        <w:t>tsa</w:t>
        <w:softHyphen/>
        <w:t>tua eman behar</w:t>
        <w:softHyphen/>
        <w:t>ko lizu</w:t>
        <w:softHyphen/>
        <w:t>e</w:t>
        <w:softHyphen/>
        <w:t>ke.</w:t>
      </w:r>
    </w:p>
    <w:p>
      <w:pPr>
        <w:pStyle w:val="Texto"/>
        <w:rPr/>
      </w:pPr>
      <w:r>
        <w:rPr/>
        <w:t>Horre</w:t>
        <w:softHyphen/>
        <w:t>ga</w:t>
        <w:softHyphen/>
        <w:t>tik guz</w:t>
        <w:softHyphen/>
        <w:t>ti</w:t>
        <w:softHyphen/>
        <w:t>a</w:t>
        <w:softHyphen/>
        <w:t>ren</w:t>
        <w:softHyphen/>
        <w:t>ga</w:t>
        <w:softHyphen/>
        <w:t>tik, ezez</w:t>
        <w:softHyphen/>
        <w:t>ko boza ema</w:t>
        <w:softHyphen/>
        <w:t>nen diogu iriz</w:t>
        <w:softHyphen/>
        <w:t>pen honi. Mila esker, Pre</w:t>
        <w:softHyphen/>
        <w:t>si</w:t>
        <w:softHyphen/>
        <w:t>den</w:t>
        <w:softHyphen/>
        <w:t>te jauna eta jaun-andre</w:t>
        <w:softHyphen/>
        <w:t>ak.</w:t>
      </w:r>
    </w:p>
    <w:p>
      <w:pPr>
        <w:pStyle w:val="Texto"/>
        <w:rPr/>
      </w:pPr>
      <w:r>
        <w:rPr>
          <w:i w:val="false"/>
        </w:rPr>
        <w:t>SR. PRESIDENTE:</w:t>
      </w:r>
      <w:r>
        <w:rPr/>
        <w:t xml:space="preserve"> Muchas gracias a usted, Por el Grupo Parlamentario Bildu-Nafarroa tiene la palabra el señor Barea.</w:t>
      </w:r>
    </w:p>
    <w:p>
      <w:pPr>
        <w:pStyle w:val="Texto"/>
        <w:rPr/>
      </w:pPr>
      <w:r>
        <w:rPr>
          <w:i w:val="false"/>
        </w:rPr>
        <w:t xml:space="preserve">SR. BAREA AIESTARAN: </w:t>
      </w:r>
      <w:r>
        <w:rPr/>
        <w:t>Eskerrik asko, Presidente jauna. Egun on, Legebiltzarkideak eta komunikabideen langileak ere. Durante el proceso que ha seguido el proyecto de ley por la que se regula la renta de inclusión social nuestra posición ha sido inequívoca, ha sido clara, ha sido tajante en contra de este nuevo proyecto. Y en contra de este nuevo proyecto hemos dicho una y otra vez, contra esa sordera social, contra esa falta de empatía subsidiaria, que empieza, y no lo olvidemos, donde empiezan sus calculadoras, donde empieza su criterio economicista, repito, hemos dicho una y otra vez: no. Esta actitud ha sido contrapuesta en el Pleno, en las Comisiones, en el debate de nuestras enmiendas a la totalidad, en parte de nuestra exposición, en las diecisiete enmiendas individuales que hemos planteado. Esos criterios han chocado frontalmente con lo que no-sotros y nosotras proponemos desde Bildu-Nafarroa, que es que las distintas Administraciones tienen que ser garantes, otra vez inequívocamente, de los derechos de la ciudadanía. Todos los derechos subjetivos de todos los ciudadanos y ciudadanas se tienen que garantizar y no se garantizan.</w:t>
      </w:r>
    </w:p>
    <w:p>
      <w:pPr>
        <w:pStyle w:val="Texto"/>
        <w:rPr/>
      </w:pPr>
      <w:r>
        <w:rPr/>
        <w:t xml:space="preserve">Se nos ha planteado por los distintos partidos que componen el Gobierno, desde una posición que ha sido encabezada por el grupo Popular, que nuestros criterios han sido ecuménicos, universales, de buenas intenciones que son absolutamente insostenibles, que se garantizan todos los derechos de los ciudadanos y ciudadanas, que este no es el debate, que nuestra renta de garantía de ingresos tan solo es una quimera. Pues no. Nuestra renta de garantía de ingresos no es una quimera. Nuestras buenas intenciones son más que sostenibles. No se garantizan los derechos de toda la ciudadanía porque chocan frontalmente con sus requisitos. Y nuestro criterio es universal. </w:t>
      </w:r>
    </w:p>
    <w:p>
      <w:pPr>
        <w:pStyle w:val="Texto"/>
        <w:rPr/>
      </w:pPr>
      <w:r>
        <w:rPr/>
        <w:t xml:space="preserve">Los argumentos y las razones las hemos mantenido reiteradamente en la Comisión y en el Pleno. Les vamos a dar, si nos permiten, diez razones de las infinitas que hay para decir que no a este nuevo proyecto de ley de inclusión social. La primera razón estriba en el carácter o en el celofán participativo que se le quiso dar a esta ley. Se hizo un anuncio para la participación de los diferentes agentes sociales, de los diferentes profesionales de la renta básica y de cualquier organización o entidad que trabaja en este tema, en esta problemática de la exclusión social, pero tan solo fue un envoltorio, ese eufemismo del envoltorio, del celofán que utilizaron para poder vender de primera mano esta ley. No hace muchos días, en una sesión de trabajo la plataforma del derecho a la renta negó que hubiera sido en su génesis un proyecto participativo. </w:t>
      </w:r>
    </w:p>
    <w:p>
      <w:pPr>
        <w:pStyle w:val="Texto"/>
        <w:rPr/>
      </w:pPr>
      <w:r>
        <w:rPr/>
        <w:t xml:space="preserve">La segunda razón, que es la que más hemos esgrimido, es que nosotros consideramos que este proyecto de ley es restrictivo porque no respeta los derechos de la toda la ciudadanía. Se nos dice que sí. Tendremos que ver cuáles son los requisitos que se formulan precisamente para los perceptores de esta renta de inclusión social. </w:t>
      </w:r>
    </w:p>
    <w:p>
      <w:pPr>
        <w:pStyle w:val="Texto"/>
        <w:rPr/>
      </w:pPr>
      <w:r>
        <w:rPr/>
        <w:t>La tercera razón, muchas veces reiterada, es que delimita y endurece, a nuestro parecer, los requisitos para el acceso a la renta de inclusión social. Los ejemplos son innumerables: la residencia legal, la residencia efectiva, los tramos de edad; tramos salpicados de incongruencias. A partir de los sesenta y cinco años, las pensiones que no llegan al salario mínimo interprofesional ¿no son merecedoras de tener esta prestación? Los menores de veinticinco años que tienen a su cargo familia, que tienen cargas hipotecarias, ¿tampoco son merecedores de esta prestación? Se nos habla de excepcionalidad, de que la nueva ley contempla excepcionalidades, pero nosotros y nosotras creemos que la ley se genera para cubrir generalidades, no para cumplimentar excepcionalidades.</w:t>
      </w:r>
    </w:p>
    <w:p>
      <w:pPr>
        <w:pStyle w:val="Texto"/>
        <w:rPr/>
      </w:pPr>
      <w:r>
        <w:rPr/>
        <w:t xml:space="preserve">La cuarta razón por la que planteamos nuestro posicionamiento en contra es que se ejerce una tutela y una fiscalización sobre las personas y unidades de convivencia fuera de las líneas pedagógicas que serían deseables. </w:t>
      </w:r>
    </w:p>
    <w:p>
      <w:pPr>
        <w:pStyle w:val="Texto"/>
        <w:rPr/>
      </w:pPr>
      <w:r>
        <w:rPr/>
        <w:t xml:space="preserve">La quinta razón es que limita el acceso a la renta de inclusión a las personas que no tienen una problemática o una casuística de exclusión social. Hemos alejado de la renta de inclusión a las personas, a las unidades de convivencia que tan solo tienen una falta puntual de ingresos porque han agotado las distintas prestaciones por desempleo. Y ante esta tesitura, ante esa dicotomía, el Gobierno nos ha propuesto dos proyectos para la inserción laboral, para un recorrido personalizado para la inclusión laboral. En este marco y en los distintos marcos hemos mantenido que si el Gobierno es incapaz de generar las condiciones necesarias para que los trabajadores y trabajadoras con estas características puedan implementar y se puedan situar en el mercado laboral, ¿cómo va a propiciar las condiciones necesarias para que ese segmento de la población, esos trabajadores y trabajadoras de larga duración que no tienen una formación específica, se puedan integrar en ese mercado laboral? Este Gobierno, que es incapaz, y lo demuestran los datos de la Encuesta de Población Activa, de generar empleo estable y de calidad, ¿cómo va a generar empleo para estos sectores con unas condiciones mucho más concretas y negativas a este respecto? </w:t>
      </w:r>
    </w:p>
    <w:p>
      <w:pPr>
        <w:pStyle w:val="Texto"/>
        <w:rPr/>
      </w:pPr>
      <w:r>
        <w:rPr/>
        <w:t xml:space="preserve">La sexta razón que esgrimimos para decir que no a esta ley es que se ha profundizado, a nuestro juicio, desafortunadamente, en la modalidad y en la lectura más coercitiva de la ley. Se han determinado esfuerzos y se han hecho esfuerzos sobre todo para darle un carácter coercitivo a esta ley. Se han endurecido, se han expandido y se han condicionado esos criterios para los solicitantes de la prestación. Y se han hecho más que notables esfuerzos para articular mecanismos de castigo, repito, de castigo y sanción. </w:t>
      </w:r>
    </w:p>
    <w:p>
      <w:pPr>
        <w:pStyle w:val="Texto"/>
        <w:rPr/>
      </w:pPr>
      <w:r>
        <w:rPr/>
        <w:t xml:space="preserve">La séptima razón es la justificación de lo injustificable. Esa justificación que se ha dado desde el primer proceso participativo hasta utilizar eufemismos como efecto llamada, fraude, sostenibilidad del sistema, esa justificación, y abro comillas ahora, es una justificación desafortunada basada en prejuicios. Y no lo decimos nosotros, esa justificación desafortunada basada en prejuicios está en el informe del Centro de Investigación para la Igualdad y la Integración Social, con unos organismos tan poco sospechosos de estar alrededor de la oposición como pueden ser Cáritas, Cruz Roja, la Universidad Pública de Navarra, etcétera. </w:t>
      </w:r>
    </w:p>
    <w:p>
      <w:pPr>
        <w:pStyle w:val="Texto"/>
        <w:rPr/>
      </w:pPr>
      <w:r>
        <w:rPr/>
        <w:t>La octava razón es que, a nuestro juicio, las dos direcciones que toma el Departamento de Política Social son equivocadas. Esa dicotomía entre la exclusión social y la integración laboral, a nuestro juicio, va a tener unos resultados diametralmente opuestos. Y va a poner en riesgo de exclusión a las personas que no lo están. Y la segunda, tan importante, deja en el filo, en el borde del abismo a las personas que no pueden cumplir los requisitos, como hemos dicho, del censo, de la edad, etcétera.</w:t>
      </w:r>
    </w:p>
    <w:p>
      <w:pPr>
        <w:pStyle w:val="Texto"/>
        <w:rPr/>
      </w:pPr>
      <w:r>
        <w:rPr/>
        <w:t>La novena razón es que durante el debate tanto de las enmiendas a la totalidad como de las enmiendas parciales se nos ha dicho que se va a generar un desarrollo normativo. Hemos dicho una y otra vez que no se pueden desarrollar normas con una mala ley, de la misma forma que una casa, aunque pongamos una bonita fachada, si los cimientos son defectuosos, la casa acabará cayendo.</w:t>
      </w:r>
    </w:p>
    <w:p>
      <w:pPr>
        <w:pStyle w:val="Texto"/>
        <w:rPr/>
      </w:pPr>
      <w:r>
        <w:rPr/>
        <w:t>Y la décima razón, una y otra vez expuesta, es que primamos los criterios sociales por encima de los criterios economicistas.</w:t>
      </w:r>
    </w:p>
    <w:p>
      <w:pPr>
        <w:pStyle w:val="Texto"/>
        <w:rPr/>
      </w:pPr>
      <w:r>
        <w:rPr/>
        <w:t xml:space="preserve">Estas son diez de las infinitas razones que hemos argumentado para posicionarnos en contra de este proyecto. Y me van a permitir que haga, como Neruda, no </w:t>
      </w:r>
      <w:r>
        <w:rPr>
          <w:i w:val="false"/>
        </w:rPr>
        <w:t>Veinte poemas de amor</w:t>
      </w:r>
      <w:r>
        <w:rPr/>
        <w:t xml:space="preserve"> </w:t>
      </w:r>
      <w:r>
        <w:rPr>
          <w:i w:val="false"/>
        </w:rPr>
        <w:t>y una canción desesperada</w:t>
      </w:r>
      <w:r>
        <w:rPr/>
        <w:t>, sino diez razones y una canción desesperada. Y la canción desesperada no es la de la oposición, que también, es la de los diferentes agentes y entidades, es la de los perceptores y sus familias, es la de la Plataforma por la Defensa de la Renta Básica. Es la canción desesperada de Cáritas, de la fundación Gaztelan, de Haritz Berri, de la Red Navarra de Lucha contra la Pobreza y Exclusión Social. Es la canción desesperada de Axola, de SOS Racismo, de la Oficina de Derechos Sociales La Hormiga Atómica, de la Plataforma Papeles y Derechos Denontzat y, sobre todo, es la canción desesperada de las familias, de las personas que no van a tener ese ingreso para su propia subsistencia porque no cumplen los requisitos. Atiendan esa canción desesperada porque, si no la atienden, sus argumentaciones sobre justicia social, sobre protección a los más desfavorecidos, sobre el Estado de bienestar serán simplemente cantos de sirena.</w:t>
      </w:r>
    </w:p>
    <w:p>
      <w:pPr>
        <w:pStyle w:val="Texto"/>
        <w:rPr/>
      </w:pPr>
      <w:r>
        <w:rPr/>
        <w:t>Voy a acabar como he acabado en dos ocasiones. Esas argumentaciones de que qué triste es la coyuntura económica, de que qué mal estamos, son posibles, pero lo que hay que primar son otros criterios, y vuelvo a repetir, es en la adversidad donde se reconoce la verdadera naturaleza humana. Eskerrik asko.</w:t>
      </w:r>
    </w:p>
    <w:p>
      <w:pPr>
        <w:pStyle w:val="Texto"/>
        <w:rPr/>
      </w:pPr>
      <w:r>
        <w:rPr>
          <w:i w:val="false"/>
        </w:rPr>
        <w:t>SR. PRESIDENTE:</w:t>
      </w:r>
      <w:r>
        <w:rPr/>
        <w:t xml:space="preserve"> Muchas gracias, señor Barea. A continuación, señor Mauleón, por el Grupo Parlamentario Izquierda-Ezkerra, tiene la palabra por un tiempo no superior a los quince minutos.</w:t>
      </w:r>
    </w:p>
    <w:p>
      <w:pPr>
        <w:pStyle w:val="Texto"/>
        <w:rPr/>
      </w:pPr>
      <w:r>
        <w:rPr>
          <w:i w:val="false"/>
        </w:rPr>
        <w:t>SR. MAULEÓN ECHEVERRÍA:</w:t>
      </w:r>
      <w:r>
        <w:rPr/>
        <w:t xml:space="preserve"> Egun on, buenos días a todos y a todas. La verdad es que sobre esta cuestión hemos hablado mucho, probablemente en algunos de los argumentos nos repetiremos, pero el ejercicio que voy a procurar hacer hoy es que prácticamente todo lo que voy a afirmar no lo digo yo, sino que lo han dicho o Cáritas o las entidades sociales que trabajan con la pobreza o el Centro de Investigación para la Paz o el propio Gobierno de Navarra. </w:t>
      </w:r>
    </w:p>
    <w:p>
      <w:pPr>
        <w:pStyle w:val="Texto"/>
        <w:rPr/>
      </w:pPr>
      <w:r>
        <w:rPr/>
        <w:t>En primer lugar, voy a hacer un diagnóstico de la situación, de la gestión actual de la renta básica, con datos que se han aportado hasta ahora. Estamos cumpliendo la gestión solo en el 1,7 por ciento de los casos en los cuarenta y cinco días que marca la ley de la renta básica. Como saben, esto está generando importantísimos retrasos con graves problemas que han sido ampliamente comentados.</w:t>
      </w:r>
    </w:p>
    <w:p>
      <w:pPr>
        <w:pStyle w:val="Texto"/>
        <w:rPr/>
      </w:pPr>
      <w:r>
        <w:rPr/>
        <w:t>En segundo lugar, yo creía, y sigo creyéndolo, que la responsabilidad fundamental era de la anterior consejería, que había permitido que llegáramos a estos retrasos de cuatro o cinco meses, pero el pasado jueves Cáritas nos corroboró que, lejos de ir a mejor, hemos ido a peor y hemos pasado de los cuatro o cinco meses, cuando compareció Cáritas en febrero del año pasado, a los seis meses, como afirmó su presidente el otro día en la Comisión. Y hoy se ha dicho que el que un usuario, una familia cobrase tres, cuatro, cinco meses de golpe era muy poco pedagógico, pero es que exactamente lo mismo ha dicho Cáritas y exactamente lo mismo ha dicho el Centro de Investigación para la Igualdad y la Integración Social.</w:t>
      </w:r>
    </w:p>
    <w:p>
      <w:pPr>
        <w:pStyle w:val="Texto"/>
        <w:rPr/>
      </w:pPr>
      <w:r>
        <w:rPr/>
        <w:t>El Gobierno de Navarra dice que lo que se quiere es buscar la inserción social y laboral de estas personas y, casualidades, según datos aportados por el propio Gobierno de Navarra, en el 2010 existían unas ayudas para la contratación de personas que cobraban la renta básica, que dieron empleo a cuatrocientas veintiún personas, en el año 2011 se recortaron esas ayudas y en el año 2012 simplemente han desaparecido del presupuesto. Hablo de las extraordinarias, señora Torres, no del empleo social ordinario.</w:t>
      </w:r>
    </w:p>
    <w:p>
      <w:pPr>
        <w:pStyle w:val="Texto"/>
        <w:rPr/>
      </w:pPr>
      <w:r>
        <w:rPr/>
        <w:t>La señora Torres afirmó recientemente que para la gente que se queda fuera –no lo dijo exactamente así pero era una manera de decirlo– también tienen ayudas extraordinarias, pero resulta que el presidente de Cáritas afirmó el otro día que esas ayudas extraordinarias que se presuponen para situaciones de urgencia, de extrema necesidad, ante un desahucio, ante una factura de luz que no se puede pagar, se están cobrando a los ocho meses. Conclusión, la gestión no puede ser más nefasta.</w:t>
      </w:r>
    </w:p>
    <w:p>
      <w:pPr>
        <w:pStyle w:val="Texto"/>
        <w:rPr/>
      </w:pPr>
      <w:r>
        <w:rPr/>
        <w:t>Proceso seguido para este proyecto de ley. El presidente de Cáritas afirmó el otro día, con buen criterio, lo siguiente: señores y señoras Parlamentarios, antes de elaborar una ley, conviene escuchar a los expertos y conviene escuchar a las entidades que trabajan en el ámbito que se quiere legislar. Pues bien, ni lo uno ni lo otro. No hay un solo estudio técnico previo a este proyecto de ley. No se ha hecho un diagnóstico, no se ha hecho una evaluación y, lo que es peor, no se ha hecho un análisis del impacto que va a provocar esta ley. ¿Esto es gestionar con responsabilidad?, nos preguntamos.</w:t>
      </w:r>
    </w:p>
    <w:p>
      <w:pPr>
        <w:pStyle w:val="Texto"/>
        <w:rPr/>
      </w:pPr>
      <w:r>
        <w:rPr/>
        <w:t xml:space="preserve">Pero es que, además, aunque se ha pretendido decir que había entidades sociales que entendían esta postura, que incluso estaban poco menos que apoyando esta cuestión, en fin, ha sido evidente su postura. Afortunadamente, hemos podido escuchar en primerísima persona a prácticamente todas las entidades que trabajan en el ámbito de la exclusión social y no me remitiré a la hemeroteca, pero ha sido más que evidente su postura. </w:t>
      </w:r>
    </w:p>
    <w:p>
      <w:pPr>
        <w:pStyle w:val="Texto"/>
        <w:rPr/>
      </w:pPr>
      <w:r>
        <w:rPr/>
        <w:t>Además, como ahora hay que quedar bien y hay que hacer cierto paripé participativo, se abre un proceso de alegaciones y de exposición pública. Prácticamente quinientas aportaciones, todas iguales: dejen las cosas como están y no cambien la ley de renta básica. ¿Qué se ha hecho con esas propuestas ciudadanas? No se ha cambiado un ápice del borrador inicial hasta ahora. Pero es que es más, cometen, como he dicho muchas veces, el error de aprobar el anteproyecto de ley en el Consejo de Servicios Sociales de Navarra sin que acabe el plazo de alegaciones. ¿Esa era su intención de escuchar a los ciudadanos y a las entidades?</w:t>
      </w:r>
    </w:p>
    <w:p>
      <w:pPr>
        <w:pStyle w:val="Texto"/>
        <w:rPr/>
      </w:pPr>
      <w:r>
        <w:rPr/>
        <w:t>Y por si todo ello fuera poco, nos presentan una memoria económica errónea que analiza económicamente los efectos de esta nueva ley analizando uno de los recortes que finalmente no se producen, como es el ahorro que supondría que en vez de a los veinticinco años se limitase a los treinta años. Por tanto, el despropósito del proceso de gestión no podía ser mayor.</w:t>
      </w:r>
    </w:p>
    <w:p>
      <w:pPr>
        <w:pStyle w:val="Texto"/>
        <w:rPr/>
      </w:pPr>
      <w:r>
        <w:rPr/>
        <w:t>Pero ahora vamos a la valoración de la propia ley. Se ha dicho por activa y por pasiva que se endurecen los requisitos de acceso: pasa de doce a veinticuatro meses el requisito del empadronamiento en Navarra, fuera los ilegales, recortes del 10 y el 20 por ciento para quien lleve un año o dos, limitaciones al hecho de que varias familias puedan convivir en una única vivienda, y así un largo etcétera. No lo digo yo, lo dice la memoria económica del Gobierno, que ha estimado en más de dos mil unidades familiares las que quedan fuera, por tanto, lo siento mucho por los defensores de esta ley, pero es que lo dicen ustedes, lo dice la memoria económica del Gobierno, yo me limito a leer lo que dice la memoria económica, que estima que dos mil y pico unidades familiares dejarían de cobrar con la nueva legislación. Por tanto, una de dos, o tiran de la oreja a quien haya elaborado esa memoria económica o ustedes verán.</w:t>
      </w:r>
    </w:p>
    <w:p>
      <w:pPr>
        <w:pStyle w:val="Texto"/>
        <w:rPr/>
      </w:pPr>
      <w:r>
        <w:rPr/>
        <w:t>Y no es que lo digan ustedes, es que lo ha dicho también una entidad como Cáritas, lo ha dicho el Centro de Investigaciones para la Igualdad y la Integración Social, que, hay que recordarlo, es el centro de investigación que ha hecho el primer plan contra la exclusión social, el plan de inmigración, el diagnóstico del nuevo plan de inclusión social. Prácticamente todos los planes sociales de esta Comunidad en los últimos quince años los ha hecho ese centro de investigación o las personas que componen ese centro de investigación, que derivan del Departamento de Trabajo Social y Sociología de la Universidad Pública de Navarra. Este centro ha hecho prácticamente todos los planes sociales que ha aprobado este Parlamento y esta Comunidad, y, en fin, luego le recordaré lo que ha dicho.</w:t>
      </w:r>
    </w:p>
    <w:p>
      <w:pPr>
        <w:pStyle w:val="Texto"/>
        <w:rPr/>
      </w:pPr>
      <w:r>
        <w:rPr/>
        <w:t xml:space="preserve">Pero es que, además, como decía, vamos a ver qué han dicho las propias entidades. Las propias entidades han dicho que van a quedar miles de familias fuera –algunas las han cifrado en tres mil–, que va a provocar una fractura social, que esto afecta tanto a personas inmigrantes como a personas autóctonas. ¿Se han preguntado quién va a dar comida y techo a esas personas que no cumplan los requisitos y que pese a todo carezcan de ingresos? </w:t>
      </w:r>
    </w:p>
    <w:p>
      <w:pPr>
        <w:pStyle w:val="Texto"/>
        <w:rPr/>
      </w:pPr>
      <w:r>
        <w:rPr/>
        <w:t xml:space="preserve">Pero la gota que ha colmado el vaso y que ha confirmado todos los malos pronósticos que hacíamos desde la oposición ha sido, como he dicho, el informe del Centro de Investigación para la Igualdad y la Integración Social. Este centro ha dicho que se trata ni más ni menos que de una reforma inoportuna, con una justificación desafortunada basada en prejuicios y con una orientación que no se corresponde con las necesidades técnicas. Inoportuna porque recorta un programa de mínimos en el peor de los momentos, cuando la crisis destruye empleo, y con una repercusión mínima en el conjunto del gasto público. Señores y señoras que van a aprobar este proyecto de ley, ¿se han parado a hacer las cuentas del ahorro que supone esta renta? Su memoria económica lo cifra en nueve millones de euros, estamos hablando de menos de quince euros por habitante haciendo la cuenta sobre seiscientos mil habitantes, que, como saben, son algunos más. Quince euros por habitante nos vamos a ahorrar con esta ley. ¿Para esto hacen esta propuesta? Francamente, si esto es calificar la ley vigente hasta ahora de insostenible, en fin, miren ustedes el resto del presupuesto público. Como decía, es inoportuna porque se hace en un momento de crisis cuando se está destruyendo empleo y con una repercusión mínima en el conjunto del gasto público. </w:t>
      </w:r>
    </w:p>
    <w:p>
      <w:pPr>
        <w:pStyle w:val="Texto"/>
        <w:rPr/>
      </w:pPr>
      <w:r>
        <w:rPr/>
        <w:t xml:space="preserve">Además, la justificación –se dice textualmente– no está respaldada por juicios técnicos ni por evidencias empíricas que puedan extraerse de evaluaciones anteriores. Por el contrario, emanan de la argumentación esgrimida afirmaciones populistas que poco tienen que ver con la realidad. Además –se afirma–, no corresponde a las necesidades detectadas que desde hace años se han venido evidenciando desde el ámbito técnico y académico. </w:t>
      </w:r>
    </w:p>
    <w:p>
      <w:pPr>
        <w:pStyle w:val="Texto"/>
        <w:rPr/>
      </w:pPr>
      <w:r>
        <w:rPr/>
        <w:t xml:space="preserve">En fin, señoras y señores del Gobierno, ¿se han dado cuenta de todo el conjunto de despropósitos? La gestión actual no puede ser peor, el proceso seguido para discutir y aprobar esta ley no puede ser peor, y, además, las valoraciones de todas las entidades sociales que trabajan con estas personas junto con el mejor centro de investigación de temas sociales que tenemos en Navarra y que ha sido el autor de prácticamente todos los planes sociales que se han hecho en esta Comunidad les están diciendo lo mismo. Les están diciendo que no modifiquen la ley y, en todo caso, si la modifican, que sea para corregir los problemas de gestión que hemos visto hasta ahora. Y ustedes han hecho oídos sordos, no han cambiado un solo ápice. Bueno, quizás podamos ver algún cambio. </w:t>
      </w:r>
    </w:p>
    <w:p>
      <w:pPr>
        <w:pStyle w:val="Texto"/>
        <w:rPr/>
      </w:pPr>
      <w:r>
        <w:rPr/>
        <w:t xml:space="preserve">Señor Rapún, si le parece, podemos hacer algún día, con un letrado delante, un debate sobre lo que es un derecho garantizado. Con la nueva regulación, efectivamente, la renta de inclusión social va a seguir siendo un derecho garantizado, esto siempre lo he afirmado, pero ustedes han afirmado que la nueva renta a desempleados no va a ser una prestación garantizada por mucho que sea ampliable. ¿Qué quiere decir que sea ampliable? Que dependerá de la voluntad de la consejería que se garantice esa prestación. Pero es que hasta ahora, cuando se presupuestaban veinte, treinta millones y al final se gastaban treinta y seis, tenían que ampliar la partida obligatoriamente porque era un derecho, sin embargo, si no se rectifica a través del decreto de desarrollo de esa prestación a desempleados, no será garantizado. Pueden hacerlo todavía, pero o se especifica en ese decreto que la nueva prestación va a ser garantizada o, si no, no será derecho, por mucho que la partida sea ampliable, que eso también se lo he reconocido yo siempre. El otro día el señor Monzón, probablemente presionado por los titulares de prensa del viernes de la semana pasada, se vio obligado a decir que también tienen idea de que esa segunda prestación sea garantizada. Lo veremos en el decreto. Desde luego, hasta ahora no lo es. </w:t>
      </w:r>
    </w:p>
    <w:p>
      <w:pPr>
        <w:pStyle w:val="Texto"/>
        <w:rPr/>
      </w:pPr>
      <w:r>
        <w:rPr/>
        <w:t>Además, les tengo que decir, como ya les dije entonces, que por si todo ello fuera poco, esta ley tiene también serias dudas legales, y ya les anticipo que se van a ver en recursos legales ante diferentes cuestiones.</w:t>
      </w:r>
    </w:p>
    <w:p>
      <w:pPr>
        <w:pStyle w:val="Texto"/>
        <w:rPr/>
      </w:pPr>
      <w:r>
        <w:rPr/>
        <w:t>Primera duda legal. Dice la ley de extranjería textualmente en su apartado de servicios sociales: Los extranjeros, cualquiera que sea su situación administrativa, tienen derecho a los servicios y prestaciones sociales básicos. Nos preguntamos: ¿no es la renta básica una prestación básica? ¿No lo es? Este texto se refiere a todas las personas independientemente de su situación de legalidad. Yo, desde luego, si fuera una persona en esas condiciones y se me negara la renta de inclusión social, iba a los tribunales inmediatamente. Pero es que, además, saben ustedes que a todo proyecto de ley le debe acompañar un informe jurídico que analice la legalidad. Ustedes se han limitado a hacer una memoria normativa que viene a decir las leyes que regulaban este asunto antes, pero en ningún momento han analizado si esos cambios normativos realmente cumplen la ley. Pero es que es más, el último cambio que han añadido ustedes con esa disposición transitoria por la cual a los más de cuatro mil expedientes que están atascados en la consejería de bienestar social les van a aplicar la nueva ley... Desde luego, si yo fuera una persona que con la anterior ley tenía derecho a la renta básica y con la nueva no, recurriría inmediatamente. ¿Por qué? Porque, como ustedes bien saben, es inconstitucional hacer con carácter retroactivo recortes de derechos. Por tanto...</w:t>
      </w:r>
    </w:p>
    <w:p>
      <w:pPr>
        <w:pStyle w:val="Texto"/>
        <w:rPr/>
      </w:pPr>
      <w:r>
        <w:rPr>
          <w:i w:val="false"/>
        </w:rPr>
        <w:t>SR. PRESIDENTE:</w:t>
      </w:r>
      <w:r>
        <w:rPr/>
        <w:t xml:space="preserve"> Señor Mauleón, su tiempo ha acabado. Por favor, vaya finalizando.</w:t>
      </w:r>
    </w:p>
    <w:p>
      <w:pPr>
        <w:pStyle w:val="Texto"/>
        <w:rPr/>
      </w:pPr>
      <w:r>
        <w:rPr>
          <w:i w:val="false"/>
        </w:rPr>
        <w:t xml:space="preserve">SR. MAULEÓN ECHEVERRÍA: </w:t>
      </w:r>
      <w:r>
        <w:rPr/>
        <w:t xml:space="preserve">Bien. Conclusión: nefasta gestión, nefasto proceso de elaboración, una valoración sobre la ley de todo tipo de entidades sociales, de todo tipo de expertos que no puede ser más negativa, serias dudas legales. </w:t>
      </w:r>
    </w:p>
    <w:p>
      <w:pPr>
        <w:pStyle w:val="Texto"/>
        <w:rPr/>
      </w:pPr>
      <w:r>
        <w:rPr/>
        <w:t>Conclusión de todo ello: paren ya. Hasta ayer les ofrecimos diálogo e intento de consenso a la vista de las propuestas que ha hecho el Centro de Investigación para la Igualdad, y ni eso, oídos sordos. Francamente, ya se lo dije, señora Torres, rectificar es de sabios y, si no se rectifica, a veces es más honrado dimitir.</w:t>
      </w:r>
    </w:p>
    <w:p>
      <w:pPr>
        <w:pStyle w:val="Texto"/>
        <w:rPr/>
      </w:pPr>
      <w:r>
        <w:rPr>
          <w:i w:val="false"/>
        </w:rPr>
        <w:t>SR. PRESIDENTE:</w:t>
      </w:r>
      <w:r>
        <w:rPr/>
        <w:t xml:space="preserve"> Muchas gracias, señor Mauleón. Finalizado o terminado el debate del dictamen vamos a pasar a su votación. Señorías, comienza la votación. </w:t>
      </w:r>
      <w:r>
        <w:rPr>
          <w:i w:val="false"/>
          <w:smallCaps/>
        </w:rPr>
        <w:t>(Pausa)</w:t>
      </w:r>
      <w:r>
        <w:rPr/>
        <w:t xml:space="preserve"> Por favor, señora Secretaria, resultados.</w:t>
      </w:r>
    </w:p>
    <w:p>
      <w:pPr>
        <w:pStyle w:val="Texto"/>
        <w:rPr/>
      </w:pPr>
      <w:r>
        <w:rPr>
          <w:i w:val="false"/>
        </w:rPr>
        <w:t xml:space="preserve">SRA. SECRETARIA PRIMERA (Sra. Esporrín Las Heras): </w:t>
      </w:r>
      <w:r>
        <w:rPr/>
        <w:t>31 votos a favor, 18 votos en contra, 0 abstenciones.</w:t>
      </w:r>
    </w:p>
    <w:p>
      <w:pPr>
        <w:pStyle w:val="Texto"/>
        <w:rPr/>
      </w:pPr>
      <w:r>
        <w:rPr>
          <w:i w:val="false"/>
        </w:rPr>
        <w:t>SR. PRESIDENTE:</w:t>
      </w:r>
      <w:r>
        <w:rPr/>
        <w:t xml:space="preserve"> Señorías, queda aprobada la Ley Foral por la que se regula la Renta de Inclusión Social. Como es la práctica habitual a la hora de aprobar este tipo de proyectos o proposiciones de ley, solicito que se faculte a los servicios jurídicos de la Cámara para realizar las correcciones...</w:t>
      </w:r>
    </w:p>
    <w:p>
      <w:pPr>
        <w:pStyle w:val="Texto"/>
        <w:rPr/>
      </w:pPr>
      <w:r>
        <w:rPr>
          <w:i w:val="false"/>
        </w:rPr>
        <w:t>SR. GARCÍA ADANERO:</w:t>
      </w:r>
      <w:r>
        <w:rPr/>
        <w:t xml:space="preserve"> Perdón, señor Presidente. Hemos tenido un error en la votación y nos gustaría, si es posible, repetirla porque un número no ha salido en el resultado.  De acuerdo con el Reglamento, en principio es posible.</w:t>
      </w:r>
    </w:p>
    <w:p>
      <w:pPr>
        <w:pStyle w:val="Texto"/>
        <w:rPr/>
      </w:pPr>
      <w:r>
        <w:rPr>
          <w:i w:val="false"/>
        </w:rPr>
        <w:t>SR. PRESIDENTE:</w:t>
      </w:r>
      <w:r>
        <w:rPr/>
        <w:t xml:space="preserve"> Si nadie se opone y esperando que sea un error de la técnica y no de ningún Parlamentario o Parlamentaria, señorías, vamos a repetir la votación.</w:t>
      </w:r>
    </w:p>
    <w:p>
      <w:pPr>
        <w:pStyle w:val="Texto"/>
        <w:rPr/>
      </w:pPr>
      <w:r>
        <w:rPr/>
        <w:t xml:space="preserve">Señorías, comienza la votación. </w:t>
      </w:r>
      <w:r>
        <w:rPr>
          <w:i w:val="false"/>
          <w:smallCaps/>
        </w:rPr>
        <w:t>(Pausa)</w:t>
      </w:r>
      <w:r>
        <w:rPr/>
        <w:t xml:space="preserve"> Resultado, por favor, señora Secretaria.</w:t>
      </w:r>
    </w:p>
    <w:p>
      <w:pPr>
        <w:pStyle w:val="Texto"/>
        <w:rPr/>
      </w:pPr>
      <w:r>
        <w:rPr>
          <w:i w:val="false"/>
        </w:rPr>
        <w:t xml:space="preserve">SRA. SECRETARIA PRIMERA (Sra. Esporrín Las Heras): </w:t>
      </w:r>
      <w:r>
        <w:rPr/>
        <w:t>32 votos a favor, 18 en contra, 0 abstenciones.</w:t>
      </w:r>
    </w:p>
    <w:p>
      <w:pPr>
        <w:pStyle w:val="Texto"/>
        <w:rPr/>
      </w:pPr>
      <w:r>
        <w:rPr>
          <w:i w:val="false"/>
        </w:rPr>
        <w:t>SR. PRESIDENTE:</w:t>
      </w:r>
      <w:r>
        <w:rPr/>
        <w:t xml:space="preserve"> Queda aprobada la Ley Foral por la que se regula la Renta de Inclusión Social. Como les decía, solicito de la Cámara que se faculte a los servicios jurídicos de la misma a la hora de hacer las correcciones técnicas que sean precisas en el texto definitivo de la ley foral. ¿De acuerdo? Pues de acuerdo también con el artículo 97 del Reglamento, queda aprobado por asentimient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1) SR LASA GORRAIZ: Muchas gracias, señor Presidente. Buenos días, señoras y señores Parlamentarios. Realizaré mi intervención en euskera.</w:t>
      </w:r>
    </w:p>
    <w:p>
      <w:pPr>
        <w:pStyle w:val="Texto"/>
        <w:rPr/>
      </w:pPr>
      <w:r>
        <w:rPr/>
        <w:t xml:space="preserve">Al dar comienzo a esta intervención, y tras escuchar las palabras de los dos portavoces que me han precedido, veo con claridad que lo que yo vaya a decir aquí no va a tener ningún efecto práctico en lo relativo al intento de modificar el proyecto de ley que nos ha presentado el Gobierno. El equipo de gobierno que conforman UPN y PSN ha dejado claro que no está dispuesto a tomar en consideración ninguna propuesta que provenga de la oposición. Se trata de una actitud que resulta descorazonadora. </w:t>
      </w:r>
    </w:p>
    <w:p>
      <w:pPr>
        <w:pStyle w:val="Texto"/>
        <w:rPr/>
      </w:pPr>
      <w:r>
        <w:rPr/>
        <w:t>Y es que, en más de una ocasión, en los debates de Comisión, e incluso en este mismo salón de plenos, algunos miembros de los grupos que sustentan al Gobierno han reconocido que algunas de nuestras propuestas son buenas; es más, que están de acuerdo con nosotros en cosas que hemos presentado para mejorar este proyecto de ley. Pero, aun y todo, ustedes no han hecho nada para aprobar nuestras propuestas. Su filosofía les hace ver como signo de debilidad lo que no es otra cosa que un genuino ejercicio democrático.</w:t>
      </w:r>
    </w:p>
    <w:p>
      <w:pPr>
        <w:pStyle w:val="Texto"/>
        <w:rPr/>
      </w:pPr>
      <w:r>
        <w:rPr/>
        <w:t>De todos modos, sepan ustedes, señoras y señores del Gobierno, que esa actitud suya no nos va a hacer callar. Seguiremos aquí, seguiremos en la calle, presentaremos y reivindicaremos nuestras propuestas con honestidad y seriedad, denunciaremos una y otra vez su autoritarismo, y siempre estaremos presionándolos. Van a sentir nuestro aliento en el cuello, y no les vamos a dejar en paz hasta que no quede suprimida esta decisión que van a adoptar en perjuicio de los navarros excluidos y oprimidos.</w:t>
      </w:r>
    </w:p>
    <w:p>
      <w:pPr>
        <w:pStyle w:val="Texto"/>
        <w:rPr/>
      </w:pPr>
      <w:r>
        <w:rPr/>
        <w:t>En ese sentido, tenemos que decir que hoy termina, al menos hasta la próxima batalla, la trayectoria de aprobación del proyecto de ley que ustedes han llamado “de la renta de inclusión social”. Hoy, como ya hemos escuchado, UPN, PP y PSN van a aprobar la ley por la que se regula la renta de inclusión social. La mayoría de derechas que conforman UPN, PP y PSN va a dar rango de ley a un proyecto que coincide plenamente con una filosofía segregacionista de derechas. Y lo va a hacer, precisamente, de la mano de una Consejera “socialista”.</w:t>
      </w:r>
    </w:p>
    <w:p>
      <w:pPr>
        <w:pStyle w:val="Texto"/>
        <w:rPr/>
      </w:pPr>
      <w:r>
        <w:rPr/>
        <w:t>Señoras y señores socialistas, deberían fijarse qué compañeros de viaje llevan: UPN y PP, los partidos más progresistas de Navarra, evidentemente. Esa es su compañía. No nos cabe duda de que, con esos compañeros de viaje, adoptarán ustedes las medidas más progresistas y más justas socialmente para hacer frente a la crisis. Han dicho que en el PSOE tienen mucho que hacer. Estamos de acuerdo; en eso sí, estamos de acuerdo.</w:t>
      </w:r>
    </w:p>
    <w:p>
      <w:pPr>
        <w:pStyle w:val="Texto"/>
        <w:rPr/>
      </w:pPr>
      <w:r>
        <w:rPr/>
        <w:t>No sé si se han dado cuenta, pero en el procedimiento de tramitación para modificar la ley se les han derrumbado todas las razones que han esgrimido; absolutamente todas. No han conseguido ustedes que ninguna de las organizaciones que trabajan en el ámbito de los excluidos respalde el proyecto de ley. Todas, desde Cáritas hasta aquellas organizaciones que se encuentran en la plataforma por la renta básica, y, si han visto la prensa de hoy, también catedráticos y profesores expertos de la UPNA han criticado y rechazado unánimemente el proyecto de ley. Entre quienes al principio se mostraban críticos, solamente han logrado seducir a un grupo: al PP. Ese es el único grupo al que han conseguido seducir. El resto de organizaciones han rechazado el proyecto. Ustedes, sin embargo, firmes en el error.</w:t>
      </w:r>
    </w:p>
    <w:p>
      <w:pPr>
        <w:pStyle w:val="Texto"/>
        <w:rPr/>
      </w:pPr>
      <w:r>
        <w:rPr/>
        <w:t>Hemos escuchado a los dos anteriores portavoces, y también a la propia Consejera en más de una ocasión, que, para justificar la necesidad de la nueva ley, utilizaban el argumento de que la realidad social ha cambiado y que, por lo tanto, la cuestión de la renta básica ha de ser replanteada. Ha cambiado la realidad social. Escuchando eso, uno piensa: ¿y qué es lo que ha cambiado?; ¿en qué consiste esa relevante transformación que se ha operado en la sociedad?; ¿será que los problemas sociales que justificaban la existencia de una renta básica se han solucionado?; ¿será que los derechos fundamentales de todos los navarros se ven ya cumplidos y, por tanto, ya no hace falta? Pues no. Los problemas no se han terminado; han aumentado: el número de navarros que no tienen garantizados los derechos sociales fundamentales es cada vez mayor. ¿Por qué este cambio, entonces? ¿Para mejorar? ¿Para asegurar mejor los derechos de los débiles? Pues no: han querido ustedes cambiar a peor, para poner más obstáculos a la obtención del subsidio y disminuir la cantidad global de dinero que se concede. En esta situación social en la que la crisis está provocando más marginados y más parados, el Gobierno nos ha presentado un proyecto de ley para restringir las prestaciones sociales. La justificación no es válida; este proyecto no tiene cimientos, al igual que el hilo argumental carece de lógica.</w:t>
      </w:r>
    </w:p>
    <w:p>
      <w:pPr>
        <w:pStyle w:val="Texto"/>
        <w:rPr/>
      </w:pPr>
      <w:r>
        <w:rPr/>
        <w:t>Por eso hemos repetido una y otra vez, y no nos cansaremos de repetirlo, que este proyecto de ley se ha diseñado con un objetivo exclusivamente economicista. Cuando decimos que es economicista, queremos decir lo siguiente: que los derechos sociales de los excluidos navarros no son lo que se han priorizado; que se ha primado como objetivo el control del déficit, es decir, en definitiva, el dinero. El dinero por encima de las personas; el dinero por encima de los derechos. De 36 millones de euros que harían falta para mantener la renta básica en su situación actual han querido bajar a 28 millones. No hay más que mirar la Ley de Presupuestos, y ahí encontramos la verdadera razón. Sí, es un eufemismo, un juego de antónimos. Sí, señora portavoz del PSN, esto es un juego de antónimos. Eso es evidente, ya que no se puede cuadrar el círculo; no se puede argumentar que, en este momento en el que hay más solicitantes, el objetivo se va a cumplir con menos dinero. Eso no es posible; no se puede hacer; es imposible. Eso no es serio, y no hay nadie que se lo crea. Ni siquiera ustedes que utilizan el argumento se lo creen, y se les nota.</w:t>
      </w:r>
    </w:p>
    <w:p>
      <w:pPr>
        <w:pStyle w:val="Texto"/>
        <w:rPr/>
      </w:pPr>
      <w:r>
        <w:rPr/>
        <w:t>Pero siendo, como es, una invención el principal argumento justificativo de la ley, nos resulta más penosa aún otra razón, tan falsa como la anterior, que han utilizado ustedes para ahondar en el error de esta apuesta: la del fraude. Han mencionado el fraude, pero no con la misma fuerza que el fraude de cuello blanco. El proceso de debate ha dejado claro que no hay un verdadero fraude. Desde septiembre hasta ahora no han sido capaces de presentar ningún informe que confirme la existencia de fraude. Y los profresores y técnicos expertos que realizan este tipo de informes han negado incluso que exista fraude; fraude, en un nivel significativo, claro está.</w:t>
      </w:r>
    </w:p>
    <w:p>
      <w:pPr>
        <w:pStyle w:val="Texto"/>
        <w:rPr/>
      </w:pPr>
      <w:r>
        <w:rPr/>
        <w:t>Otro argumento falso, por tanto. Han querido poner bajo sospecha ante la sociedad navarra al segmento más vulnerable de la sociedad navarra, y eso es grave. A eso nos referimos cuando decimos que en este proyecto de ley existe una inducción a la xenofobia: que, como pretexto, extienden ante la sociedad la sospecha con respecto al segmento más débil de la sociedad.</w:t>
      </w:r>
    </w:p>
    <w:p>
      <w:pPr>
        <w:pStyle w:val="Texto"/>
        <w:rPr/>
      </w:pPr>
      <w:r>
        <w:rPr/>
        <w:t>Junto con ello, y en el mismo sentido, no estamos de acuerdo con el requisito de los veinticuatro meses de residencia, que incrementa en un año el anteriormente existente. Las cifras y las estadísticas muestran que no existe el denominado “efecto llamada”, ya que el número de inmigrantes, en vez de aumentar, se está manteniendo o descendiendo. El concepto acerca del ser humano que late bajo la utilización de ese argumento es también lamentable. Para ustedes y para su ley es lícito realizar clasificaciones sociales en función del origen. Eso es lo que demuestran con este proyecto de ley. Nosotros pensamos que todas las personas son iguales ante la ley, independientemente de su lugar de origen, e independientemente del tiempo que lleven viviendo aquí. Una concepción humana distinta a esa es peligrosa, y dará lugar a un conflicto social, antes o después. No estamos de acuerdo con el concepto que tienen sobre la persona; estamos totalmente en contra, porque no vemos que pongan a todas las personas en un plano de igualdad, y eso es muy peligroso.</w:t>
      </w:r>
    </w:p>
    <w:p>
      <w:pPr>
        <w:pStyle w:val="Texto"/>
        <w:rPr/>
      </w:pPr>
      <w:r>
        <w:rPr/>
        <w:t>Aquí se ha mencionado que con este proyecto se mantiene la misma cantidad de la prestación. Eso tampoco es exacto; eso también tiene su trampa. No sé cuánto tiempo podríamos estar analizando los errores que tiene este proyecto de ley, pero sí que quiero profundizar en esta cuestión. Han quitado de la ley la referencia que existía al salario mínimo profesional. ¿Por qué lo han hecho? Esperamos sus explicaciones. Han abierto la opción a que, en adelante, se puedan cambiar las cantidades a voluntad. Y en la propia ley dicen que será en el momento en que se apruebe la ley de presupuestos cuando verán, cada año, cuál es la cantidad de dinero que se le destina a esta ley. ¿Por qué? Porque el año próximo tendrán ustedes las manos libres para, si les parece, no hacer referencia a ese salario, y para, amparándose en la situación económica, decidir, si quieren, congelar la cantidad, y, el año siguiente, para reducir dicha cantidad en un 5 por ciento. La opción y la puerta están abiertas. Por eso, es una trampa decir que las cantidades se mantienen. Sí, se mantienen, pero se abre la puerta para que las bajen cuando quieran y en función de lo que deseen.</w:t>
      </w:r>
    </w:p>
    <w:p>
      <w:pPr>
        <w:pStyle w:val="Texto"/>
        <w:rPr/>
      </w:pPr>
      <w:r>
        <w:rPr/>
        <w:t>Hasta aquí, el análisis de la ley. No me extenderé más. La mayoría de los argumentos ya habían sido expresados anteriormente, pero no han tenido demasiado eco en su Gobierno. Por el momento, cesa la lucha; continuaremos dentro de poco, cuando aprueben los dos decretos que concreten la ley. Entre tanto, nuestro trabajo continúa. Ustedes ganarán la votación de hoy, y nosotros la perderemos, pero ha quedado claro que la lucha dialéctica, la de los argumentos, la hemos ganado los grupos de izquierda de la oposición, y que la han ganado, también, las organizaciones civiles de la calle, aquellas que están con los más pobres y con los más débiles día a día, frente a frente. Todas esas organizaciones, sin excepción, nos han dado la razón, y a ustedes se la han quitado. Comparten nuestros argumentos, y eso nos alegra. Esa es nuestra alegría; esa es nuestra satisfacción, que nos hace entender y sentir que lo que hemos hecho está bien. Ustedes, en cambio, tal y como he dicho, no han sido capaces de encontrar un solo grupo serio que respalde sus razonamientos. Eso debería darles que pensar.</w:t>
      </w:r>
    </w:p>
    <w:p>
      <w:pPr>
        <w:pStyle w:val="Texto"/>
        <w:keepLines/>
        <w:widowControl/>
        <w:bidi w:val="0"/>
        <w:spacing w:lineRule="exact" w:line="220" w:before="0" w:after="85"/>
        <w:ind w:firstLine="283"/>
        <w:jc w:val="both"/>
        <w:rPr/>
      </w:pPr>
      <w:r>
        <w:rPr/>
        <w:t>Por todo ello, votaremos en contra de este dictamen. Muchas gracias, señor Presidente y señor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3:00Z</dcterms:created>
  <dc:creator/>
  <dc:description/>
  <dc:language>en-US</dc:language>
  <cp:lastModifiedBy>Ana</cp:lastModifiedBy>
  <dcterms:modified xsi:type="dcterms:W3CDTF">2012-03-26T05:57:00Z</dcterms:modified>
  <cp:revision>3</cp:revision>
  <dc:subject/>
  <dc:title/>
</cp:coreProperties>
</file>