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marzo de 2012,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España a cerrar los centros de internamiento de extranjeros, presentada por los Grupos Parlamentarios Nafarroa Bai, Bildu-Nafarroa e Izquierda-Ezke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6 de marzo de 2012</w:t>
      </w:r>
    </w:p>
    <w:p>
      <w:pPr>
        <w:pStyle w:val="Normal"/>
        <w:rPr/>
      </w:pPr>
      <w:r>
        <w:rPr>
          <w:rStyle w:val="Normal1"/>
          <w:lang w:val="es-ES_tradnl"/>
        </w:rPr>
        <w:t>El Presidente: Alberto Catalán Higueras</w:t>
      </w:r>
    </w:p>
    <w:p>
      <w:pPr>
        <w:pStyle w:val="Lcaptulo"/>
        <w:rPr/>
      </w:pPr>
      <w:r>
        <w:rPr>
          <w:lang w:val="es-ES_tradnl"/>
        </w:rPr>
        <w:t>TEXTO DE LA MOCIÓN</w:t>
      </w:r>
    </w:p>
    <w:p>
      <w:pPr>
        <w:pStyle w:val="Normal"/>
        <w:rPr/>
      </w:pPr>
      <w:r>
        <w:rPr>
          <w:rStyle w:val="Normal1"/>
          <w:lang w:val="es-ES_tradnl"/>
        </w:rPr>
        <w:t>Los Grupos Parlamentarios abajo firmantes, amparándose en el artículo 196 y siguientes d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Desde el año 2002, la red Migreurop se ha implicado en la documentación y denuncia de las consecuencias de las políticas migratorias de la UE, en particular la detención de las personas migrantes. Desde el año 2004, sus miembros hicieron un llamamiento contra la creación de centros de internamiento en las fronteras de Europa. Mientras tanto, los informes se han acumulado, elaborados por organismos de la ONU, el CPT (Comité Europeo para la Prevención de la Tortura), el Comisario para los Derechos Humanos del Consejo de Europa, misiones parlamentarias, organizaciones internacionales u organizaciones no gubernamentales. Todas las encuestas y observaciones de campo llevan a la conclusión de que la detención administrativa de personas extranjeras supone en sí una violación de los derechos fundamentales: en primer lugar, la libertad de circulación, pero también el derecho de asilo, el derecho al respeto de la vida privada y familiar, derecho a no sufrir tratos inhumanos o degradantes, o incluso los derechos específicos que tienen las personas vulnerables, en particular las y los menores. Un estudio encargado por el Parlamento Europeo en 2007 muestra que “el confinamiento en centros de detención conduce a la creación o exacerbación de los problemas psicológicos de las personas extranjeras retenidas, trastornos que pueden revelarse dramáticos cuando se trata de menores”. A menudo, el encierro escapa a cualquier control judicial efectivo, cuando están en juego libertades individuales.</w:t>
      </w:r>
    </w:p>
    <w:p>
      <w:pPr>
        <w:pStyle w:val="Normal"/>
        <w:rPr/>
      </w:pPr>
      <w:r>
        <w:rPr>
          <w:rStyle w:val="Normal1"/>
          <w:lang w:val="es-ES_tradnl"/>
        </w:rPr>
        <w:t>Los CIE suponen la extensión del modelo carcelario, más allá de los limites del sistema penitenciario. La indefinición legal da lugar a la excepcionalidad arbitraria y permite la detención de personas que no han cometido delitos tipificados penalmente, generando una grave inseguridad jurídica y notable indefensión de las personas migrantes retenidas. De cualquier manera que se les llame, los centros de retención de extranjeros se han convertido en un instrumento privilegiado para la gestión de las migraciones. Se detiene a personas que no han sido juzgadas ni condenadas, en condiciones carcelarias, llegando a veces a su encierro en celdas, por el único motivo de no haber respetado las normas relativas al cruce de fronteras y la estancia, a pesar de que estas normas pueden ser contrarias al derecho internacional, por ejemplo, en el ámbito de la protección a los refugiados. En algunos lugares, el maltrato y la violencia física o psicológica son algo cotidiano. Los frecuentes incidentes (revueltas, huelgas de hambre, incendios), a veces dramáticos (suicidios, muertes), ponen de relieve la inadecuación del sistema de encierro a las personas a quienes se aplica. Su existencia comporta en sí misma una anomalía solo posible desde la invisibilidad.</w:t>
      </w:r>
    </w:p>
    <w:p>
      <w:pPr>
        <w:pStyle w:val="Normal"/>
        <w:rPr/>
      </w:pPr>
      <w:r>
        <w:rPr>
          <w:rStyle w:val="Normal1"/>
          <w:lang w:val="es-ES_tradnl"/>
        </w:rPr>
        <w:t>Por los motivos expuestos, los Grupos Parlamentarios abajo firmantes, formulan la siguiente propuesta de resolución:</w:t>
      </w:r>
    </w:p>
    <w:p>
      <w:pPr>
        <w:pStyle w:val="Normal"/>
        <w:rPr/>
      </w:pPr>
      <w:r>
        <w:rPr>
          <w:rStyle w:val="Normal1"/>
          <w:lang w:val="es-ES_tradnl"/>
        </w:rPr>
        <w:t>El Parlamento de Navarra insta al Gobierno de España a que proceda al cierre de los centros de internamiento de extranjeros y, en consecuencia, a la reforma de la Ley Orgánica 4/2000, de 11 de enero, sobre derechos y libertades de los extranjeros en España y su integración social; promoviendo una política de migración realmente basada en la integración y no el la utilización de la población migrante, que garantice los derechos fundamentales para todas las personas independientemente de su origen.</w:t>
      </w:r>
    </w:p>
    <w:p>
      <w:pPr>
        <w:pStyle w:val="Normal"/>
        <w:rPr/>
      </w:pPr>
      <w:r>
        <w:rPr>
          <w:rStyle w:val="Normal1"/>
          <w:lang w:val="es-ES_tradnl"/>
        </w:rPr>
        <w:t>En Iruña, a 22 de marzo de 2012</w:t>
      </w:r>
    </w:p>
    <w:p>
      <w:pPr>
        <w:pStyle w:val="Normal"/>
        <w:keepLines/>
        <w:widowControl/>
        <w:bidi w:val="0"/>
        <w:spacing w:lineRule="exact" w:line="230" w:before="0" w:after="113"/>
        <w:ind w:firstLine="283"/>
        <w:jc w:val="both"/>
        <w:rPr/>
      </w:pPr>
      <w:r>
        <w:rPr>
          <w:rStyle w:val="Normal1"/>
          <w:lang w:val="es-ES_tradnl"/>
        </w:rPr>
        <w:t>Las Parlamentarias Forales: Aitziber Sarasola Jaca, Marisa de Simón Caballero y Nekane Pérez Irazabal</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