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el estudio histórico y arquitectónico del Fuerte Alfonso XII, presentada por los Grupos Parlamentarios Unión del Pueblo Navarro y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uan José Lizarbe, Portavoz del Grupo Socialistas de Navarra, y Carlos García Adanero, Portavoz del grupo de UPN, al amparo de lo dispuesto en el Reglamento de la Cámara, presentan para su debate y votación en la Comisión de Cultura, Turismo y Relaciones Institucionales la siguiente moción en la que se insta al Gobierno de Navarra a hacer realizar una serie de acciones relativas al Fuerte Alfonso XII.</w:t>
      </w:r>
    </w:p>
    <w:p>
      <w:pPr>
        <w:pStyle w:val="Normal"/>
        <w:rPr/>
      </w:pPr>
      <w:r>
        <w:rPr>
          <w:rStyle w:val="Normal1"/>
          <w:lang w:val="es-ES_tradnl"/>
        </w:rPr>
        <w:t>Navarra es una Comunidad con un importante patrimonio cultural. En línea con lo realizado en etapas anteriores, el Gobierno de Navarra y el PSN-PSOE firmaron en el año 2009 un Acuerdo para el Patrimonio Cultural de Navarra que incluía entre sus actuaciones, y en la medida que lo permitieran las disponibilidades presupuestarias, dos grandes actuaciones en el apartado de “Sitios históricos”: el Plan de excavaciones de castillos y arquitectura defensiva de Navarra, y el Estudio histórico y arquitectónico del Fuerte Alfonso XII (San Cristóbal).</w:t>
      </w:r>
    </w:p>
    <w:p>
      <w:pPr>
        <w:pStyle w:val="Normal"/>
        <w:rPr/>
      </w:pPr>
      <w:r>
        <w:rPr>
          <w:rStyle w:val="Normal1"/>
          <w:lang w:val="es-ES_tradnl"/>
        </w:rPr>
        <w:t>Por otro lado, y a iniciativa de diferentes grupos, este Parlamento ha estudiado diferentes propuestas, tanto en lo referido al fuerte, como al uso y disfrute del parque comarcal del monte Ezkaba.</w:t>
      </w:r>
    </w:p>
    <w:p>
      <w:pPr>
        <w:pStyle w:val="Normal"/>
        <w:rPr/>
      </w:pPr>
      <w:r>
        <w:rPr>
          <w:rStyle w:val="Normal1"/>
          <w:lang w:val="es-ES_tradnl"/>
        </w:rPr>
        <w:t>A fin de avanzar en dicho proceso y servir de impulso a la tarea realizada por las diferentes administraciones, los grupos firmantes proponen la siguiente iniciativa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, en el marco de las actuaciones previstas por la Dirección General de Cultura-Institución Príncipe de Viana, proceda a realizar el estudio histórico y arquitectónico del Fuerte Alfonso XII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una vez concluida la elaboración por sus promotores, los siete ayuntamientos con término municipal en el monte Ezkaba y Ia Mancomunidad de la Comarca de Pamplona, proceda a culminar el proceso de tramitación y aprobación del PSIS del futuro parque comarcal de San Cristóbal-Ezkaba.</w:t>
      </w:r>
    </w:p>
    <w:p>
      <w:pPr>
        <w:pStyle w:val="Normal"/>
        <w:rPr/>
      </w:pPr>
      <w:r>
        <w:rPr>
          <w:rStyle w:val="Normal1"/>
          <w:lang w:val="es-ES_tradnl"/>
        </w:rPr>
        <w:t>Pamplona a 22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ortavoces: Juan José Lizarbe y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