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12ko martxoaren 26an egindako bilkuran, Eledunen Batzarrari entzun ondoren, erabaki hau hartu zuen, besteak beste:</w:t>
      </w:r>
    </w:p>
    <w:p>
      <w:pPr>
        <w:pStyle w:val="Normal"/>
        <w:spacing w:lineRule="exact" w:line="220"/>
        <w:rPr/>
      </w:pPr>
      <w:r>
        <w:rPr>
          <w:rStyle w:val="Normal1"/>
          <w:b/>
          <w:spacing w:val="0"/>
          <w:lang w:val="es-ES_tradnl"/>
        </w:rPr>
        <w:t>1.</w:t>
      </w:r>
      <w:r>
        <w:rPr>
          <w:rStyle w:val="Normal1"/>
          <w:spacing w:val="0"/>
          <w:lang w:val="es-ES_tradnl"/>
        </w:rPr>
        <w:t xml:space="preserve"> Izapidetzeko onartzea Nafarroa Bai, Bildu-Nafarroa eta Izquierda-Ezkerra parlamentu-taldeek aurkezturiko mozioa, zeinaren bidez Espainiako Gobernua premiatzen baita pertsona atzerritarren internamendurako zentroak itxi ditzan.</w:t>
      </w:r>
    </w:p>
    <w:p>
      <w:pPr>
        <w:pStyle w:val="Normal"/>
        <w:spacing w:lineRule="exact" w:line="220"/>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0"/>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0"/>
        <w:rPr/>
      </w:pPr>
      <w:r>
        <w:rPr>
          <w:rStyle w:val="Normal1"/>
          <w:lang w:val="es-ES_tradnl"/>
        </w:rPr>
        <w:t>Iruñean, 2012ko martxoaren 26an</w:t>
      </w:r>
    </w:p>
    <w:p>
      <w:pPr>
        <w:pStyle w:val="Normal"/>
        <w:spacing w:lineRule="exact" w:line="220"/>
        <w:rPr/>
      </w:pPr>
      <w:r>
        <w:rPr>
          <w:rStyle w:val="Normal1"/>
          <w:lang w:val="es-ES_tradnl"/>
        </w:rPr>
        <w:t>Lehendakaria: Alberto Catalán Higueras</w:t>
      </w:r>
    </w:p>
    <w:p>
      <w:pPr>
        <w:pStyle w:val="Lcaptulo"/>
        <w:spacing w:lineRule="exact" w:line="220"/>
        <w:rPr/>
      </w:pPr>
      <w:r>
        <w:rPr>
          <w:lang w:val="es-ES_tradnl"/>
        </w:rPr>
        <w:t>MOZIOAREN TESTUA</w:t>
      </w:r>
    </w:p>
    <w:p>
      <w:pPr>
        <w:pStyle w:val="Normal"/>
        <w:spacing w:lineRule="exact" w:line="220"/>
        <w:rPr/>
      </w:pPr>
      <w:r>
        <w:rPr>
          <w:rStyle w:val="Normal1"/>
          <w:spacing w:val="0"/>
          <w:lang w:val="es-ES_tradnl"/>
        </w:rPr>
        <w:t>Parlamentu-talde sinatzaileek, Legebiltzarreko Erregelamenduko 196. artikuluan eta hurrengoetan xedatuaren babesean, ondoko mozioa aurkeztu dute, Osoko Bilkuran eztabaidatu eta bozkatzeko.</w:t>
      </w:r>
    </w:p>
    <w:p>
      <w:pPr>
        <w:pStyle w:val="Normal"/>
        <w:spacing w:lineRule="exact" w:line="220"/>
        <w:rPr/>
      </w:pPr>
      <w:r>
        <w:rPr>
          <w:rStyle w:val="Normal1"/>
          <w:lang w:val="es-ES_tradnl"/>
        </w:rPr>
        <w:t>2002tik aitzina, "Migreurop" sarea engaiatu da Europar Batasunaren politika migratzailearen ondorioak dokumentatzen eta salatzen, bereziki pertsona migratzaileen atxiloketarenak. 2004tik aitzina, sare horretako kideek dei egin dute Europako mugetan internamendu-zentroak sortzearen aurka. Bitartean, bata bestearen ondotik heldu dira txostenak, Nazio Batzuen Erakundeak, Torturaren prebentziorako Europar Batzordeak, Europako Kontseiluaren Giza Eskubideen Komisarioak, parlamentu-misioek, nazioarteko erakundeek eta gobernuz kanpoko erakundeek eginak. Inkesta nahiz gertalekuko behaketa guztiek daramate ondorioztatzera atzerritarren atxiloketa administratiboa berez dela oinarrizko giza eskubideen urraketa bat: lehenik eta behin zirkulatzeko askatasunarena baina baita asilo eskubidearen, bizitza pribatuarekiko eta familia-bizitzarekiko errespeturako eskubidearen eta gizatasunaren edo duintasunaren kontrako traturik ez jasotzeko eskubidearena ere, eta are pertsona ahulenek –bereziki adingabeek– dituzten eskubide berariazkorena ere. Europako Parlamentuak 2007an eskatutako azterlan batek erakusten duenez, "atxilotze-zentroetako konfinamenduaren eraginez, bertan atxikitako atzerritarrek arazo psikologikoak izaten dituzte, edo dituztenak okerragotzen dira, eta nahasmendu horiek dramatikoak izan daitezke adingabeen kasuan". Sarritan, inolako kontrol judizial eraginkorrik gabe egiten da itxialdia, norbanakoaren askatasunak daudenean jokoan.</w:t>
      </w:r>
    </w:p>
    <w:p>
      <w:pPr>
        <w:pStyle w:val="Normal"/>
        <w:spacing w:lineRule="exact" w:line="220"/>
        <w:rPr/>
      </w:pPr>
      <w:r>
        <w:rPr>
          <w:rStyle w:val="Normal1"/>
          <w:spacing w:val="0"/>
          <w:lang w:val="es-ES_tradnl"/>
        </w:rPr>
        <w:t>Atzerritarren internamendu-zentroek dakarte espetxe-sistemaren mugetatik harantzago hedatzea espetxe-eredua. Lege-zehazgabetasunak salbuespen arbitrarioa dakar, eta ahalbidetzen du Zigor Kodean tipifikatutako deliturik egin ez duten pertsonak atxilotzea, segurtasun juridiko eza (larria) eta defentsa-gabezia handia eraginez atxikitako pertsona migratzaileei. Zer izen ematen zaien alde batera utzita, atzerritarrak atxikitzeko zentroak tresna pribilegiatu bat bihurtu dira migrazioen kudeaketari dagokionez. Epaitu eta zigortu gabeko pertsonak atxilotzen dira, espetxe-baldintzak ezartzen zaizkie, zenbaitetan ziegetan sartzeraino, eta horretarako arrazoi bakarra da mugak zeharkatzeari eta egonaldiari buruzko arauak errespetatu ez izana, nahiz eta arau horiek nazioarteko zuzenbidearen aurkakoak izan daitezkeen; esate baterako, errefuxiatuen babesaren esparruan. Zenbait lekutan, ohikoak dira tratu txarra eta indarkeria fisikoa edo psikologikoa. Sarri gertatzen dira gorabeherak (matxinadak, gose-grebak, suteak); batzuetan, dramatikoak izaten dira (nork bere buruaz beste egitea, heriotzak), eta horrek agerian uzten du itxialdi-sistema ez dagoela aplikatzen zaien pertsonei egokituta. Sistema egotea anomalia bat da berez, zeina ikusezintasunetik soilik baita posible.</w:t>
      </w:r>
    </w:p>
    <w:p>
      <w:pPr>
        <w:pStyle w:val="Normal"/>
        <w:spacing w:lineRule="exact" w:line="220"/>
        <w:rPr/>
      </w:pPr>
      <w:r>
        <w:rPr>
          <w:rStyle w:val="Normal1"/>
          <w:lang w:val="es-ES_tradnl"/>
        </w:rPr>
        <w:t>Hori dela-eta, behean sinatzen dugun parlamentu-taldeok ondoko erabaki proposamena aurkezten dugu:</w:t>
      </w:r>
    </w:p>
    <w:p>
      <w:pPr>
        <w:pStyle w:val="Normal"/>
        <w:spacing w:lineRule="exact" w:line="220"/>
        <w:rPr/>
      </w:pPr>
      <w:r>
        <w:rPr>
          <w:rStyle w:val="Normal1"/>
          <w:lang w:val="es-ES_tradnl"/>
        </w:rPr>
        <w:t>Nafarroako Parlamentuak Espainiako Gobernua premiatzen du atzerritarren internamendu-zentroak itxi ditzan, eta, ondorioz, alda dezan Atzerritarrek Espainian dituzten Eskubide eta Askatasunei buruzko eta Atzerritar horiek Gizarteratzeari buruzko urtarrilaren 11ko 4/2000 Lege Organikoa, eta susta dezan halako migrazio politika bat non gizarteratzean egiazki oinarrituta egonen den, eta ez populazio migratzailearen erabilpenean, pertsona guztien oinarrizko eskubideak ziurtatuko dituena, beren jatorria gorabehera.</w:t>
      </w:r>
    </w:p>
    <w:p>
      <w:pPr>
        <w:pStyle w:val="Normal"/>
        <w:spacing w:lineRule="exact" w:line="220"/>
        <w:rPr/>
      </w:pPr>
      <w:r>
        <w:rPr>
          <w:rStyle w:val="Normal1"/>
          <w:lang w:val="es-ES_tradnl"/>
        </w:rPr>
        <w:t>Iruñean, 2012ko martxoaren 22an</w:t>
      </w:r>
    </w:p>
    <w:p>
      <w:pPr>
        <w:pStyle w:val="Normal"/>
        <w:spacing w:lineRule="exact" w:line="220" w:before="0" w:after="113"/>
        <w:rPr/>
      </w:pPr>
      <w:r>
        <w:rPr>
          <w:rStyle w:val="Normal1"/>
          <w:lang w:val="es-ES_tradnl"/>
        </w:rPr>
        <w:t>Foru parlamentariak: Aitziber Sarasola Jaca, Marisa de Simón Caballero et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