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tomára en consideración la Resolución del Parlamento de Navarra y mantendrá el servicio de autobús interhospitalario de Tudela a Pamplon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arisa de Simón Caballero, adscrita al Grupo Parlamentario Izquierda-Ezkerra, al amparo de lo establecido en el Reglamento de la Cámara, solicita que le sea remitida por el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pasado día 21 de marzo, la Comisión de Salud del Parlamento de Navarra aprobó los dos primeros puntos de la Resolución de la enmienda in voce a la moción por la que se insta al Gobierno de Navarra a mantener el transporte interhospitalario gratuito de pacientes, presentada por el Grupo Parlamentario Izquierda-Ezkerra, que se incluyen a continuació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insta al Departamento de Salud del Gobierno de Navarra a que se mantenga el transporte interhospitalario gratuito para llevar y traer a los pacientes que tienen que someterse a tratamientos oncológicos y otros tratamientos o pruebas que requieran desplazamientos muy frecuentes al centro terciario durante un determinado tiempo desde la Ribera de Navarra a los hospitales de Pamplon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Departamento de Salud del Gobierno de Navarra a que revise, junto con Cruz Roja, las causas de la baja utilización habida del servicio de transporte interhospitalario de pacientes desde el hospital García Orcoyen a los hospitales de Pamplona, si ha sido suficientemente publicitado y si los pacientes y las pacientes conocían dicho servicio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regunta: 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, tomará en consideración los puntos 1 y 2 de la Resolución –enmienda in voce a la moción 8-12/MOC-00046–, una vez aprobados los mismos por el Parlamento de Navarra?¿Mantendrá, por lo tanto, el servicio del autobús interhospitalario de Tudela a Pamplona en las mismas condiciones que funciona hasta ahora?</w:t>
      </w:r>
    </w:p>
    <w:p>
      <w:pPr>
        <w:pStyle w:val="Normal"/>
        <w:rPr/>
      </w:pPr>
      <w:r>
        <w:rPr>
          <w:rStyle w:val="Normal1"/>
          <w:lang w:val="es-ES_tradnl"/>
        </w:rPr>
        <w:t>Una vez analizadas las causas de la baja utilización habida del servicio de transporte interhospitalario de pacientes desde el hospital García Orcoyen a los hospitales de Pamplona, si ha sido suficientemente publicitado y si los pacientes y las pacientes conocían dicho servicio, ¿recuperará el Gobierno de Navarra el transporte interhospitalario en función de las necesidades detectadas?</w:t>
      </w:r>
    </w:p>
    <w:p>
      <w:pPr>
        <w:pStyle w:val="Normal"/>
        <w:rPr/>
      </w:pPr>
      <w:r>
        <w:rPr>
          <w:rStyle w:val="Normal1"/>
          <w:lang w:val="es-ES_tradnl"/>
        </w:rPr>
        <w:t>Pamplona-Iruñea, 27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