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6 de abril de 2012, la Comisión de Salud de la Cámara rechazó la moción por la que se insta al Departamento de Salud a analizar las alternativas de prestación del servicio de cocina con el sistema de producción en frío, presentada por los Grupos Parlamentarios Nafarroa Bai, Bildu-Nafarroa e Izquierda-Ezkerra y publicada en el Boletín Oficial del Parlamento de Navarra núm. 34 de 11 de abril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6 de abril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9:00Z</dcterms:created>
  <dc:creator>carlota</dc:creator>
  <dc:description/>
  <dc:language>en-US</dc:language>
  <cp:lastModifiedBy>carlota</cp:lastModifiedBy>
  <dcterms:modified xsi:type="dcterms:W3CDTF">2012-04-18T09:20:00Z</dcterms:modified>
  <cp:revision>2</cp:revision>
  <dc:subject/>
  <dc:title>En sesión celebrada el día 16 de abril de 2012, la Comisión de Salud</dc:title>
</cp:coreProperties>
</file>