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 parlamentu taldeak ondoko mozioa aurkeztu zuen: “Mozioa. Horren bidez, Nafarroako Parlamentuak errefusatzen du Nafarroako Gobernuko eta Iruñeko Udaleko arduradun politikoek Nafarroako Kutxaren fusionatzeko eta banku bihurtzeko prozesuan izan duten jokabidea, haren fundatze-printzipioak guztiz abandonatu dituztelako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biltzarreko Ekonomia eta Ogasun Batzordeak, 2012ko apirilaren 17an egindako bileran, erabaki zuen aurkeztutako mozioa baztertzea. Mozio hori 2012ko apirilaren 11ko 3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