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3an egindako bilkuran, Eledunen Batzarrari entzun ondoren, erabaki hau hartu zuen, besteak beste:</w:t>
      </w:r>
    </w:p>
    <w:p>
      <w:pPr>
        <w:pStyle w:val="Normal"/>
        <w:rPr/>
      </w:pPr>
      <w:r>
        <w:rPr>
          <w:rStyle w:val="Normal1"/>
          <w:b/>
          <w:lang w:val="es-ES_tradnl"/>
        </w:rPr>
        <w:t>1</w:t>
      </w:r>
      <w:r>
        <w:rPr>
          <w:rStyle w:val="Normal1"/>
          <w:lang w:val="es-ES_tradnl"/>
        </w:rPr>
        <w:t>. Izapidetzeko onartzea Marisa De Simón Caballero andreak aurkeztutako gaurkotasun handiko galdera, jakiteko zein den Nafarroako Gobernuaren balorazioa eta jarrera hezkuntzaren arloko murrizketen inguru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apirilaren 2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Marisa de Simón Caballerok, Legebiltzarreko Erregelamenduan xedatuarekin bat, gaurkotasun handiko galdera hau aurkeztu du, apirilaren 19ko Osoko Bilkurarako, Nafarroako Gobernuko lehendakari Yolanda Barcina Angulo andreak erantzun dezan.</w:t>
      </w:r>
    </w:p>
    <w:p>
      <w:pPr>
        <w:pStyle w:val="Normal"/>
        <w:rPr/>
      </w:pPr>
      <w:r>
        <w:rPr>
          <w:rStyle w:val="Normal1"/>
          <w:lang w:val="es-ES_tradnl"/>
        </w:rPr>
        <w:t>Zein balorazio egiten du Nafarroako Gobernuak gobernu zentralak apirilaren 20an onetsitako neurriei buruz, hezkuntzaren arloko murrizketei dagokienez, eta zein jarrera hartuko du neurri horien aurrean? Nola, noiz eta zein neurritan aplikatuko da neurri horietako bakoitza Nafarroako Foru Komunitatean?</w:t>
      </w:r>
    </w:p>
    <w:p>
      <w:pPr>
        <w:pStyle w:val="Normal"/>
        <w:rPr/>
      </w:pPr>
      <w:r>
        <w:rPr>
          <w:rStyle w:val="Normal1"/>
          <w:lang w:val="es-ES_tradnl"/>
        </w:rPr>
        <w:t>Iruñean, 2012ko apirilaren 2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