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Zabaleta Zabaleta jaunak aurkeztutako gaurkotasun handiko galdera, jakiteko Nafarroako Gobernuak ongizate estatua defendatuko ote duen Estatuko Gobernuak osasunaren, hezkuntzaren eta gizarte politiken arloetan markatutako murrizketak aplika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Zabaleta Zabaletak, Legebiltzarreko Erregelamenduan xedatuarekin bat, gaurkotasun handiko galdera hau aurkeztu du, apirilaren 26ko Osoko Bilkurarako, Nafarroako Gobernuko lehendakari Yolanda Barcina Angulo andre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efendatuko al duzu ongizate estatua, Estatuko Gobernuak osasunaren, hezkuntzaren eta gizarte politiken arloetan markatutako murrizketak aplikatu gabe, hartara nafar gehien-gehienek eskatutakoa betez, aurtengo martxoaren 29an erakutsi zen bezala eta Nafarroak hiru arlo horietan dauzkan eskumen berekien defentsak eskatzen duen bezala?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