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ekane Pérez Irazabal andreak galdera egin du Atzerritarren Legearen garapenak eskatzen dituen integrazio-txostenak prestatzeko erabilitako irizpide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14ko 18. Nafarroako Parlamentuko Aldizkari Ofizialean.</w:t>
      </w:r>
    </w:p>
    <w:p>
      <w:pPr>
        <w:pStyle w:val="Normal"/>
        <w:rPr/>
      </w:pPr>
      <w:r>
        <w:rPr>
          <w:rStyle w:val="Normal1"/>
          <w:lang w:val="es-ES_tradnl"/>
        </w:rPr>
        <w:t>Iruñean, 2011ko azaro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ari atxikitako foru parlamentari Nekane Pérez Irazabal andreak galdera egin du, idatziz erantzutekoa, Atzerritarren Legearen garapenak eskatzen dituen integrazio-txostenak prestatzeko Nafarroako Gobernuak erabiliko dituen irizpideei buruz (PES-00209). Hona Nafarroako Gobernuko Kulturako, Turismoko eta Erakunde Harremanetako kontseilariaren erantzuna.</w:t>
      </w:r>
    </w:p>
    <w:p>
      <w:pPr>
        <w:pStyle w:val="Normal"/>
        <w:rPr/>
      </w:pPr>
      <w:r>
        <w:rPr>
          <w:rStyle w:val="Normal1"/>
          <w:lang w:val="es-ES_tradnl"/>
        </w:rPr>
        <w:t>Atzerritarren Legearen garapenak eskatzen dituen integrazio-txostenak, foru erkidegoari buruzkoak, prestatzeko, Nafarroako Gobernuak erabiliko ditu Atzerritarrei buruzko Erregelamenduan ezarritako irizpideak: "txostenak jasoko du, gutxienez, agiria, ziurtatzen duena, kasua bada, atzerritarrak parte-hartze aktiboa izan duela ondoko alorren ezagutza eta errespetua sustatzeko prestakuntza-ekintzetan: Espainiako konstituzio-balioak, bizitokia duen foru erkidegoko estatutu-balioak –gure kasuan, Foru Komunitatea–, Europar Batasuneko balioak, giza eskubideak, askatasun publikoak, demokrazia, tolerantzia eta gizonen eta emakumeen arteko berdintasuna, bai eta bizi den tokiko hizkuntza ofizialak ere. Horrekin lotuta, ziurtagirian agertuko da zehazki aipatu alorretako prestakuntzari eskainitako denbora."</w:t>
      </w:r>
    </w:p>
    <w:p>
      <w:pPr>
        <w:pStyle w:val="Normal"/>
        <w:rPr/>
      </w:pPr>
      <w:r>
        <w:rPr>
          <w:rStyle w:val="Normal1"/>
          <w:lang w:val="es-ES_tradnl"/>
        </w:rPr>
        <w:t>Ondorioz, atzerritarraren integrazioari buruzko txostena izanen da aipaturiko edukia duten prestakuntza ekintza edo ekintzak egin izanari buruzkoa.</w:t>
      </w:r>
    </w:p>
    <w:p>
      <w:pPr>
        <w:pStyle w:val="Normal"/>
        <w:rPr/>
      </w:pPr>
      <w:r>
        <w:rPr>
          <w:rStyle w:val="Normal1"/>
          <w:lang w:val="es-ES_tradnl"/>
        </w:rPr>
        <w:t xml:space="preserve">Atzerritarraren integrazio-ahaleginari buruzko txostenak Nafarroak egiteko moduari dagokionez, ondoko informazioa eman dezakegu: </w:t>
      </w:r>
    </w:p>
    <w:p>
      <w:pPr>
        <w:pStyle w:val="Normal"/>
        <w:rPr/>
      </w:pPr>
      <w:r>
        <w:rPr>
          <w:rStyle w:val="Normal1"/>
          <w:lang w:val="es-ES_tradnl"/>
        </w:rPr>
        <w:t>1.- Aurreko puntuan ikus daitekeen moduan, integrazio-txostenak egiterakoan, ez dago zehaztuta nolakoak izan behar duten prestakuntza ekintza horiek, ezta haien edukia ere. Beste autonomia erkidego batzuekin harremanetan gaude, eta gai horri buruzko zehaztasun falta orokorra da. Bulego honek ez du Ministeriotik inolako jakinarazpen espresik jaso aipatu txostena egiterakoan aplikatu beharreko irizpideei buruz. Espainiako Gobernuak Nafarroan duen ordezkariarekin harremanetan jarri gara, eta haiekin adostuta, Kulturako, Turismoko eta Erakunde Harremanetako Departamentua, Immigraziorako Bulegoaren bitartez, prestakuntza ekintza berariazkoak prestatzen hasi da, kontuan hartuta atzerritarrei buruzko erregelamenduan ezarritakoa. Horri guztiari buruzko informazioa eta publizitatea zabalduko da, interesa duten pertsonek ekintza horietan parte hartu ahal izan dezaten.</w:t>
      </w:r>
    </w:p>
    <w:p>
      <w:pPr>
        <w:pStyle w:val="Normal"/>
        <w:rPr/>
      </w:pPr>
      <w:r>
        <w:rPr>
          <w:rStyle w:val="Normal1"/>
          <w:lang w:val="es-ES_tradnl"/>
        </w:rPr>
        <w:t>2.- Atzerritarraren integrazio-ahaleginari buruzko txostena aurkeztu behar duten pertsonei dagokienez, ez badute izan aipatu txostena eskuratu ahal izateko eskatzen den berariazko prestakuntzaren eskaintzarik, integrazio-ahaleginari buruzko txosten bat prestatzen zaie, aldez aurretik aurkezten badituzte integratze aldera egin dituzten ekintzei (prestakuntza-ekintzak eta gizarteratze eta laneratzeko askotariko ekintzak) buruzko ziurtagiri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azaro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