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Bakartxo Ruiz Jaso andreak galdera egin du Osasunbideak barne-erabilerarako botika aukeratzeko jarraitu duen irizpide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urriaren 14ko 18. Nafarroako Parlamentuko Aldizkari Ofizialean.</w:t>
      </w:r>
    </w:p>
    <w:p>
      <w:pPr>
        <w:pStyle w:val="Normal"/>
        <w:rPr/>
      </w:pPr>
      <w:r>
        <w:rPr>
          <w:rStyle w:val="Normal1"/>
          <w:lang w:val="es-ES_tradnl"/>
        </w:rPr>
        <w:t>Iruñean, 2011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Bakartxo Ruiz Jaso andreak galdera egin du, idatziz erantzutekoa, jakiteko zer irizpide erabiliko duen Osasunbideak printzipio aktiboa errezetatzeko barne-praktikari buruz (8-11/PES-00208). Hori dela eta, Osasuneko kontseilariak Osasunbidea-Nafarroako Osasun Zerbitzuko zuzendari kudeatzailearen irailaren 30eko 1936/2011 Ebazpena igortzen dio.</w:t>
      </w:r>
    </w:p>
    <w:p>
      <w:pPr>
        <w:pStyle w:val="Normal"/>
        <w:rPr/>
      </w:pPr>
      <w:r>
        <w:rPr>
          <w:rStyle w:val="Normal1"/>
          <w:lang w:val="es-ES_tradnl"/>
        </w:rPr>
        <w:t>1936/2011 Ebazpena, irailaren 30ekoa, Osasunbidea-Nafarroako Osasun Zerbitzuko zuzendari kudeatzaileak emana. Horren bidez, derrigorrez bete beharreko jarraibideak xedatzen dira, Osasunbidea-Nafarroako Osasun Zerbitzuan sendagaiak printzipio aktiboaren arabera eta osasun arloko produktuak izendapen generikoaren arabera errezetatzeari dagokionez.</w:t>
      </w:r>
    </w:p>
    <w:p>
      <w:pPr>
        <w:pStyle w:val="Normal"/>
        <w:rPr/>
      </w:pPr>
      <w:r>
        <w:rPr>
          <w:rStyle w:val="Normal1"/>
          <w:lang w:val="es-ES_tradnl"/>
        </w:rPr>
        <w:t>Osasun Sistema Nazionalaren kalitatea eta kohesioa hobetzeko, kontsolidazio fiskalerako eta 2011rako Estatuko abalen gehieneko zenbatekoa igotzeko neurriei buruzko abuztuaren 19ko 9/2011 Errege Lege Dekretuaren 1. artikuluko 6. idatz-zatiak aldatu egin du Osasun Produktuen Bermeei eta Erabilera Arrazoizkoari buruzko uztailaren 26ko 29/2006 Legearen 85. artikulua. Hona hemen testua: "1. Sendagaiak printzipio aktiboaren arabera errezetatu, agindu edo baimenduko dira, Osasun Sistema Nazionalaren errezeta mediko ofizial edo sendagaia emateko baimenean.</w:t>
      </w:r>
    </w:p>
    <w:p>
      <w:pPr>
        <w:pStyle w:val="Normal"/>
        <w:rPr/>
      </w:pPr>
      <w:r>
        <w:rPr>
          <w:rStyle w:val="Normal1"/>
          <w:lang w:val="es-ES_tradnl"/>
        </w:rPr>
        <w:t>Halaber, ospitaleratuta ez dauden gaixoentzako osasun produktuei dagokienez, farmazia bulegoan emateko Osasun Sistema Nazionalaren errezeta mediko ofizial edo sendagaia emateko baimena beharrezkoa denean, izen generikoaren, produktu motaren eta ezaugarrien arabera errezetatu, agindu edo baimenduko dira, eta tamaina eta edukia zehaztuko dira.</w:t>
      </w:r>
    </w:p>
    <w:p>
      <w:pPr>
        <w:pStyle w:val="Normal"/>
        <w:rPr/>
      </w:pPr>
      <w:r>
        <w:rPr>
          <w:rStyle w:val="Normal1"/>
          <w:lang w:val="es-ES_tradnl"/>
        </w:rPr>
        <w:t>Bi kasuetan, farmazialariak dagokion sendagai edo osasun arloko produktuaren molde merkeena salduko du, Osasun, Gizarte Politika eta Berdintasun Ministerioko Farmaziako eta Osasun Produktuetako Zuzendaritza Nagusiak zehaztutako multzo homogeneoen arabera.</w:t>
      </w:r>
    </w:p>
    <w:p>
      <w:pPr>
        <w:pStyle w:val="Normal"/>
        <w:rPr/>
      </w:pPr>
      <w:r>
        <w:rPr>
          <w:rStyle w:val="Normal1"/>
          <w:lang w:val="es-ES_tradnl"/>
        </w:rPr>
        <w:t>Nolanahi ere, arau orokorraren salbuespen gisa, sendagaia edo osasun arloko produktua, hurrenez hurren, bere merkataritzako izendapenaren bidez identifikatuta errezetatu, agindu edo emateko baimentzen bada, artikulu honetako 2. idatz-zatian aurreikusitako kasuetako bat izan gabe, farmazialariak sendagai edo produktu hori emanen du, kasuko multzoari dagokion merkeena bada, eta, bestela, multzo horretako merkeena emanen du.</w:t>
      </w:r>
    </w:p>
    <w:p>
      <w:pPr>
        <w:pStyle w:val="Normal"/>
        <w:rPr/>
      </w:pPr>
      <w:r>
        <w:rPr>
          <w:rStyle w:val="Normal1"/>
          <w:lang w:val="es-ES_tradnl"/>
        </w:rPr>
        <w:t>2. Hala ere, beharrizan terapeutikoek hala justifikatzen dutenean, edo sendagaiak soilik sendagai batez eta haren lizentziez –erreferentziazko sendagaiaren prezio berekoak– osaturiko multzo batekoak badira, merkataritzako izendapenaren bidez identifikatuta errezetatu, agindu edo emateko baimendu ahalko da."</w:t>
      </w:r>
    </w:p>
    <w:p>
      <w:pPr>
        <w:pStyle w:val="Normal"/>
        <w:rPr/>
      </w:pPr>
      <w:r>
        <w:rPr>
          <w:rStyle w:val="Normal1"/>
          <w:lang w:val="es-ES_tradnl"/>
        </w:rPr>
        <w:t xml:space="preserve">Artikulu horrek, arau osoak bezala, Estatuko oinarrizko legediaren izaera du, eta, horrenbestez, osasun arloko administrazio guztiek bete beharrekoa da, azken xedapenetako bigarrenari jarraituz. </w:t>
      </w:r>
    </w:p>
    <w:p>
      <w:pPr>
        <w:pStyle w:val="Normal"/>
        <w:rPr/>
      </w:pPr>
      <w:r>
        <w:rPr>
          <w:rStyle w:val="Normal1"/>
          <w:lang w:val="es-ES_tradnl"/>
        </w:rPr>
        <w:t>Hori baino lehen, Osasunbidea-Nafarroako Osasun Zerbitzuak bere esparruan jada sustatu zuen sendagaiak printzipio aktiboaren arabera agintzea osasun-zerbitzuko eremu guztietan, eta hori lehentasunezko jarduketa izan da sendagaien erabilera arrazionalaren esparruan.</w:t>
      </w:r>
    </w:p>
    <w:p>
      <w:pPr>
        <w:pStyle w:val="Normal"/>
        <w:rPr/>
      </w:pPr>
      <w:r>
        <w:rPr>
          <w:rStyle w:val="Normal1"/>
          <w:lang w:val="es-ES_tradnl"/>
        </w:rPr>
        <w:t>Orain, aipatu arauaren nahitaezkotasuna ezertan galarazi gabe, Nafarroako zerbitzu publiko guztiek eta, horien artean, osasun zerbitzuek efizientzia handiagoa lortzeko beharrak, Ebazpen hau xedatzera behartzen gaitu.</w:t>
      </w:r>
    </w:p>
    <w:p>
      <w:pPr>
        <w:pStyle w:val="Normal"/>
        <w:rPr/>
      </w:pPr>
      <w:r>
        <w:rPr>
          <w:rStyle w:val="Normal1"/>
          <w:lang w:val="es-ES_tradnl"/>
        </w:rPr>
        <w:t>Horrenbestez, Oinarrizko Laguntzako, Laguntza Espezializatuko eta Adimen Osasuneko zuzendariek proposatuta, eta uztailaren 3ko 45/2006 Foru Dekretuko 11. artikuluaren d) eta i) idatz-zatien bidez eskuratu ditudan ahalmenekin bat,</w:t>
      </w:r>
    </w:p>
    <w:p>
      <w:pPr>
        <w:pStyle w:val="Normal"/>
        <w:rPr/>
      </w:pPr>
      <w:r>
        <w:rPr>
          <w:rStyle w:val="Normal1"/>
          <w:lang w:val="es-ES_tradnl"/>
        </w:rPr>
        <w:t>EBATZI DUT:</w:t>
      </w:r>
    </w:p>
    <w:p>
      <w:pPr>
        <w:pStyle w:val="Normal"/>
        <w:rPr/>
      </w:pPr>
      <w:r>
        <w:rPr>
          <w:rStyle w:val="Normal1"/>
          <w:lang w:val="es-ES_tradnl"/>
        </w:rPr>
        <w:t>Lehena. Osasunbidea-Nafarroako Osasun Zerbitzuko fakultatiboek, bai Oinarrizko Laguntzako zentroetan, bai Laguntza Espezializatukoetan eta Adimen Osasuneko zentroetan, izaera horrekin sendagaiak errezetatu, agindu eta ematea baimentzen dituztenean, printzipio aktiboaren arabera eginen dute.</w:t>
      </w:r>
    </w:p>
    <w:p>
      <w:pPr>
        <w:pStyle w:val="Normal"/>
        <w:rPr/>
      </w:pPr>
      <w:r>
        <w:rPr>
          <w:rStyle w:val="Normal1"/>
          <w:lang w:val="es-ES_tradnl"/>
        </w:rPr>
        <w:t xml:space="preserve">Osasun-produktuak izen generikoaren arabera errezetatu, agindu edo baimenduko dituzte, Nafarroako Osasun Zerbitzuaren aplikazioek horretarako bidea ematen dutenean. </w:t>
      </w:r>
    </w:p>
    <w:p>
      <w:pPr>
        <w:pStyle w:val="Normal"/>
        <w:rPr/>
      </w:pPr>
      <w:r>
        <w:rPr>
          <w:rStyle w:val="Normal1"/>
          <w:lang w:val="es-ES_tradnl"/>
        </w:rPr>
        <w:t>Bigarrena. Farmazia bulegoak, fakultatibo eskudunek errezetatu, agindu edo baimendutako sendagaien kostu osoa edo zatiren bat Osasunbidea-Nafarroako Osasun Zerbitzuari jasanarazten dioten zentro soziosanitarioak eta Nafarroako Unibertsitate Klinika behartuta egonen dira indarrean dagoen uztailaren 26ko 29/2006 Legearen 85.1 artikuluan jasotako xedapenak betetzera.</w:t>
      </w:r>
    </w:p>
    <w:p>
      <w:pPr>
        <w:pStyle w:val="Normal"/>
        <w:rPr/>
      </w:pPr>
      <w:r>
        <w:rPr>
          <w:rStyle w:val="Normal1"/>
          <w:rFonts w:eastAsia="Helvetica LT Std"/>
          <w:lang w:val="es-ES_tradnl"/>
        </w:rPr>
        <w:t xml:space="preserve"> </w:t>
      </w:r>
      <w:r>
        <w:rPr>
          <w:rStyle w:val="Normal1"/>
          <w:lang w:val="es-ES_tradnl"/>
        </w:rPr>
        <w:t>Hamar eguneko epean, Nafarroako Gobernuaren 2001eko otsailaren 12ko Erabakiaren bitartez sortutako Farmazia Laguntzarako Batzordearen bidez zehaztuko dira farmazialariek sendagaiak emateko bete beharreko epeak.</w:t>
      </w:r>
    </w:p>
    <w:p>
      <w:pPr>
        <w:pStyle w:val="Normal"/>
        <w:rPr/>
      </w:pPr>
      <w:r>
        <w:rPr>
          <w:rStyle w:val="Normal1"/>
          <w:lang w:val="es-ES_tradnl"/>
        </w:rPr>
        <w:t>Hirugarrena. Ebazpen honen lehen idatz-zatia betetzetik salbuetsita egonen dira ondoko kas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rmazia bulegoetan ordeztu ezin daitezkeen sendaga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harrizan terapeutikoa dagoen kasu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ntzipio aktibo beraren multzoan sartzen diren sendagaiak, horien generikorik ez badago (hau da, jatorrizko markak eta beren lizentziak, merkaturatutako generikorik gabeak). Hala ere, kasu horietan, merkataritzako izenaren arabera agindu ahalko bada ere, printzipio aktiboaren araberako agindua emanen da.</w:t>
      </w:r>
    </w:p>
    <w:p>
      <w:pPr>
        <w:pStyle w:val="Normal"/>
        <w:rPr/>
      </w:pPr>
      <w:r>
        <w:rPr>
          <w:rStyle w:val="Normal1"/>
          <w:lang w:val="es-ES_tradnl"/>
        </w:rPr>
        <w:t xml:space="preserve">Ebazpen hau sinatu eta hamar eguneko epean, Oinarrizko Laguntzako, Laguntza Espezializatuko eta Adimen Osasuneko zuzendaritzek beharrezkoak diren jarraibideak emanen dituzte aurreko lerrokadan aipatu beharrizan terapeutikoa justifikatu ahal izateko, bai sistema informatikoetan bai paperezko errezetetan. </w:t>
      </w:r>
    </w:p>
    <w:p>
      <w:pPr>
        <w:pStyle w:val="Normal"/>
        <w:rPr/>
      </w:pPr>
      <w:r>
        <w:rPr>
          <w:rStyle w:val="Normal1"/>
          <w:lang w:val="es-ES_tradnl"/>
        </w:rPr>
        <w:t>Laugarrena. Ebazpen honetan xedatutakoa ez betetzea, Osasunbidea-Nafarroako Osasun Zerbitzuko langileen kasuan, arau-hauste larritzat hartuko da, ekainaren 12ko 117/1985 Foru Dekretuaren 6. artikuluko f) eta l) idatz-zatiekin bat.</w:t>
      </w:r>
    </w:p>
    <w:p>
      <w:pPr>
        <w:pStyle w:val="Normal"/>
        <w:rPr/>
      </w:pPr>
      <w:r>
        <w:rPr>
          <w:rStyle w:val="Normal1"/>
          <w:lang w:val="es-ES_tradnl"/>
        </w:rPr>
        <w:t>Farmazia bulegoen kasuan, xedapen hauek ez betetzeak ekarriko du hitzarmena deuseztatzeko prozedura abian jartzea, farmaziak Osasunbidea-Nafarroako Osasun Zerbitzuarekin hitzartzeko baldintzei buruz Nafarroako Gobernuak 2002ko maiatzaren 13an onetsi zuen esparru-akordioaren 12. atalari jarraikiz.</w:t>
      </w:r>
    </w:p>
    <w:p>
      <w:pPr>
        <w:pStyle w:val="Normal"/>
        <w:rPr/>
      </w:pPr>
      <w:r>
        <w:rPr>
          <w:rStyle w:val="Normal1"/>
          <w:lang w:val="es-ES_tradnl"/>
        </w:rPr>
        <w:t>Bosgarrena. Ebazpen hau indarrean sartuko da 2011ko azaroaren 1ean.</w:t>
      </w:r>
    </w:p>
    <w:p>
      <w:pPr>
        <w:pStyle w:val="Normal"/>
        <w:rPr/>
      </w:pPr>
      <w:r>
        <w:rPr>
          <w:rStyle w:val="Normal1"/>
          <w:lang w:val="es-ES_tradnl"/>
        </w:rPr>
        <w:t>Seigarrena. Ebazpen honen berri emanen zaie Osasunbidea-Nafarroako Osasun Zerbitzuaren oinarrizko osasun barruti guztiei, Laguntza Espezializatuko zerbitzu edo atal fakultatiboei eta Adimen Osasuneko zentroei, Nafarroako Farmazialarien Elkargo Ofizialari, Nafarroako farmazia bulego guztiei, Osasunbidea-Nafarroako Osasun Zerbitzuarekin hitzarmen indarduna duten zentro sanitario eta soziosanitario guztiei eta Nafarroako Unibertsitate Klinikari. Halaber, Nafarroako Aldizkari Ofizialean argitaratuko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25e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