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la Parlamentaria Foral Ilma. Sra. D.ª Ana Beltrán Villalba, adscrita al Grupo Parlamentario Popular, sobre la renta básica (PES 172/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Como ya expuse en mi primera comparecencia, e informaré en la que tendré en los próximos días, el programa de Renta Básica requiere de un replanteamiento serio y de una reflexión profunda en la que estamos, que necesariamente ha de derivar en una nueva normativa, que se materializaría en dos itinerario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te programa nació para atender a personas en situación de exclusión social. Pero la crisis nos deja un nuevo escenario. Con un aumento exponencial de expedientes tramitados y de solicitudes, que han supuesto un retraso importante en la concesión de la ayuda. Hay perceptores de Renta Básica que acceden a ella no por estar en esa circunstancia sino porque han perdido su empleo y agotado las prestaciones. Son los que conocemos coloquialmente como “coyunturales”, es decir personas que lo único que precisan es ampliar su nivel de empleabilidad a través de circuitos formativos, dentro del marco de las políticas activas de empleo y, con ello, aspirar a conseguir un nuevo empleo que, por cierto, es la medida más integrador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tá claro que el programa tal y como está ahora no es justo y no responde a la filosofía con la que se creó, por cuanto no trabaja en los aspectos inclusivos, sino que, dada la demanda existente, solo aplica medidas de apoyo económico, las cuales, aún siendo imprescindibles, no solventan la situación sino que, muy al contrario, la cronifican, por lo que hay que rediseñar y reformular el programa, para que determinadas medidas se apliquen a unas personas según perfiles y capacitaciones profesionales y otras se desarrollen más individualmente según situaciones sociale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Sin perjuicio de lo hasta ahora señalado, el Departamento de Política Social, Igualdad, Juventud y Deporte está trabajando en el diseño de nuevas herramientas de gestión informática y de coordinación con los Servicios Sociales de Base para agilizar la tramitación de los expediente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10 de octubre de 2011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5:00Z</dcterms:created>
  <dc:creator>n340265</dc:creator>
  <dc:description/>
  <dc:language>en-US</dc:language>
  <cp:lastModifiedBy>carlota</cp:lastModifiedBy>
  <dcterms:modified xsi:type="dcterms:W3CDTF">2012-03-02T13:25:00Z</dcterms:modified>
  <cp:revision>2</cp:revision>
  <dc:subject/>
  <dc:title>La Consejera de Política Social, Igualdad, Juventud y Deporte del Gobierno de Navarra, en relación con la pregunta para su contestación por escrito realizada por la Parlamentaria Foral Ilma</dc:title>
</cp:coreProperties>
</file>